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َّ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04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كّ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ت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و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ب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ـ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َّ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ضُ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و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خ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ر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َ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اب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ّ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قُ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ت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ي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وُ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ِع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ّ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ر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ب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مأ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اك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ّ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ب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رّ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ض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رهان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مُ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طّ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ه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ه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6:19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4-01-02T07:54:00Z</dcterms:modified>
  <cp:revision>4</cp:revision>
  <dc:subject>1/ محبَّةَ النبيّ من أعظم النعم على القلوب المسلمة 2/ تفاوت الناس في تحقيق المحبة النبوية 3/ من علامات حب النبي -صلى الله عليه وسلم- </dc:subject>
  <dc:title>مع المصطفى صلى الله عليه وسلم (4-5)</dc:title>
</cp:coreProperties>
</file>