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ascii="Traditional Arabic" w:hAnsi="Traditional Arabic" w:cs="Traditional Arabic"/>
                <w:color w:val="0000FF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م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الخُلُ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ْ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خ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م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نته</w:t>
            </w:r>
            <w:r>
              <w:rPr>
                <w:rFonts w:ascii="Traditional Arabic" w:hAnsi="Traditional Arabic" w:cs="Traditional Arabic"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195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لاك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لاك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كّا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ح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تان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ّواب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ك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ط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ب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ت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جَ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بَ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ئ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ظ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بَيَّن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م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485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ا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لَا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ب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م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ت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ض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ا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َ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ّد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َّ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َّاب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ض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وَد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حش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ِّ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ُل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ه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غْض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بس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ء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َر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رُؤ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شع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هِ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ح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َضاء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ر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ُ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ظ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لِي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نفَض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ِك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ئ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لباني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)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ئ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ع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شر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ض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د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يْح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و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َّار</w:t>
      </w:r>
      <w:r>
        <w:rPr>
          <w:rFonts w:cs="Traditional Arabic"/>
          <w:sz w:val="36"/>
          <w:szCs w:val="36"/>
          <w:rtl w:val="true"/>
          <w:lang w:bidi="ar-EG"/>
        </w:rPr>
        <w:t xml:space="preserve">".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ز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ح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ذُ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س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ُبَيّ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وَّذ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عةً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ح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5793</w:t>
      </w:r>
      <w:r>
        <w:rPr>
          <w:rFonts w:cs="Traditional Arabic"/>
          <w:sz w:val="36"/>
          <w:szCs w:val="36"/>
          <w:rtl w:val="true"/>
          <w:lang w:bidi="ar-EG"/>
        </w:rPr>
        <w:t xml:space="preserve">)].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ئج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56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03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30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330</w:t>
      </w:r>
      <w:r>
        <w:rPr>
          <w:rFonts w:cs="Traditional Arabic"/>
          <w:sz w:val="36"/>
          <w:szCs w:val="36"/>
          <w:rtl w:val="true"/>
          <w:lang w:bidi="ar-EG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س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ب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َهُ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ع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ط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ظاه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شَ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ِّب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س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َ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ك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ك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كا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ط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</w:t>
      </w:r>
      <w:r>
        <w:rPr>
          <w:rFonts w:cs="Traditional Arabic"/>
          <w:sz w:val="36"/>
          <w:szCs w:val="36"/>
          <w:rtl w:val="true"/>
          <w:lang w:bidi="ar-EG"/>
        </w:rPr>
        <w:t>"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 xml:space="preserve">).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ل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دّ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ض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احم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ُ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ن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َ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ّف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َتّع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7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ح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ب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قْرَ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ِ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888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َ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628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ير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ْ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ت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ُ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47:00Z</dcterms:created>
  <dc:creator>الشيخ/ رشيد بن إبراهيم بو عافية</dc:creator>
  <dc:description/>
  <dc:language>en-US</dc:language>
  <cp:lastModifiedBy>ahmed</cp:lastModifiedBy>
  <cp:lastPrinted>2011-04-02T16:45:00Z</cp:lastPrinted>
  <dcterms:modified xsi:type="dcterms:W3CDTF">2013-12-16T10:49:00Z</dcterms:modified>
  <cp:revision>3</cp:revision>
  <dc:subject> 1/بعض شمائل وصفات النبي - صلى الله عليه وسلم-  الخُلُقية 2/بعض صفات النبي - صلى الله عليه وسلم-  الخلْقية 3/فوائد التخلق بأخلاق النبي - صلى الله عليه وسلم-  والتمسك بسنته </dc:subject>
  <dc:title>مع المصطفى صلى الله عليه وسلم (2- 5)</dc:title>
</cp:coreProperties>
</file>