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ط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وفضائ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ق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ذ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و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لأ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فاع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>-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في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68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حِ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وْج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طَ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ّ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لاك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لاك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كّان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ح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تان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واب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ك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ط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بس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بّ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مْد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ـك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قَه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بِيح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ِ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ُور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ي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ج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ه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ّ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ز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ّ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قي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ّ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و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لْسِ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و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ا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ر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ّ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عرّ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كتش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ئ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صا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سلّ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رس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ّ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ن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ِّ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ج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ي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رح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ِم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اهل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بي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اف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ر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َّ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َّ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طف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ذير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رت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ُ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د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د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ُم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ت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د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هديّ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"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09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57</w:t>
      </w:r>
      <w:r>
        <w:rPr>
          <w:rFonts w:cs="Traditional Arabic"/>
          <w:sz w:val="36"/>
          <w:szCs w:val="36"/>
          <w:rtl w:val="true"/>
          <w:lang w:bidi="ar-EG"/>
        </w:rPr>
        <w:t>)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ِ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ض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ِد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ُ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ح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ُ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ه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ب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ي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ت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ِره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َلَ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ى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ى</w:t>
      </w:r>
      <w:r>
        <w:rPr>
          <w:rFonts w:cs="Traditional Arabic"/>
          <w:sz w:val="36"/>
          <w:szCs w:val="36"/>
          <w:rtl w:val="true"/>
          <w:lang w:bidi="ar-EG"/>
        </w:rPr>
        <w:t>"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ح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رّ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صاف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ا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ف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ق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يف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ّ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ف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م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ْم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ْه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اقيبَ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غ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ف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ب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ش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دل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ن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ح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رّ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صاف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ص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جاوزُو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ت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ت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ه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ض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جد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فع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خ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جد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فع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جد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فع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ر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ق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اح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ُ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ه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ب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ي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ت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ي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فَ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رْ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اق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لوء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َّ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ذَيْف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ذَيْ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تعم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 "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درك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/226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ذ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زي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5/505</w:t>
      </w:r>
      <w:r>
        <w:rPr>
          <w:rFonts w:cs="Traditional Arabic"/>
          <w:sz w:val="36"/>
          <w:szCs w:val="36"/>
          <w:rtl w:val="true"/>
          <w:lang w:bidi="ar-EG"/>
        </w:rPr>
        <w:t>)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ر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ك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ر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</w:t>
      </w:r>
      <w:r>
        <w:rPr>
          <w:rFonts w:cs="Traditional Arabic"/>
          <w:sz w:val="36"/>
          <w:szCs w:val="36"/>
          <w:rtl w:val="true"/>
          <w:lang w:bidi="ar-EG"/>
        </w:rPr>
        <w:t>"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/9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95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/201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بَي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ل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ت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هزَاء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دي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و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ك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؟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اج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ائ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رق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ي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ه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ؤ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ا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"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ر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دّثُ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َ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َ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ب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شب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تع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ئ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و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صا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ت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ق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رح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ك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سن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49:00Z</dcterms:created>
  <dc:creator>الشيخ/ رشيد بن إبراهيم بو عافية</dc:creator>
  <dc:description/>
  <dc:language>en-US</dc:language>
  <cp:lastModifiedBy>ahmed</cp:lastModifiedBy>
  <cp:lastPrinted>2011-04-02T16:45:00Z</cp:lastPrinted>
  <dcterms:modified xsi:type="dcterms:W3CDTF">2013-12-09T12:50:00Z</dcterms:modified>
  <cp:revision>3</cp:revision>
  <dc:subject>1/بعض خصائص النبي - صلى الله عليه وسلم - وفضائله 2/بعض حقوق النبي - صلى الله عليه وسلم - على أمته 3/ما لاقاه النبي - صلى الله عليه وسلم - من آذى في سبيل دعوته 4/حب النبي - صلى الله عليه وسلم - لأمته وشفاعته لها 5/نماذج رائعة في حب الصحابة للنبي - صلى الله عليه وسلم-.</dc:subject>
  <dc:title>مع المصطفى صلى الله عليه وسلم (1- 5)</dc:title>
</cp:coreProperties>
</file>