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w:t>
            </w:r>
            <w:r>
              <w:rPr>
                <w:b/>
                <w:b/>
                <w:bCs/>
                <w:rtl w:val="true"/>
              </w:rPr>
              <w:t xml:space="preserve"> </w:t>
            </w:r>
            <w:r>
              <w:rPr>
                <w:rFonts w:cs="Traditional Arabic"/>
                <w:b/>
                <w:b/>
                <w:bCs/>
                <w:rtl w:val="true"/>
              </w:rPr>
              <w:t>المحب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قب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حبر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تب</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نافعة</w:t>
            </w:r>
            <w:r>
              <w:rPr>
                <w:b/>
                <w:b/>
                <w:bCs/>
                <w:rtl w:val="true"/>
              </w:rPr>
              <w:t xml:space="preserve"> </w:t>
            </w:r>
            <w:r>
              <w:rPr>
                <w:rFonts w:cs="Traditional Arabic"/>
                <w:b/>
                <w:b/>
                <w:bCs/>
                <w:rtl w:val="true"/>
              </w:rPr>
              <w:t>لطلبة</w:t>
            </w:r>
            <w:r>
              <w:rPr>
                <w:b/>
                <w:b/>
                <w:bCs/>
                <w:rtl w:val="true"/>
              </w:rPr>
              <w:t xml:space="preserve"> </w:t>
            </w:r>
            <w:r>
              <w:rPr>
                <w:rFonts w:cs="Traditional Arabic"/>
                <w:b/>
                <w:b/>
                <w:bCs/>
                <w:rtl w:val="true"/>
              </w:rPr>
              <w:t>العلم</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 رجلٌ مع الإمام أحمد محبرة،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 أنت قد بلغت هذا المبلغ، وأنت إمام المسلمين، ومعك المَحبَرَةُ تحمل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مَحبَرة إلى المق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 محمد بن إسماعيل الصائغ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في إحدى سَفَرَاتي ببغداد، فمرّ بنا أحمد بن حنبل وهو يَعْدُو ونعلاه في يده، فأخذ أبي هكذا بمجامع ثو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ألا تست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تعدو مع هؤلاء الص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سلام الله ما كنت جا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نت ذا عقل وكنت حصي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مام أحمد يعدو ونحن لا نعدوا، وإن عدَونا أو غَدونا فإلى الدنيا، وشتان بين غدوٍّ وغدوٍّ، فكل الناس يغدو، فبائع نفسه فمعتقها أو موب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ت مشرِّقة وسِرتُ مغ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مشرِّق ومغ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مام أحمد لا يعرف وقتًا محدَّدًا للطلب، ولا عمرًا معيَّنًا للتعلّم، فنداوَة حبره تغذّي قبرَه، وهو مع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نحن فلا نفهم إلا أن فترةَ التعلّم محدودة، ولا نفهِم أولادنا إلا ذاك،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ة وت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لو الكتابَ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 ناشئ الفتيان فينا يعدّ الأيامَ عدًّا، وينتظر ساعةَ الفراق السعيدة على خلاف ما تكون عليه ساعات الفراق، حتى إذا تمت الأيام، وانتهت الدراسة، ودّع كتابّه، ومزّق أور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ما لفرطِ الفرحة ألقاها أمام المدرسة، أو بين عجلات السيارات، دون أن يراعي لها حرمةً، أو يقدر لها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 يومًا بعض كتب الدين، وغيرها، وقد تتابعت عليها عجلات السيارات، وهي تستغيث ولا م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ثل هذه التصرفات تدلّ على فراغ روحيّ، وفراغٍ تربويّ، يحتاج إلى مزيد عناية ومعا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 عبادة، والله لم يجعل لعبادة المؤمن حدًّا في الدنيا إلا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ورثة الأنبياء، والملائكة تضع أجنحتها لطالب العلم رضًى بما يصنع، وإنّ العالم يستغفر له من في السماوات والأرض حتى الحيتان في الماء، وفضل العالم عل العابد كفضل القمر ليلة البدر على سائر الكو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شرف الدهر، ومجد العصر، وحياة الفكر، ذهب الملك بحرّاسه، وبقيت بركة العلم في أنفاسه، العلم أعلى من المال، وأهيبُ من الرجال، وهو طريق الكمال،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لم بعد النبوة أفضل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العلم أفضل من نوافل العبادات، 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أفضل من القائم ال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فضل العلم فعليك به، وكن مع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وجهت لطلب العلم فداوم السير، وإياك والانقطاع، فقليل دائم خير من كثير منقطع، وإياك والكسل، فالجبال لا يصعد إليها مُقعَد، والقمم لا يعتليها ضع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ل هاوٍ للجميل بفا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لّ فعّالٍ له بمتمِّم</w:t>
      </w:r>
    </w:p>
    <w:p>
      <w:pPr>
        <w:pStyle w:val="Normal"/>
        <w:jc w:val="left"/>
        <w:rPr/>
      </w:pPr>
      <w:r>
        <w:rPr>
          <w:rFonts w:ascii="Traditional Arabic" w:hAnsi="Traditional Arabic" w:cs="Traditional Arabic"/>
          <w:sz w:val="36"/>
          <w:sz w:val="36"/>
          <w:szCs w:val="36"/>
          <w:rtl w:val="true"/>
        </w:rPr>
        <w:t>فَطَلِّق الكسل، وزاول العمل، واحمل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واحتقار النفس، والحكم عليها مسبقًا بالفشل، فأنت تملك قدرات عظيمة، لكنّ سوّاف الزمن وأحاديث الغفلة قد أخفتها، فاجتهد واعلم أن كثرة تحريك الماء تزيد في النقاء، وأن الذاكرة تولد مع المذاكرة، ودواء النسيان مداومة النظر في الكتب، جاء عن أبي هلال العسك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حفظ يتعذر عليّ حين ابتدأت أطلبه، ثم عوّدت نفسي إلى أن حفظت قصيدة رؤبة في ليلة، وهي قريب من مائتي 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ي لي عن بعض المشايخ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بعض قرى النّبط فتى فصيح اللهجة حسن البيان، فسألته عن سبب فصاحته مع لُكْنَة أهل جلد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عمد في كل يوم إلى خمسين ورقة من كتب الجاحظ، فأرفع بها صوتي في قراءتها، فما مرّ بي إلا زمان قصير حتى صرت إلى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 ولا تيأسْ، وداوم قرع الباب، فعن قريب يفتح، والزم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ظروف لا تتهيأ لأحد، واليوم أنت أهيأ منك غدًا، فبادِر قبل أن تبادَر، وإياك والتسويف فإنه من جنود إبليس، والمنى رأس أموال المفا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 أنشودة الفاشلين، وشعار الجاهلية، ونغمة الكسالى، وعذر البط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يؤذيك حر 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س الخريف وبرد الشت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هيك حسن زمان الر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ك للعلم 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كانك حدّد، ومن أوانك قرّر، وخذ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تحصيل العلم لا بدّ له من هجر اللذات، وبذل الوسع، وصدق الطلب، وصحة النية، فالمكارم منوطة بالمكاره، والسعادة لا يُعبر إليها إلا على جسر المشقة، ولا ينال العلم براحة الجس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مشقة ساد الناس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يفقر والإقدام قتّ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إبراهيم الح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عقلاء كلّ أمة أن النعيم لا يدرك بالنعيم، ومن آثر الراحة فاتته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زم نفسك الجادة، واصبر على المشقة، ومع المحبرة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نكف من طلب العلم على غير المرموقين، أو أن تستفيد من غير المشهورين، فهذا نوع غرور وتكبر، والعلم لا يناله مستحٍ ولا متكبر، يقو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استنكاف عن الاستفادة إلا من المرموقين المشهورين هو عين الحماقة، فإن العلم سبب النجاة والسعادة، ومن يطلب مهربًا من سبعٍ ضارٍ يفترسه لم يفرّق بين أن يرشده إلى الهرب مشهور أو خامل، وقد 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 ضالة، المؤمن حيثما وجدها فليجمع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هذا العرض والاستحثاث، فإن أمامنا إجازةً كبيرة، فيها ما يزيد عن مائة يوم، لو رتب الواحد نفسه لربما حفظ من القرآن جزءًا ليس باليسير، أو أتم شيئًا من المتون الع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اقل لا يعدم الحيلة، والمطلوب هو قضاء الإجازة بما يفيد علمًا أو دعوة، أو حتى فيما يعود عليه بالنفع في دنياه، وأن لا تذهب عليه الأيام دون فائدة، فإن الفراغ رأس كل بلاء، و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كره أن أرى الرجل سبهللاً ليس في أمر دينه ولا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الآباء أن يرعوا مسؤوليتهم تجاه أولادهم، وأن يأخذوا كل سبب من أجل قضاء أوقات أولادهم بما ينفع، وها هي حلق التحفيظ والدروس، والدورات العلمية، والمراكز الصيفية، قد فتحت أبوابها تنادي طل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تعوز الأب ،الوسيلة فلا يقعد مكتوف اليدين، بل عليه أن يستعين بأهل الخبرة، فما ندم من استش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22:00Z</dcterms:created>
  <dc:creator>الشيخ ابراهيم الدحيم</dc:creator>
  <dc:description/>
  <dc:language>en-US</dc:language>
  <cp:lastModifiedBy>ahmed</cp:lastModifiedBy>
  <cp:lastPrinted>2011-04-02T16:45:00Z</cp:lastPrinted>
  <dcterms:modified xsi:type="dcterms:W3CDTF">2014-03-22T08:28:00Z</dcterms:modified>
  <cp:revision>3</cp:revision>
  <dc:subject>1/قصة الإمام أحمد مع المحبرة 3/بعض صور تعامل الطلاب مع الكتب 2/أهمية العلم وفضله 3/وصايا نافعة لطلبة العلم 4/وسائل استغلال الإجازة</dc:subject>
  <dc:title>وداع رمضان</dc:title>
</cp:coreProperties>
</file>