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تق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قيّ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و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و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م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ك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ف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ى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م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036</w:t>
            </w:r>
          </w:p>
        </w:tc>
      </w:tr>
    </w:tbl>
    <w:p>
      <w:pPr>
        <w:pStyle w:val="TextBody"/>
        <w:widowControl w:val="false"/>
        <w:spacing w:lineRule="auto" w:line="228"/>
        <w:ind w:left="0" w:right="0" w:hanging="1"/>
        <w:jc w:val="both"/>
        <w:rPr>
          <w:rFonts w:ascii="mylotus;Times New Roman" w:hAnsi="mylotus;Times New Roman" w:cs="Traditional Arabic"/>
          <w:sz w:val="36"/>
          <w:szCs w:val="36"/>
        </w:rPr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كم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ن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أت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ين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عمة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جع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ُ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تن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خي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م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ة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بعث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ن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رسولاً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تل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ين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آيات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يزكين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يُ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من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كتا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حكمة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حد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شريك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شهادة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ً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كو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عتص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خي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صمة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ً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بد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رسو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رس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لعالمي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رحم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خص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َّ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جوام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ك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ربم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جم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شتات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ح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ع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لم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شط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لمة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آ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أصحاب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صلا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ةً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كو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نا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نوراًً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ظلم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سليما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ً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Style12"/>
        <w:widowControl w:val="false"/>
        <w:bidi w:val="1"/>
        <w:spacing w:lineRule="auto" w:line="228" w:before="0" w:after="0"/>
        <w:ind w:left="0" w:right="0" w:hanging="1"/>
        <w:jc w:val="both"/>
        <w:rPr>
          <w:rFonts w:ascii="mylotus;Times New Roman" w:hAnsi="mylotus;Times New Roman" w:cs="Traditional Arabic"/>
          <w:color w:val="000000"/>
          <w:sz w:val="36"/>
          <w:szCs w:val="36"/>
          <w:lang w:eastAsia="ar-SA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eastAsia="ar-SA"/>
        </w:rPr>
        <w:t>أيه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eastAsia="ar-SA"/>
        </w:rPr>
        <w:t>الناس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eastAsia="ar-SA"/>
        </w:rPr>
        <w:t>أوصيك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eastAsia="ar-SA"/>
        </w:rPr>
        <w:t>ونفس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eastAsia="ar-SA"/>
        </w:rPr>
        <w:t>ب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Islamic Art A;Arial Narrow" w:hAnsi="Islamic Art A;Arial Narrow" w:cs="Traditional Arabic"/>
          <w:color w:val="000000"/>
          <w:sz w:val="36"/>
          <w:sz w:val="36"/>
          <w:szCs w:val="36"/>
          <w:rtl w:val="true"/>
          <w:lang w:eastAsia="ar-SA"/>
        </w:rPr>
        <w:t>عز</w:t>
      </w:r>
      <w:r>
        <w:rPr>
          <w:rFonts w:ascii="Islamic Art A;Arial Narrow" w:hAnsi="Islamic Art A;Arial Narrow" w:eastAsia="Islamic Art A;Arial Narrow" w:cs="Islamic Art A;Arial Narrow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Islamic Art A;Arial Narrow" w:hAnsi="Islamic Art A;Arial Narrow" w:cs="Traditional Arabic"/>
          <w:color w:val="000000"/>
          <w:sz w:val="36"/>
          <w:sz w:val="36"/>
          <w:szCs w:val="36"/>
          <w:rtl w:val="true"/>
          <w:lang w:eastAsia="ar-SA"/>
        </w:rPr>
        <w:t>وجل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  <w:lang w:eastAsia="ar-SA"/>
        </w:rPr>
        <w:t>(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eastAsia="ar-SA"/>
        </w:rPr>
        <w:t>وَاتَّقُوا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eastAsia="ar-SA"/>
        </w:rPr>
        <w:t>يَوْمً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eastAsia="ar-SA"/>
        </w:rPr>
        <w:t>تُرْجَعُو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eastAsia="ar-SA"/>
        </w:rPr>
        <w:t>فِيه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eastAsia="ar-SA"/>
        </w:rPr>
        <w:t>إِلَ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eastAsia="ar-SA"/>
        </w:rPr>
        <w:t>اللَّه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  <w:lang w:eastAsia="ar-SA"/>
        </w:rPr>
        <w:t>) 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eastAsia="ar-SA"/>
        </w:rPr>
        <w:t>البقرة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  <w:lang w:eastAsia="ar-SA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  <w:lang w:eastAsia="ar-SA"/>
        </w:rPr>
        <w:t>281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  <w:lang w:eastAsia="ar-SA"/>
        </w:rPr>
        <w:t>]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eastAsia="ar-SA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eastAsia="ar-SA"/>
        </w:rPr>
        <w:t>اتقو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eastAsia="ar-SA"/>
        </w:rPr>
        <w:t>يومً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eastAsia="ar-SA"/>
        </w:rPr>
        <w:t>الوقوف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eastAsia="ar-SA"/>
        </w:rPr>
        <w:t>في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eastAsia="ar-SA"/>
        </w:rPr>
        <w:t>طوي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eastAsia="ar-SA"/>
        </w:rPr>
        <w:t>والحسا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eastAsia="ar-SA"/>
        </w:rPr>
        <w:t>في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eastAsia="ar-SA"/>
        </w:rPr>
        <w:t>ثقيل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  <w:lang w:eastAsia="ar-SA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hanging="1"/>
        <w:jc w:val="left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بعد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28"/>
        <w:ind w:left="0" w:right="0" w:hanging="1"/>
        <w:jc w:val="both"/>
        <w:rPr/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يكو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حديثنا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,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صفات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متقي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نعيش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دقائق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إذ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slamic Art A;Arial Narrow" w:hAnsi="Islamic Art A;Arial Narrow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Islamic Art A;Arial Narrow" w:hAnsi="Islamic Art A;Arial Narrow" w:eastAsia="Islamic Art A;Arial Narrow" w:cs="Islamic Art A;Arial Narro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slamic Art A;Arial Narrow" w:hAnsi="Islamic Art A;Arial Narrow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hanging="1"/>
        <w:jc w:val="both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تقوى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ين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خاف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قاية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ربه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ين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خشا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غضب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سخط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قاي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قي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فع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طاعت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جتنا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عاصيه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228" w:before="120" w:after="0"/>
        <w:ind w:left="0" w:right="0" w:hanging="1"/>
        <w:jc w:val="left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"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متقو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حذرو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عقوبته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hanging="1"/>
        <w:jc w:val="left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طلق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حبي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-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"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عم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طاع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ور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رجو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ثوا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ترك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عصي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ور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خاف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قا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".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تَّقُوا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حَقّ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ُقَاتِه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</w:rPr>
        <w:t>1</w:t>
      </w:r>
      <w:r>
        <w:rPr>
          <w:rFonts w:cs="Traditional Arabic" w:ascii="mylotus;Times New Roman" w:hAnsi="mylotus;Times New Roman"/>
          <w:color w:val="000000"/>
          <w:sz w:val="36"/>
          <w:szCs w:val="36"/>
        </w:rPr>
        <w:t>0</w:t>
      </w:r>
      <w:r>
        <w:rPr>
          <w:rFonts w:cs="Traditional Arabic" w:ascii="mylotus;Times New Roman" w:hAnsi="mylotus;Times New Roman"/>
          <w:color w:val="000000"/>
          <w:sz w:val="36"/>
          <w:szCs w:val="36"/>
        </w:rPr>
        <w:t>2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hanging="1"/>
        <w:jc w:val="left"/>
        <w:rPr/>
      </w:pP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"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ُطاع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ُعصى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ي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نسى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شك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فر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".</w:t>
      </w:r>
    </w:p>
    <w:p>
      <w:pPr>
        <w:pStyle w:val="Style12"/>
        <w:widowControl w:val="false"/>
        <w:bidi w:val="1"/>
        <w:spacing w:lineRule="auto" w:line="228" w:before="120" w:after="0"/>
        <w:ind w:left="0" w:right="0" w:hanging="1"/>
        <w:jc w:val="left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عرّف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"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خوف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جليل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عم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التنزيل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قناع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القليل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استعدا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يو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رحيل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".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228" w:before="120" w:after="0"/>
        <w:ind w:left="0" w:right="0" w:hanging="1"/>
        <w:jc w:val="left"/>
        <w:rPr/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احرص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slamic Art A;Arial Narrow" w:hAnsi="Islamic Art A;Arial Narrow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Islamic Art A;Arial Narrow" w:hAnsi="Islamic Art A;Arial Narrow" w:eastAsia="Islamic Art A;Arial Narrow" w:cs="Islamic Art A;Arial Narro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slamic Art A;Arial Narrow" w:hAnsi="Islamic Art A;Arial Narrow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تعيش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عيداً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hanging="1"/>
        <w:jc w:val="left"/>
        <w:rPr/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تكل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صحبن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بورن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مؤنس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وحش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منجي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ذا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hanging="1"/>
        <w:jc w:val="left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-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مقبر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"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قبو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ندكم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ندن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موالك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ت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يوتك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زوجاتك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ج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كى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ستطاعو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جيبو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قالوا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ن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جدن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زا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"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hanging="1"/>
        <w:jc w:val="left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ضمان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حفظ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ولادن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مستقب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بنا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عدن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uto" w:line="228"/>
        <w:ind w:left="0" w:right="0" w:hanging="1"/>
        <w:jc w:val="left"/>
        <w:rPr/>
      </w:pP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لْيَخْش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َو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َرَكُوا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خَلْفِهِ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ذُرِّيَّةً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ضِعَافاً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خَافُوا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َلْيَتَّقُو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ّه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لْيَقُولُوا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َوْلاً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َدِيداً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</w:rPr>
        <w:t>9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/>
        <w:ind w:left="0" w:right="0" w:hanging="1"/>
        <w:jc w:val="left"/>
        <w:rPr/>
      </w:pPr>
      <w:r>
        <w:rPr>
          <w:rFonts w:eastAsia="mylotus;Times New Roman" w:cs="mylotus;Times New Roman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تأملو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خ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ّ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بيا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-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-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وليا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خض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-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-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إقام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جدا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ري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خيل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اعترض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-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-: (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َو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شِئْت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َاتَّخَذْت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َجْراً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)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كهف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</w:rPr>
        <w:t>77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]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hanging="1"/>
        <w:jc w:val="left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خب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خض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-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-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ع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الغي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طلع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قول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أَمّ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جِدَار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َكَا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ِغُلَامَيْن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َتِيمَيْن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مَدِينَة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كَا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َحْتَه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َنز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َّهُم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كَا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َبُوهُم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صَالِحاً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كهف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</w:rPr>
        <w:t>82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].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ظ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صلاح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بيهما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أ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سابع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hanging="1"/>
        <w:jc w:val="both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صي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لأولي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آخرين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صَّيْن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ُوتُو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كِتَاب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َبْلِكُ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إِيَّاكُ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</w:rPr>
        <w:t>132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hanging="1"/>
        <w:jc w:val="left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قرطب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-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"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ال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اماً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جميع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أمم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"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"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ح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آ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جميع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دو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ليها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اج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آجل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ظاه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اط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وص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وسيل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بلّغ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ش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اج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ظاه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آج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اط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slamic Art A;Arial Narrow" w:hAnsi="Islamic Art A;Arial Narrow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Islamic Art A;Arial Narrow" w:hAnsi="Islamic Art A;Arial Narrow" w:eastAsia="Islamic Art A;Arial Narrow" w:cs="Islamic Art A;Arial Narro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slamic Art A;Arial Narrow" w:hAnsi="Islamic Art A;Arial Narrow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حرز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تي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حصن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حصي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لسلام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نجا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ضرره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"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hanging="1"/>
        <w:jc w:val="both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ال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صلح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لعب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أجمع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لخير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أعظ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لأجر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جامع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خير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آخرة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كافي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جميع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مهمات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hanging="1"/>
        <w:jc w:val="left"/>
        <w:rPr/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صي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ص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-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أمت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عرباض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اري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ن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صبح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وعظن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وعظ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ليغ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فت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عيون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وجلت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قلوب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ئل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أنه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وعظ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ودع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أوصنا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-: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  <w:lang w:bidi="ar-AE"/>
        </w:rPr>
        <w:t>«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وصيك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سمع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طاعة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بدا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حبشيا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عش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ك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سير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ختلافا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عليك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سنت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سن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خلفاء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راشدي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مهديي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عدي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ضو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النواجذ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إياك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محدثات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أمور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حدث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دعة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دع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ضلالة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»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ن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دارم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hanging="1"/>
        <w:jc w:val="left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دعاء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-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  <w:lang w:bidi="ar-AE"/>
        </w:rPr>
        <w:t>«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آت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فس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قواها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زك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ّ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زكاها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ليه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مولاها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»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hanging="1"/>
        <w:jc w:val="left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صي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رس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كرا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أقوامهم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َذَّبَت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َاد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مُرْسَلِي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*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َخُوهُ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ُود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َل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َتَّقُو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شعراء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</w:rPr>
        <w:t>124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hanging="1"/>
        <w:jc w:val="left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َذَّبَت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ثَمُود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مُرْسَلِي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*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َخُوهُ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صَالِح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َل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َتَّقُو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شعراء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</w:rPr>
        <w:t>141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-</w:t>
      </w:r>
      <w:r>
        <w:rPr>
          <w:rFonts w:cs="Traditional Arabic" w:ascii="mylotus;Times New Roman" w:hAnsi="mylotus;Times New Roman"/>
          <w:color w:val="000000"/>
          <w:sz w:val="36"/>
          <w:szCs w:val="36"/>
        </w:rPr>
        <w:t>142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hanging="1"/>
        <w:jc w:val="left"/>
        <w:rPr/>
      </w:pP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َذَّبَت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َوْم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ُوطٍ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مُرْسَلِي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*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َخُوهُ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ُوط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َل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َتَّقُو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شعراء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</w:rPr>
        <w:t>161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/>
        <w:ind w:left="0" w:right="0" w:hanging="1"/>
        <w:jc w:val="left"/>
        <w:rPr/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صي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صالح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ضوا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,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خطبته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"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إن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وصيك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"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حضرت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وفاة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عه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دعا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وصا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وصيت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ئلا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"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تق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"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hanging="1"/>
        <w:jc w:val="left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كت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بن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"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إن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وصيك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slamic Art A;Arial Narrow" w:hAnsi="Islamic Art A;Arial Narrow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Islamic Art A;Arial Narrow" w:hAnsi="Islamic Art A;Arial Narrow" w:eastAsia="Islamic Art A;Arial Narrow" w:cs="Islamic Art A;Arial Narro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slamic Art A;Arial Narrow" w:hAnsi="Islamic Art A;Arial Narrow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تقا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قاه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جع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ص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ينيك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ج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اء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لبك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"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hanging="1"/>
        <w:jc w:val="left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كت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-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"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وصيك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slamic Art A;Arial Narrow" w:hAnsi="Islamic Art A;Arial Narrow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Islamic Art A;Arial Narrow" w:hAnsi="Islamic Art A;Arial Narrow" w:eastAsia="Islamic Art A;Arial Narrow" w:cs="Islamic Art A;Arial Narro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slamic Art A;Arial Narrow" w:hAnsi="Islamic Art A;Arial Narrow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غيرها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ح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هلها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ثا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ليها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واعظي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ثير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عاملي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ليل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"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ل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خط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حم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أثن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"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وصيك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slamic Art A;Arial Narrow" w:hAnsi="Islamic Art A;Arial Narrow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Islamic Art A;Arial Narrow" w:hAnsi="Islamic Art A;Arial Narrow" w:eastAsia="Islamic Art A;Arial Narrow" w:cs="Islamic Art A;Arial Narro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slamic Art A;Arial Narrow" w:hAnsi="Islamic Art A;Arial Narrow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عي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خلف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"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hanging="1"/>
        <w:jc w:val="left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رج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وصني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"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وصيك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إحسان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تقو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ذي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حسنون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,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كف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متقو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شرفاً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عه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رعايت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حفظه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"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hanging="1"/>
        <w:jc w:val="left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صاي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-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معاذ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جب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  <w:lang w:bidi="ar-AE"/>
        </w:rPr>
        <w:t>«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تق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حيثم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نت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أتبع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سيئ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حسن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محها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خالق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خلق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»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]</w:t>
      </w:r>
    </w:p>
    <w:p>
      <w:pPr>
        <w:pStyle w:val="Normal"/>
        <w:widowControl w:val="false"/>
        <w:spacing w:lineRule="auto" w:line="228" w:before="120" w:after="0"/>
        <w:ind w:left="0" w:right="0" w:hanging="1"/>
        <w:jc w:val="left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فه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صي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-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معاذ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التقوى؟</w:t>
      </w:r>
    </w:p>
    <w:p>
      <w:pPr>
        <w:pStyle w:val="Normal"/>
        <w:widowControl w:val="false"/>
        <w:spacing w:lineRule="auto" w:line="228" w:before="120" w:after="0"/>
        <w:ind w:left="0" w:right="0" w:hanging="1"/>
        <w:jc w:val="left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فه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مرء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حتاج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ل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علماء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أتق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أتقياء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حتاج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م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حالات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ضعف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يمان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ينقص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حتاج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لثبات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ليها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حتاج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لازديا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28" w:before="120" w:after="0"/>
        <w:ind w:left="0" w:right="0" w:hanging="1"/>
        <w:jc w:val="left"/>
        <w:rPr/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تق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حيثم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نت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س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علانية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شد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رخاء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خلو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جلوة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hanging="1"/>
        <w:jc w:val="left"/>
        <w:rPr/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تبع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سيئ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حسن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محها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اد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خطأت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صرت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فع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حسنات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الحسنات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ُذهب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سيئات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hanging="1"/>
        <w:jc w:val="left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خالق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خلق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.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شياء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خالق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بين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ناس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دخو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علَّق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خطين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علاق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ال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علاق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حس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خلق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صي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28" w:before="120" w:after="0"/>
        <w:ind w:left="0" w:right="0" w:hanging="1"/>
        <w:jc w:val="left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جم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باس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تزي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َنِ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آدَم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َد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َنزَلْن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ِبَاسً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ُوَارِ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َوْآتِكُ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رِيشً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لِبَاس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َّقْوَ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خَيْر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أعراف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</w:rPr>
        <w:t>62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hanging="1"/>
        <w:jc w:val="left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مرء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لبس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ثياباً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ق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***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قل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رياناً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اسيا</w:t>
      </w:r>
    </w:p>
    <w:p>
      <w:pPr>
        <w:pStyle w:val="Normal"/>
        <w:widowControl w:val="false"/>
        <w:spacing w:lineRule="auto" w:line="228" w:before="120" w:after="0"/>
        <w:ind w:left="0" w:right="0" w:hanging="1"/>
        <w:jc w:val="left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خي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باس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مرء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***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اصياً</w:t>
      </w:r>
    </w:p>
    <w:p>
      <w:pPr>
        <w:pStyle w:val="Normal"/>
        <w:widowControl w:val="false"/>
        <w:spacing w:lineRule="auto" w:line="228" w:before="120" w:after="0"/>
        <w:ind w:left="0" w:right="0" w:hanging="1"/>
        <w:jc w:val="left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زا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تزو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عبد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bidi="ar-TN"/>
        </w:rPr>
        <w:t>تعالى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تَزَوَّدُو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خَيْر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زَّاد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َّقْوَ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اتَّقُونِ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ُوْلِ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أَلْبَاب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) 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</w:rPr>
        <w:t>197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]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hanging="1"/>
        <w:jc w:val="left"/>
        <w:rPr/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به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طريق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ئ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-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  <w:lang w:bidi="ar-AE"/>
        </w:rPr>
        <w:t>"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حس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"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حمد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]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hanging="1"/>
        <w:jc w:val="left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نس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-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-: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  <w:lang w:bidi="ar-AE"/>
        </w:rPr>
        <w:t>"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ثلاث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هلكات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شح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طاع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ه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تبع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إعجا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مرء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نفسه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ثلاث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جيات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خشي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س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علانية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قص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فق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غنى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عد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غض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رضا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"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نس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جامع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].</w:t>
      </w:r>
    </w:p>
    <w:p>
      <w:pPr>
        <w:pStyle w:val="Style15"/>
        <w:widowControl w:val="false"/>
        <w:spacing w:lineRule="auto" w:line="228" w:before="120" w:after="0"/>
        <w:ind w:left="0" w:right="0" w:hanging="1"/>
        <w:jc w:val="left"/>
        <w:rPr/>
      </w:pP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نبي</w:t>
      </w:r>
      <w:r>
        <w:rPr>
          <w:rFonts w:ascii="mylotus;Times New Roman" w:hAnsi="mylotus;Times New Roman" w:eastAsia="mylotus;Times New Roman" w:cs="mylotu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–</w:t>
      </w:r>
      <w:r>
        <w:rPr>
          <w:rFonts w:ascii="mylotus;Times New Roman" w:hAnsi="mylotus;Times New Roman" w:eastAsia="mylotus;Times New Roman" w:cs="mylotu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mylotus;Times New Roman" w:hAnsi="mylotus;Times New Roman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سأل</w:t>
      </w:r>
      <w:r>
        <w:rPr>
          <w:rFonts w:ascii="mylotus;Times New Roman" w:hAnsi="mylotus;Times New Roman" w:eastAsia="mylotus;Times New Roman" w:cs="mylotu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قوى</w:t>
      </w:r>
      <w:r>
        <w:rPr>
          <w:rFonts w:ascii="mylotus;Times New Roman" w:hAnsi="mylotus;Times New Roman" w:eastAsia="mylotus;Times New Roman" w:cs="mylotu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عائه</w:t>
      </w:r>
      <w:r>
        <w:rPr>
          <w:rFonts w:ascii="mylotus;Times New Roman" w:hAnsi="mylotus;Times New Roman" w:eastAsia="mylotus;Times New Roman" w:cs="mylotu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قول</w:t>
      </w:r>
      <w:r>
        <w:rPr>
          <w:rFonts w:cs="Traditional Arabic" w:ascii="mylotus;Times New Roman" w:hAnsi="mylotus;Times New Roman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ylotus;Times New Roman" w:hAnsi="mylotus;Times New Roman"/>
          <w:b w:val="false"/>
          <w:bCs w:val="false"/>
          <w:color w:val="000000"/>
          <w:sz w:val="36"/>
          <w:szCs w:val="36"/>
          <w:rtl w:val="true"/>
          <w:lang w:bidi="ar-AE"/>
        </w:rPr>
        <w:t>«</w:t>
      </w: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م</w:t>
      </w:r>
      <w:r>
        <w:rPr>
          <w:rFonts w:ascii="mylotus;Times New Roman" w:hAnsi="mylotus;Times New Roman" w:eastAsia="mylotus;Times New Roman" w:cs="mylotu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ني</w:t>
      </w:r>
      <w:r>
        <w:rPr>
          <w:rFonts w:ascii="mylotus;Times New Roman" w:hAnsi="mylotus;Times New Roman" w:eastAsia="mylotus;Times New Roman" w:cs="mylotu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سألك</w:t>
      </w:r>
      <w:r>
        <w:rPr>
          <w:rFonts w:ascii="mylotus;Times New Roman" w:hAnsi="mylotus;Times New Roman" w:eastAsia="mylotus;Times New Roman" w:cs="mylotu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هدى</w:t>
      </w:r>
      <w:r>
        <w:rPr>
          <w:rFonts w:ascii="mylotus;Times New Roman" w:hAnsi="mylotus;Times New Roman" w:eastAsia="mylotus;Times New Roman" w:cs="mylotu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تقى</w:t>
      </w:r>
      <w:r>
        <w:rPr>
          <w:rFonts w:ascii="mylotus;Times New Roman" w:hAnsi="mylotus;Times New Roman" w:eastAsia="mylotus;Times New Roman" w:cs="mylotu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عفاف</w:t>
      </w:r>
      <w:r>
        <w:rPr>
          <w:rFonts w:ascii="mylotus;Times New Roman" w:hAnsi="mylotus;Times New Roman" w:eastAsia="mylotus;Times New Roman" w:cs="mylotu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غنى</w:t>
      </w:r>
      <w:r>
        <w:rPr>
          <w:rFonts w:cs="Traditional Arabic" w:ascii="mylotus;Times New Roman" w:hAnsi="mylotus;Times New Roman"/>
          <w:b w:val="false"/>
          <w:bCs w:val="false"/>
          <w:color w:val="000000"/>
          <w:sz w:val="36"/>
          <w:szCs w:val="36"/>
          <w:rtl w:val="true"/>
        </w:rPr>
        <w:t>»</w:t>
      </w:r>
      <w:r>
        <w:rPr>
          <w:rFonts w:cs="Traditional Arabic" w:ascii="mylotus;Times New Roman" w:hAnsi="mylotus;Times New Roman"/>
          <w:b w:val="false"/>
          <w:bCs w:val="false"/>
          <w:color w:val="000000"/>
          <w:sz w:val="36"/>
          <w:szCs w:val="36"/>
          <w:rtl w:val="true"/>
        </w:rPr>
        <w:t xml:space="preserve"> [</w:t>
      </w: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واه</w:t>
      </w:r>
      <w:r>
        <w:rPr>
          <w:rFonts w:ascii="mylotus;Times New Roman" w:hAnsi="mylotus;Times New Roman" w:eastAsia="mylotus;Times New Roman" w:cs="mylotu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سلم</w:t>
      </w:r>
      <w:r>
        <w:rPr>
          <w:rFonts w:cs="Traditional Arabic" w:ascii="mylotus;Times New Roman" w:hAnsi="mylotus;Times New Roman"/>
          <w:b w:val="false"/>
          <w:bCs w:val="false"/>
          <w:color w:val="000000"/>
          <w:sz w:val="36"/>
          <w:szCs w:val="36"/>
          <w:rtl w:val="true"/>
        </w:rPr>
        <w:t>]</w:t>
      </w:r>
      <w:r>
        <w:rPr>
          <w:rFonts w:cs="Traditional Arabic" w:ascii="mylotus;Times New Roman" w:hAnsi="mylotus;Times New Roman"/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28" w:before="120" w:after="0"/>
        <w:ind w:left="0" w:right="0" w:hanging="1"/>
        <w:jc w:val="left"/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في</w:t>
      </w:r>
      <w:r>
        <w:rPr>
          <w:rFonts w:ascii="mylotus;Times New Roman" w:hAnsi="mylotus;Times New Roman" w:eastAsia="mylotus;Times New Roman" w:cs="mylotu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عاء</w:t>
      </w:r>
      <w:r>
        <w:rPr>
          <w:rFonts w:ascii="mylotus;Times New Roman" w:hAnsi="mylotus;Times New Roman" w:eastAsia="mylotus;Times New Roman" w:cs="mylotu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سفر</w:t>
      </w:r>
      <w:r>
        <w:rPr>
          <w:rFonts w:ascii="mylotus;Times New Roman" w:hAnsi="mylotus;Times New Roman" w:eastAsia="mylotus;Times New Roman" w:cs="mylotu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قول</w:t>
      </w:r>
      <w:r>
        <w:rPr>
          <w:rFonts w:ascii="mylotus;Times New Roman" w:hAnsi="mylotus;Times New Roman" w:eastAsia="mylotus;Times New Roman" w:cs="mylotu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–</w:t>
      </w:r>
      <w:r>
        <w:rPr>
          <w:rFonts w:ascii="mylotus;Times New Roman" w:hAnsi="mylotus;Times New Roman" w:eastAsia="mylotus;Times New Roman" w:cs="mylotu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ل</w:t>
      </w: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mylotus;Times New Roman" w:hAnsi="mylotus;Times New Roman"/>
          <w:b w:val="false"/>
          <w:bCs w:val="false"/>
          <w:color w:val="000000"/>
          <w:sz w:val="36"/>
          <w:szCs w:val="36"/>
          <w:rtl w:val="true"/>
        </w:rPr>
        <w:t xml:space="preserve">- : </w:t>
      </w:r>
      <w:r>
        <w:rPr>
          <w:rFonts w:cs="Traditional Arabic" w:ascii="mylotus;Times New Roman" w:hAnsi="mylotus;Times New Roman"/>
          <w:b w:val="false"/>
          <w:bCs w:val="false"/>
          <w:color w:val="000000"/>
          <w:sz w:val="36"/>
          <w:szCs w:val="36"/>
          <w:rtl w:val="true"/>
          <w:lang w:bidi="ar-AE"/>
        </w:rPr>
        <w:t>«</w:t>
      </w: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م</w:t>
      </w:r>
      <w:r>
        <w:rPr>
          <w:rFonts w:ascii="mylotus;Times New Roman" w:hAnsi="mylotus;Times New Roman" w:eastAsia="mylotus;Times New Roman" w:cs="mylotu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نا</w:t>
      </w:r>
      <w:r>
        <w:rPr>
          <w:rFonts w:ascii="mylotus;Times New Roman" w:hAnsi="mylotus;Times New Roman" w:eastAsia="mylotus;Times New Roman" w:cs="mylotu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سألك</w:t>
      </w:r>
      <w:r>
        <w:rPr>
          <w:rFonts w:ascii="mylotus;Times New Roman" w:hAnsi="mylotus;Times New Roman" w:eastAsia="mylotus;Times New Roman" w:cs="mylotu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فرنا</w:t>
      </w:r>
      <w:r>
        <w:rPr>
          <w:rFonts w:ascii="mylotus;Times New Roman" w:hAnsi="mylotus;Times New Roman" w:eastAsia="mylotus;Times New Roman" w:cs="mylotu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بر</w:t>
      </w:r>
      <w:r>
        <w:rPr>
          <w:rFonts w:ascii="mylotus;Times New Roman" w:hAnsi="mylotus;Times New Roman" w:eastAsia="mylotus;Times New Roman" w:cs="mylotu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تقوى</w:t>
      </w:r>
      <w:r>
        <w:rPr>
          <w:rFonts w:ascii="mylotus;Times New Roman" w:hAnsi="mylotus;Times New Roman" w:eastAsia="mylotus;Times New Roman" w:cs="mylotu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من</w:t>
      </w:r>
      <w:r>
        <w:rPr>
          <w:rFonts w:ascii="mylotus;Times New Roman" w:hAnsi="mylotus;Times New Roman" w:eastAsia="mylotus;Times New Roman" w:cs="mylotu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مل</w:t>
      </w:r>
      <w:r>
        <w:rPr>
          <w:rFonts w:ascii="mylotus;Times New Roman" w:hAnsi="mylotus;Times New Roman" w:eastAsia="mylotus;Times New Roman" w:cs="mylotu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رضى</w:t>
      </w:r>
      <w:r>
        <w:rPr>
          <w:rFonts w:cs="Traditional Arabic" w:ascii="mylotus;Times New Roman" w:hAnsi="mylotus;Times New Roman"/>
          <w:b w:val="false"/>
          <w:bCs w:val="false"/>
          <w:color w:val="000000"/>
          <w:sz w:val="36"/>
          <w:szCs w:val="36"/>
          <w:rtl w:val="true"/>
        </w:rPr>
        <w:t>»</w:t>
      </w:r>
      <w:r>
        <w:rPr>
          <w:rFonts w:cs="Traditional Arabic" w:ascii="mylotus;Times New Roman" w:hAnsi="mylotus;Times New Roman"/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hanging="1"/>
        <w:jc w:val="left"/>
        <w:rPr/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نب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-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وص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سافراً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  <w:lang w:bidi="ar-AE"/>
        </w:rPr>
        <w:t>«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وصيك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تكبي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»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hanging="1"/>
        <w:jc w:val="left"/>
        <w:rPr/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ذاً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ال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سف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الذات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طع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خاص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المساف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غيّ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كان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حاله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لا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غرب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خش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خش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لد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موطنه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خش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ضيح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ف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لد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خاف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فضيحة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لازم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سف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هم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جداً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.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سأ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سف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حضر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</w:t>
      </w:r>
    </w:p>
    <w:p>
      <w:pPr>
        <w:pStyle w:val="Style12"/>
        <w:widowControl w:val="false"/>
        <w:bidi w:val="1"/>
        <w:spacing w:lineRule="auto" w:line="228" w:before="120" w:after="280"/>
        <w:ind w:left="0" w:right="0" w:hanging="1"/>
        <w:jc w:val="left"/>
        <w:rPr>
          <w:rFonts w:ascii="mylotus;Times New Roman" w:hAnsi="mylotus;Times New Roman" w:cs="Traditional Arabic"/>
          <w:color w:val="000000"/>
          <w:sz w:val="36"/>
          <w:szCs w:val="36"/>
          <w:lang w:eastAsia="ar-SA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eastAsia="ar-SA"/>
        </w:rPr>
        <w:t>إذ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eastAsia="ar-SA"/>
        </w:rPr>
        <w:t>خلوت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eastAsia="ar-SA"/>
        </w:rPr>
        <w:t>الده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eastAsia="ar-SA"/>
        </w:rPr>
        <w:t>يوماً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eastAsia="ar-SA"/>
        </w:rPr>
        <w:t>ف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eastAsia="ar-SA"/>
        </w:rPr>
        <w:t>تق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  <w:lang w:eastAsia="ar-SA"/>
        </w:rPr>
        <w:t xml:space="preserve">***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eastAsia="ar-SA"/>
        </w:rPr>
        <w:t>خلوت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eastAsia="ar-SA"/>
        </w:rPr>
        <w:t>ولك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eastAsia="ar-SA"/>
        </w:rPr>
        <w:t>ق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eastAsia="ar-SA"/>
        </w:rPr>
        <w:t>عل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eastAsia="ar-SA"/>
        </w:rPr>
        <w:t>رقيب</w:t>
      </w:r>
    </w:p>
    <w:p>
      <w:pPr>
        <w:pStyle w:val="Style12"/>
        <w:widowControl w:val="false"/>
        <w:bidi w:val="1"/>
        <w:spacing w:lineRule="auto" w:line="228" w:before="120" w:after="0"/>
        <w:ind w:left="0" w:right="0" w:hanging="1"/>
        <w:jc w:val="left"/>
        <w:rPr>
          <w:rFonts w:ascii="mylotus;Times New Roman" w:hAnsi="mylotus;Times New Roman" w:cs="Traditional Arabic"/>
          <w:color w:val="000000"/>
          <w:sz w:val="36"/>
          <w:szCs w:val="36"/>
          <w:lang w:eastAsia="ar-SA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eastAsia="ar-SA"/>
        </w:rPr>
        <w:t>و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eastAsia="ar-SA"/>
        </w:rPr>
        <w:t>تحسب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eastAsia="ar-SA"/>
        </w:rPr>
        <w:t>يغف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eastAsia="ar-SA"/>
        </w:rPr>
        <w:t>ساعةً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  <w:lang w:eastAsia="ar-SA"/>
        </w:rPr>
        <w:t xml:space="preserve">***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eastAsia="ar-SA"/>
        </w:rPr>
        <w:t>و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eastAsia="ar-SA"/>
        </w:rPr>
        <w:t>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eastAsia="ar-SA"/>
        </w:rPr>
        <w:t>أ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eastAsia="ar-SA"/>
        </w:rPr>
        <w:t>م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eastAsia="ar-SA"/>
        </w:rPr>
        <w:t>يخف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eastAsia="ar-SA"/>
        </w:rPr>
        <w:t>علي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eastAsia="ar-SA"/>
        </w:rPr>
        <w:t>يغيب</w:t>
      </w:r>
    </w:p>
    <w:p>
      <w:pPr>
        <w:pStyle w:val="Style12"/>
        <w:widowControl w:val="false"/>
        <w:bidi w:val="1"/>
        <w:spacing w:lineRule="auto" w:line="228" w:before="120" w:after="0"/>
        <w:ind w:left="0" w:right="0" w:hanging="1"/>
        <w:jc w:val="left"/>
        <w:rPr>
          <w:rFonts w:ascii="mylotus;Times New Roman" w:hAnsi="mylotus;Times New Roman" w:cs="Traditional Arabic"/>
          <w:color w:val="000000"/>
          <w:sz w:val="36"/>
          <w:szCs w:val="36"/>
          <w:lang w:eastAsia="ar-SA"/>
        </w:rPr>
      </w:pPr>
      <w:r>
        <w:rPr>
          <w:rFonts w:eastAsia="mylotus;Times New Roman" w:cs="mylotus;Times New Roman" w:ascii="mylotus;Times New Roman" w:hAnsi="mylotus;Times New Roman"/>
          <w:color w:val="000000"/>
          <w:sz w:val="36"/>
          <w:szCs w:val="36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eastAsia="ar-SA"/>
        </w:rPr>
        <w:t>عبا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eastAsia="ar-SA"/>
        </w:rPr>
        <w:t>الله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  <w:lang w:eastAsia="ar-SA"/>
        </w:rPr>
        <w:t>:</w:t>
      </w:r>
    </w:p>
    <w:p>
      <w:pPr>
        <w:pStyle w:val="Normal"/>
        <w:widowControl w:val="false"/>
        <w:spacing w:lineRule="auto" w:line="228"/>
        <w:ind w:left="0" w:right="0" w:hanging="1"/>
        <w:jc w:val="both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 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-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ستقر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رتسمت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أقو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أعم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أحوال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-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ثمرت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فضائ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فوائ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ثما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صلح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آخرة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شحذ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ول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أبصا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صراط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غفار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Style12"/>
        <w:widowControl w:val="false"/>
        <w:bidi w:val="1"/>
        <w:spacing w:lineRule="auto" w:line="228" w:before="120" w:after="0"/>
        <w:ind w:left="0" w:right="0" w:hanging="1"/>
        <w:jc w:val="left"/>
        <w:rPr>
          <w:rFonts w:ascii="mylotus;Times New Roman" w:hAnsi="mylotus;Times New Roman" w:cs="Traditional Arabic"/>
          <w:color w:val="000000"/>
          <w:sz w:val="36"/>
          <w:szCs w:val="36"/>
          <w:lang w:eastAsia="ar-SA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eastAsia="ar-SA"/>
        </w:rPr>
        <w:t>أيه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eastAsia="ar-SA"/>
        </w:rPr>
        <w:t>المؤمنون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  <w:lang w:eastAsia="ar-SA"/>
        </w:rPr>
        <w:t xml:space="preserve">: </w:t>
      </w:r>
    </w:p>
    <w:p>
      <w:pPr>
        <w:pStyle w:val="Normal"/>
        <w:widowControl w:val="false"/>
        <w:spacing w:lineRule="auto" w:line="228"/>
        <w:ind w:left="0" w:right="0" w:hanging="1"/>
        <w:jc w:val="both"/>
        <w:rPr/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وائ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ثماره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تيسي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عسير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bidi="ar-TN"/>
        </w:rPr>
        <w:t>تعالى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َتَّق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َجْعَل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َمْرِه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ُسْراً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) 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طلاق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</w:rPr>
        <w:t>4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].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تفريج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كرو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إيجا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مخارج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حلو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زو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خطوب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فتح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ب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رزق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َتَّق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َجْعَل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َخْرَجاً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يَرْزُقْه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حَيْث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َحْتَسِب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) 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طلاق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</w:rPr>
        <w:t>3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/>
        <w:ind w:left="0" w:right="0" w:hanging="1"/>
        <w:jc w:val="both"/>
        <w:rPr/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نجا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هلاك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عذا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سوء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يُنَجِّ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تَّقَوْ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ِمَفَازَتِهِ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َمَسُّهُم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سُّوء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َحْزَنُو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) 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زمر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</w:rPr>
        <w:t>61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/>
        <w:ind w:left="0" w:right="0" w:hanging="1"/>
        <w:jc w:val="both"/>
        <w:rPr/>
      </w:pPr>
      <w:r>
        <w:rPr>
          <w:rFonts w:eastAsia="mylotus;Times New Roman" w:cs="mylotus;Times New Roman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تكفي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سيئات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رفع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درجات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فوز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الغرف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جنات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َتَّق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ُكَفِّر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َنْه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َيِّئَاتِه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يُعْظِ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َجْراً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)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طلاق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</w:rPr>
        <w:t>5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]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hanging="1"/>
        <w:jc w:val="both"/>
        <w:rPr/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اتقو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كر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سررتم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أعظ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دخرت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أزي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ظهرتم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28" w:before="120" w:after="0"/>
        <w:ind w:left="0" w:right="0" w:hanging="1"/>
        <w:jc w:val="left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mylotus;Times New Roman" w:hAnsi="mylotus;Times New Roman" w:eastAsia="mylotus;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 (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;Times New Roman" w:hAnsi="mylotus;Times New Roman" w:eastAsia="mylotus;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َؤُنَبِّئُكُمْ</w:t>
      </w:r>
      <w:r>
        <w:rPr>
          <w:rFonts w:ascii="mylotus;Times New Roman" w:hAnsi="mylotus;Times New Roman" w:eastAsia="mylotus;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ِخَيْرٍ</w:t>
      </w:r>
      <w:r>
        <w:rPr>
          <w:rFonts w:ascii="mylotus;Times New Roman" w:hAnsi="mylotus;Times New Roman" w:eastAsia="mylotus;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ذَلِكُمْ</w:t>
      </w:r>
      <w:r>
        <w:rPr>
          <w:rFonts w:ascii="mylotus;Times New Roman" w:hAnsi="mylotus;Times New Roman" w:eastAsia="mylotus;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ِلَّذِينَ</w:t>
      </w:r>
      <w:r>
        <w:rPr>
          <w:rFonts w:ascii="mylotus;Times New Roman" w:hAnsi="mylotus;Times New Roman" w:eastAsia="mylotus;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تَّقَوْا</w:t>
      </w:r>
      <w:r>
        <w:rPr>
          <w:rFonts w:ascii="mylotus;Times New Roman" w:hAnsi="mylotus;Times New Roman" w:eastAsia="mylotus;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ِنْدَ</w:t>
      </w:r>
      <w:r>
        <w:rPr>
          <w:rFonts w:ascii="mylotus;Times New Roman" w:hAnsi="mylotus;Times New Roman" w:eastAsia="mylotus;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َبِّهِمْ</w:t>
      </w:r>
      <w:r>
        <w:rPr>
          <w:rFonts w:ascii="mylotus;Times New Roman" w:hAnsi="mylotus;Times New Roman" w:eastAsia="mylotus;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جَنَّاتٌ</w:t>
      </w:r>
      <w:r>
        <w:rPr>
          <w:rFonts w:ascii="mylotus;Times New Roman" w:hAnsi="mylotus;Times New Roman" w:eastAsia="mylotus;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َجْرِي</w:t>
      </w:r>
      <w:r>
        <w:rPr>
          <w:rFonts w:ascii="mylotus;Times New Roman" w:hAnsi="mylotus;Times New Roman" w:eastAsia="mylotus;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َحْتِهَا</w:t>
      </w:r>
      <w:r>
        <w:rPr>
          <w:rFonts w:ascii="mylotus;Times New Roman" w:hAnsi="mylotus;Times New Roman" w:eastAsia="mylotus;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أَنْهَارُ</w:t>
      </w:r>
      <w:r>
        <w:rPr>
          <w:rFonts w:ascii="mylotus;Times New Roman" w:hAnsi="mylotus;Times New Roman" w:eastAsia="mylotus;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خَالِدِينَ</w:t>
      </w:r>
      <w:r>
        <w:rPr>
          <w:rFonts w:ascii="mylotus;Times New Roman" w:hAnsi="mylotus;Times New Roman" w:eastAsia="mylotus;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;Times New Roman" w:hAnsi="mylotus;Times New Roman" w:eastAsia="mylotus;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أَزْوَاجٌ</w:t>
      </w:r>
      <w:r>
        <w:rPr>
          <w:rFonts w:ascii="mylotus;Times New Roman" w:hAnsi="mylotus;Times New Roman" w:eastAsia="mylotus;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ُطَهَّرَةٌ</w:t>
      </w:r>
      <w:r>
        <w:rPr>
          <w:rFonts w:ascii="mylotus;Times New Roman" w:hAnsi="mylotus;Times New Roman" w:eastAsia="mylotus;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رِضْوَانٌ</w:t>
      </w:r>
      <w:r>
        <w:rPr>
          <w:rFonts w:ascii="mylotus;Times New Roman" w:hAnsi="mylotus;Times New Roman" w:eastAsia="mylotus;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;Times New Roman" w:hAnsi="mylotus;Times New Roman" w:eastAsia="mylotus;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;Times New Roman" w:hAnsi="mylotus;Times New Roman" w:eastAsia="mylotus;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;Times New Roman" w:hAnsi="mylotus;Times New Roman" w:eastAsia="mylotus;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َصِيرٌ</w:t>
      </w:r>
      <w:r>
        <w:rPr>
          <w:rFonts w:ascii="mylotus;Times New Roman" w:hAnsi="mylotus;Times New Roman" w:eastAsia="mylotus;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ِالْعِبَاد</w:t>
      </w:r>
      <w:r>
        <w:rPr>
          <w:rFonts w:ascii="mylotus;Times New Roman" w:hAnsi="mylotus;Times New Roman" w:eastAsia="mylotus;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) 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ascii="mylotus;Times New Roman" w:hAnsi="mylotus;Times New Roman" w:eastAsia="mylotus;Times New Roman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ylotus;Times New Roman" w:hAnsi="mylotus;Times New Roman"/>
          <w:color w:val="000000"/>
          <w:sz w:val="36"/>
          <w:szCs w:val="36"/>
        </w:rPr>
        <w:t>15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]. </w:t>
      </w:r>
    </w:p>
    <w:tbl>
      <w:tblPr>
        <w:bidiVisual w:val="true"/>
        <w:tblW w:w="6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/>
          </w:tcPr>
          <w:p>
            <w:pPr>
              <w:pStyle w:val="Style12"/>
              <w:widowControl w:val="false"/>
              <w:bidi w:val="1"/>
              <w:spacing w:lineRule="auto" w:line="228" w:before="0" w:after="0"/>
              <w:ind w:left="0" w:right="0" w:hanging="1"/>
              <w:jc w:val="left"/>
              <w:rPr>
                <w:rFonts w:ascii="mylotus;Times New Roman" w:hAnsi="mylotus;Times New Roman" w:cs="Traditional Arabic"/>
                <w:color w:val="000000"/>
                <w:sz w:val="36"/>
                <w:szCs w:val="36"/>
              </w:rPr>
            </w:pPr>
            <w:r>
              <w:rPr>
                <w:rFonts w:ascii="mylotus;Times New Roman" w:hAnsi="mylotus;Times New Roman" w:cs="Traditional Arabic"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mylotus;Times New Roman" w:hAnsi="mylotus;Times New Roman" w:eastAsia="mylotus;Times New Roman" w:cs="mylotus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color w:val="000000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rFonts w:ascii="mylotus;Times New Roman" w:hAnsi="mylotus;Times New Roman" w:eastAsia="mylotus;Times New Roman" w:cs="mylotus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mylotus;Times New Roman" w:hAnsi="mylotus;Times New Roman" w:eastAsia="mylotus;Times New Roman" w:cs="mylotus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color w:val="000000"/>
                <w:sz w:val="36"/>
                <w:sz w:val="36"/>
                <w:szCs w:val="36"/>
                <w:rtl w:val="true"/>
              </w:rPr>
              <w:t>ترحل</w:t>
            </w:r>
            <w:r>
              <w:rPr>
                <w:rFonts w:ascii="mylotus;Times New Roman" w:hAnsi="mylotus;Times New Roman" w:eastAsia="mylotus;Times New Roman" w:cs="mylotus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color w:val="000000"/>
                <w:sz w:val="36"/>
                <w:sz w:val="36"/>
                <w:szCs w:val="36"/>
                <w:rtl w:val="true"/>
              </w:rPr>
              <w:t>بزاد</w:t>
            </w:r>
            <w:r>
              <w:rPr>
                <w:rFonts w:ascii="mylotus;Times New Roman" w:hAnsi="mylotus;Times New Roman" w:cs="Traditional Arabic"/>
                <w:color w:val="000000"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ascii="mylotus;Times New Roman" w:hAnsi="mylotus;Times New Roman" w:eastAsia="mylotus;Times New Roman" w:cs="mylotus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mylotus;Times New Roman" w:hAnsi="mylotus;Times New Roman" w:eastAsia="mylotus;Times New Roman" w:cs="mylotus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color w:val="000000"/>
                <w:sz w:val="36"/>
                <w:sz w:val="36"/>
                <w:szCs w:val="36"/>
                <w:rtl w:val="true"/>
              </w:rPr>
              <w:t>التقى</w:t>
            </w:r>
            <w:r>
              <w:rPr>
                <w:rFonts w:ascii="mylotus;Times New Roman" w:hAnsi="mylotus;Times New Roman" w:eastAsia="mylotus;Times New Roman" w:cs="mylotus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mylotus;Times New Roman" w:hAnsi="mylotus;Times New Roman"/>
                <w:color w:val="000000"/>
                <w:sz w:val="36"/>
                <w:szCs w:val="36"/>
                <w:rtl w:val="true"/>
              </w:rPr>
              <w:t xml:space="preserve">*** </w:t>
            </w:r>
            <w:r>
              <w:rPr>
                <w:rFonts w:ascii="mylotus;Times New Roman" w:hAnsi="mylotus;Times New Roman" w:cs="Traditional Arabic"/>
                <w:color w:val="000000"/>
                <w:sz w:val="36"/>
                <w:sz w:val="36"/>
                <w:szCs w:val="36"/>
                <w:rtl w:val="true"/>
              </w:rPr>
              <w:t>ندمت</w:t>
            </w:r>
            <w:r>
              <w:rPr>
                <w:rFonts w:ascii="mylotus;Times New Roman" w:hAnsi="mylotus;Times New Roman" w:eastAsia="mylotus;Times New Roman" w:cs="mylotus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mylotus;Times New Roman" w:hAnsi="mylotus;Times New Roman" w:eastAsia="mylotus;Times New Roman" w:cs="mylotus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mylotus;Times New Roman" w:hAnsi="mylotus;Times New Roman" w:eastAsia="mylotus;Times New Roman" w:cs="mylotus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mylotus;Times New Roman" w:hAnsi="mylotus;Times New Roman" w:eastAsia="mylotus;Times New Roman" w:cs="mylotus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color w:val="000000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ascii="mylotus;Times New Roman" w:hAnsi="mylotus;Times New Roman" w:eastAsia="mylotus;Times New Roman" w:cs="mylotus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color w:val="000000"/>
                <w:sz w:val="36"/>
                <w:sz w:val="36"/>
                <w:szCs w:val="36"/>
                <w:rtl w:val="true"/>
              </w:rPr>
              <w:t>كمثله</w:t>
            </w:r>
          </w:p>
          <w:p>
            <w:pPr>
              <w:pStyle w:val="Style12"/>
              <w:widowControl w:val="false"/>
              <w:bidi w:val="1"/>
              <w:spacing w:lineRule="auto" w:line="228" w:before="0" w:after="0"/>
              <w:ind w:left="0" w:right="0" w:hanging="1"/>
              <w:jc w:val="left"/>
              <w:rPr>
                <w:rFonts w:ascii="mylotus;Times New Roman" w:hAnsi="mylotus;Times New Roman" w:cs="Traditional Arabic"/>
                <w:color w:val="000000"/>
                <w:sz w:val="36"/>
                <w:szCs w:val="36"/>
              </w:rPr>
            </w:pPr>
            <w:r>
              <w:rPr>
                <w:rFonts w:ascii="mylotus;Times New Roman" w:hAnsi="mylotus;Times New Roman" w:cs="Traditional Arabic"/>
                <w:color w:val="000000"/>
                <w:sz w:val="36"/>
                <w:sz w:val="36"/>
                <w:szCs w:val="36"/>
                <w:rtl w:val="true"/>
              </w:rPr>
              <w:t>ولاقيت</w:t>
            </w:r>
            <w:r>
              <w:rPr>
                <w:rFonts w:ascii="mylotus;Times New Roman" w:hAnsi="mylotus;Times New Roman" w:eastAsia="mylotus;Times New Roman" w:cs="mylotus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color w:val="000000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mylotus;Times New Roman" w:hAnsi="mylotus;Times New Roman" w:eastAsia="mylotus;Times New Roman" w:cs="mylotus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color w:val="000000"/>
                <w:sz w:val="36"/>
                <w:sz w:val="36"/>
                <w:szCs w:val="36"/>
                <w:rtl w:val="true"/>
              </w:rPr>
              <w:t>الحشر</w:t>
            </w:r>
            <w:r>
              <w:rPr>
                <w:rFonts w:ascii="mylotus;Times New Roman" w:hAnsi="mylotus;Times New Roman" w:eastAsia="mylotus;Times New Roman" w:cs="mylotus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mylotus;Times New Roman" w:hAnsi="mylotus;Times New Roman" w:eastAsia="mylotus;Times New Roman" w:cs="mylotus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mylotus;Times New Roman" w:hAnsi="mylotus;Times New Roman" w:eastAsia="mylotus;Times New Roman" w:cs="mylotus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color w:val="000000"/>
                <w:sz w:val="36"/>
                <w:sz w:val="36"/>
                <w:szCs w:val="36"/>
                <w:rtl w:val="true"/>
              </w:rPr>
              <w:t>تزودا</w:t>
            </w:r>
            <w:r>
              <w:rPr>
                <w:rFonts w:ascii="mylotus;Times New Roman" w:hAnsi="mylotus;Times New Roman" w:eastAsia="mylotus;Times New Roman" w:cs="mylotus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mylotus;Times New Roman" w:hAnsi="mylotus;Times New Roman"/>
                <w:color w:val="000000"/>
                <w:sz w:val="36"/>
                <w:szCs w:val="36"/>
                <w:rtl w:val="true"/>
              </w:rPr>
              <w:t xml:space="preserve">*** </w:t>
            </w:r>
            <w:r>
              <w:rPr>
                <w:rFonts w:ascii="mylotus;Times New Roman" w:hAnsi="mylotus;Times New Roman" w:cs="Traditional Arabic"/>
                <w:color w:val="000000"/>
                <w:sz w:val="36"/>
                <w:sz w:val="36"/>
                <w:szCs w:val="36"/>
                <w:rtl w:val="true"/>
              </w:rPr>
              <w:t>وأنك</w:t>
            </w:r>
            <w:r>
              <w:rPr>
                <w:rFonts w:ascii="mylotus;Times New Roman" w:hAnsi="mylotus;Times New Roman" w:eastAsia="mylotus;Times New Roman" w:cs="mylotus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mylotus;Times New Roman" w:hAnsi="mylotus;Times New Roman" w:eastAsia="mylotus;Times New Roman" w:cs="mylotus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color w:val="000000"/>
                <w:sz w:val="36"/>
                <w:sz w:val="36"/>
                <w:szCs w:val="36"/>
                <w:rtl w:val="true"/>
              </w:rPr>
              <w:t>تُرصد</w:t>
            </w:r>
            <w:r>
              <w:rPr>
                <w:rFonts w:ascii="mylotus;Times New Roman" w:hAnsi="mylotus;Times New Roman" w:eastAsia="mylotus;Times New Roman" w:cs="mylotus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mylotus;Times New Roman" w:hAnsi="mylotus;Times New Roman" w:eastAsia="mylotus;Times New Roman" w:cs="mylotus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mylotus;Times New Roman" w:hAnsi="mylotus;Times New Roman" w:eastAsia="mylotus;Times New Roman" w:cs="mylotus;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ylotus;Times New Roman" w:hAnsi="mylotus;Times New Roman" w:cs="Traditional Arabic"/>
                <w:color w:val="000000"/>
                <w:sz w:val="36"/>
                <w:sz w:val="36"/>
                <w:szCs w:val="36"/>
                <w:rtl w:val="true"/>
              </w:rPr>
              <w:t>أرصدا</w:t>
            </w:r>
          </w:p>
        </w:tc>
      </w:tr>
    </w:tbl>
    <w:p>
      <w:pPr>
        <w:pStyle w:val="Normal"/>
        <w:widowControl w:val="false"/>
        <w:spacing w:lineRule="auto" w:line="228" w:before="120" w:after="0"/>
        <w:ind w:left="0" w:right="0" w:hanging="1"/>
        <w:jc w:val="left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عز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دني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برك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رزق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وقت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عم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علي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إنه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ست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خيرات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ست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دفعت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مكروهات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28" w:before="120" w:after="0"/>
        <w:ind w:left="0" w:right="0" w:hanging="1"/>
        <w:jc w:val="left"/>
        <w:rPr/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bidi="ar-TN"/>
        </w:rPr>
        <w:t>تعالى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لَو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َهْل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قُرَ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آمَنُو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اتَّقَوْ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َفَتَحْن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َرَكَاتٍ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لَكِن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َذَّبُو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َأَخَذْنَاهُ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َكْسِبُو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)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أعراف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</w:rPr>
        <w:t>96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]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hanging="1"/>
        <w:jc w:val="left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ّ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حتم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</w:t>
      </w:r>
    </w:p>
    <w:p>
      <w:pPr>
        <w:pStyle w:val="Style12"/>
        <w:widowControl w:val="false"/>
        <w:bidi w:val="1"/>
        <w:spacing w:lineRule="auto" w:line="228" w:before="120" w:after="0"/>
        <w:ind w:left="0" w:right="0" w:hanging="1"/>
        <w:jc w:val="left"/>
        <w:rPr/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  <w:lang w:eastAsia="ar-SA"/>
        </w:rPr>
        <w:t>(</w:t>
      </w:r>
      <w:r>
        <w:rPr>
          <w:rFonts w:cs="Traditional Arabic"/>
          <w:color w:val="000000"/>
          <w:sz w:val="36"/>
          <w:szCs w:val="36"/>
          <w:rtl w:val="true"/>
          <w:lang w:eastAsia="ar-SA"/>
        </w:rPr>
        <w:t> 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يُنَجِّ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تَّقَوْ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ِمَفَازَتِهِ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َمَسُّهُم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سُّوء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َحْزَنُو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  <w:lang w:eastAsia="ar-SA"/>
        </w:rPr>
        <w:t>)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  <w:lang w:eastAsia="ar-SA"/>
        </w:rPr>
        <w:t>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eastAsia="ar-SA"/>
        </w:rPr>
        <w:t>الزمر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  <w:lang w:eastAsia="ar-SA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  <w:lang w:eastAsia="ar-SA"/>
        </w:rPr>
        <w:t>61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  <w:lang w:eastAsia="ar-SA"/>
        </w:rPr>
        <w:t>]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.</w:t>
      </w:r>
    </w:p>
    <w:p>
      <w:pPr>
        <w:pStyle w:val="Style12"/>
        <w:widowControl w:val="false"/>
        <w:bidi w:val="1"/>
        <w:spacing w:lineRule="auto" w:line="228" w:before="120" w:after="0"/>
        <w:ind w:left="0" w:right="0" w:hanging="1"/>
        <w:jc w:val="left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eastAsia="mylotus;Times New Roman" w:cs="mylotus;Times New Roman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جع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للمسلمي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ضيق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خرجاً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رجاً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ر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ّ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مهمومين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قض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مدينين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غف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لآبائن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لأمهاتن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للمسلمين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</w:t>
      </w:r>
    </w:p>
    <w:p>
      <w:pPr>
        <w:pStyle w:val="21"/>
        <w:ind w:left="0" w:right="0" w:hanging="1"/>
        <w:jc w:val="both"/>
        <w:rPr>
          <w:rFonts w:cs="Traditional Arabic"/>
          <w:color w:val="000000"/>
          <w:sz w:val="36"/>
          <w:szCs w:val="36"/>
          <w:u w:val="none"/>
          <w:lang w:bidi="ar-AE"/>
        </w:rPr>
      </w:pPr>
      <w:r>
        <w:rPr>
          <w:rFonts w:cs="Traditional Arabic"/>
          <w:color w:val="000000"/>
          <w:sz w:val="36"/>
          <w:sz w:val="36"/>
          <w:szCs w:val="36"/>
          <w:u w:val="none"/>
          <w:rtl w:val="true"/>
        </w:rPr>
        <w:t>بارك</w:t>
      </w:r>
      <w:r>
        <w:rPr>
          <w:rFonts w:eastAsia="mylotus;Times New Roman" w:cs="mylotus;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none"/>
          <w:rtl w:val="true"/>
        </w:rPr>
        <w:t>الله</w:t>
      </w:r>
      <w:r>
        <w:rPr>
          <w:rFonts w:eastAsia="mylotus;Times New Roman" w:cs="mylotus;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none"/>
          <w:rtl w:val="true"/>
        </w:rPr>
        <w:t>لي</w:t>
      </w:r>
      <w:r>
        <w:rPr>
          <w:rFonts w:eastAsia="mylotus;Times New Roman" w:cs="mylotus;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none"/>
          <w:rtl w:val="true"/>
        </w:rPr>
        <w:t>ولكم</w:t>
      </w:r>
      <w:r>
        <w:rPr>
          <w:rFonts w:eastAsia="mylotus;Times New Roman" w:cs="mylotus;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none"/>
          <w:rtl w:val="true"/>
        </w:rPr>
        <w:t>في</w:t>
      </w:r>
      <w:r>
        <w:rPr>
          <w:rFonts w:eastAsia="mylotus;Times New Roman" w:cs="mylotus;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none"/>
          <w:rtl w:val="true"/>
        </w:rPr>
        <w:t>القرآن</w:t>
      </w:r>
      <w:r>
        <w:rPr>
          <w:rFonts w:eastAsia="mylotus;Times New Roman" w:cs="mylotus;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none"/>
          <w:rtl w:val="true"/>
        </w:rPr>
        <w:t>العظيم،</w:t>
      </w:r>
      <w:r>
        <w:rPr>
          <w:rFonts w:eastAsia="mylotus;Times New Roman" w:cs="mylotus;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none"/>
          <w:rtl w:val="true"/>
        </w:rPr>
        <w:t>ونفعني</w:t>
      </w:r>
      <w:r>
        <w:rPr>
          <w:rFonts w:eastAsia="mylotus;Times New Roman" w:cs="mylotus;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none"/>
          <w:rtl w:val="true"/>
        </w:rPr>
        <w:t>وإياكم</w:t>
      </w:r>
      <w:r>
        <w:rPr>
          <w:rFonts w:eastAsia="mylotus;Times New Roman" w:cs="mylotus;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none"/>
          <w:rtl w:val="true"/>
        </w:rPr>
        <w:t>بما</w:t>
      </w:r>
      <w:r>
        <w:rPr>
          <w:rFonts w:eastAsia="mylotus;Times New Roman" w:cs="mylotus;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none"/>
          <w:rtl w:val="true"/>
        </w:rPr>
        <w:t>فيه</w:t>
      </w:r>
      <w:r>
        <w:rPr>
          <w:rFonts w:eastAsia="mylotus;Times New Roman" w:cs="mylotus;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eastAsia="mylotus;Times New Roman" w:cs="mylotus;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none"/>
          <w:rtl w:val="true"/>
        </w:rPr>
        <w:t>الآيات</w:t>
      </w:r>
      <w:r>
        <w:rPr>
          <w:rFonts w:eastAsia="mylotus;Times New Roman" w:cs="mylotus;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none"/>
          <w:rtl w:val="true"/>
        </w:rPr>
        <w:t>والذكر</w:t>
      </w:r>
      <w:r>
        <w:rPr>
          <w:rFonts w:eastAsia="mylotus;Times New Roman" w:cs="mylotus;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none"/>
          <w:rtl w:val="true"/>
        </w:rPr>
        <w:t>الحكيم</w:t>
      </w:r>
      <w:r>
        <w:rPr>
          <w:rFonts w:cs="Traditional Arabic"/>
          <w:color w:val="000000"/>
          <w:sz w:val="36"/>
          <w:sz w:val="36"/>
          <w:szCs w:val="36"/>
          <w:u w:val="none"/>
          <w:rtl w:val="true"/>
        </w:rPr>
        <w:t>،</w:t>
      </w:r>
      <w:r>
        <w:rPr>
          <w:rFonts w:eastAsia="mylotus;Times New Roman" w:cs="mylotus;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none"/>
          <w:rtl w:val="true"/>
        </w:rPr>
        <w:t>أقول</w:t>
      </w:r>
      <w:r>
        <w:rPr>
          <w:rFonts w:eastAsia="mylotus;Times New Roman" w:cs="mylotus;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none"/>
          <w:rtl w:val="true"/>
        </w:rPr>
        <w:t>قولي</w:t>
      </w:r>
      <w:r>
        <w:rPr>
          <w:rFonts w:eastAsia="mylotus;Times New Roman" w:cs="mylotus;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none"/>
          <w:rtl w:val="true"/>
        </w:rPr>
        <w:t>هذا،</w:t>
      </w:r>
      <w:r>
        <w:rPr>
          <w:rFonts w:eastAsia="mylotus;Times New Roman" w:cs="mylotus;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none"/>
          <w:rtl w:val="true"/>
        </w:rPr>
        <w:t>وأستغفر</w:t>
      </w:r>
      <w:r>
        <w:rPr>
          <w:rFonts w:eastAsia="mylotus;Times New Roman" w:cs="mylotus;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none"/>
          <w:rtl w:val="true"/>
        </w:rPr>
        <w:t>الله</w:t>
      </w:r>
      <w:r>
        <w:rPr>
          <w:rFonts w:eastAsia="mylotus;Times New Roman" w:cs="mylotus;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none"/>
          <w:rtl w:val="true"/>
        </w:rPr>
        <w:t>لي</w:t>
      </w:r>
      <w:r>
        <w:rPr>
          <w:rFonts w:eastAsia="mylotus;Times New Roman" w:cs="mylotus;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none"/>
          <w:rtl w:val="true"/>
        </w:rPr>
        <w:t>ولكم</w:t>
      </w:r>
      <w:r>
        <w:rPr>
          <w:rFonts w:eastAsia="mylotus;Times New Roman" w:cs="mylotus;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none"/>
          <w:rtl w:val="true"/>
        </w:rPr>
        <w:t>من</w:t>
      </w:r>
      <w:r>
        <w:rPr>
          <w:rFonts w:eastAsia="mylotus;Times New Roman" w:cs="mylotus;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none"/>
          <w:rtl w:val="true"/>
        </w:rPr>
        <w:t>كل</w:t>
      </w:r>
      <w:r>
        <w:rPr>
          <w:rFonts w:eastAsia="mylotus;Times New Roman" w:cs="mylotus;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none"/>
          <w:rtl w:val="true"/>
        </w:rPr>
        <w:t>ذنب،</w:t>
      </w:r>
      <w:r>
        <w:rPr>
          <w:rFonts w:eastAsia="mylotus;Times New Roman" w:cs="mylotus;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none"/>
          <w:rtl w:val="true"/>
        </w:rPr>
        <w:t>فاستغفروه،</w:t>
      </w:r>
      <w:r>
        <w:rPr>
          <w:rFonts w:eastAsia="mylotus;Times New Roman" w:cs="mylotus;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none"/>
          <w:rtl w:val="true"/>
        </w:rPr>
        <w:t>إنه</w:t>
      </w:r>
      <w:r>
        <w:rPr>
          <w:rFonts w:eastAsia="mylotus;Times New Roman" w:cs="mylotus;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none"/>
          <w:rtl w:val="true"/>
        </w:rPr>
        <w:t>هو</w:t>
      </w:r>
      <w:r>
        <w:rPr>
          <w:rFonts w:eastAsia="mylotus;Times New Roman" w:cs="mylotus;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none"/>
          <w:rtl w:val="true"/>
        </w:rPr>
        <w:t>الغفور</w:t>
      </w:r>
      <w:r>
        <w:rPr>
          <w:rFonts w:eastAsia="mylotus;Times New Roman" w:cs="mylotus;Times New Roman"/>
          <w:color w:val="000000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none"/>
          <w:rtl w:val="true"/>
        </w:rPr>
        <w:t>الرحيم</w:t>
      </w:r>
      <w:r>
        <w:rPr>
          <w:rFonts w:cs="Traditional Arabic"/>
          <w:color w:val="000000"/>
          <w:sz w:val="36"/>
          <w:szCs w:val="36"/>
          <w:u w:val="none"/>
          <w:rtl w:val="true"/>
        </w:rPr>
        <w:t>.</w:t>
      </w:r>
      <w:r>
        <w:br w:type="page"/>
      </w:r>
    </w:p>
    <w:p>
      <w:pPr>
        <w:pStyle w:val="21"/>
        <w:ind w:left="0" w:right="0" w:hanging="1"/>
        <w:jc w:val="both"/>
        <w:rPr/>
      </w:pPr>
      <w:r>
        <w:rPr>
          <w:rFonts w:cs="Traditional Arabic"/>
          <w:color w:val="000000"/>
          <w:sz w:val="36"/>
          <w:sz w:val="36"/>
          <w:szCs w:val="36"/>
          <w:u w:val="none"/>
          <w:rtl w:val="true"/>
          <w:lang w:bidi="ar-AE"/>
        </w:rPr>
        <w:t>الخطبة</w:t>
      </w:r>
      <w:r>
        <w:rPr>
          <w:rFonts w:eastAsia="mylotus;Times New Roman" w:cs="mylotus;Times New Roman"/>
          <w:color w:val="000000"/>
          <w:sz w:val="36"/>
          <w:sz w:val="36"/>
          <w:szCs w:val="36"/>
          <w:u w:val="none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u w:val="none"/>
          <w:rtl w:val="true"/>
          <w:lang w:bidi="ar-AE"/>
        </w:rPr>
        <w:t>الثانية</w:t>
      </w:r>
      <w:r>
        <w:rPr>
          <w:rFonts w:cs="Traditional Arabic"/>
          <w:color w:val="000000"/>
          <w:sz w:val="36"/>
          <w:szCs w:val="36"/>
          <w:u w:val="none"/>
          <w:rtl w:val="true"/>
          <w:lang w:bidi="ar-AE"/>
        </w:rPr>
        <w:t>:</w:t>
      </w:r>
      <w:r>
        <w:rPr>
          <w:rFonts w:cs="Traditional Arabic"/>
          <w:color w:val="000000"/>
          <w:sz w:val="36"/>
          <w:szCs w:val="36"/>
          <w:u w:val="none"/>
          <w:rtl w:val="true"/>
          <w:lang w:bidi="ar-AE"/>
        </w:rPr>
        <w:t xml:space="preserve"> </w:t>
      </w:r>
    </w:p>
    <w:p>
      <w:pPr>
        <w:pStyle w:val="Style12"/>
        <w:widowControl w:val="false"/>
        <w:bidi w:val="1"/>
        <w:spacing w:lineRule="auto" w:line="228" w:before="120" w:after="0"/>
        <w:ind w:left="0" w:right="0" w:hanging="1"/>
        <w:jc w:val="left"/>
        <w:rPr/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عالمين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عاقب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لمتقين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دوا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ظالمين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</w:t>
      </w:r>
    </w:p>
    <w:p>
      <w:pPr>
        <w:pStyle w:val="Style12"/>
        <w:widowControl w:val="false"/>
        <w:bidi w:val="1"/>
        <w:spacing w:lineRule="auto" w:line="228" w:before="120" w:after="0"/>
        <w:ind w:left="0" w:right="0" w:hanging="1"/>
        <w:jc w:val="left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أشه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شريك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أشه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حمداً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بد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أصحاب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سليما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</w:t>
      </w:r>
    </w:p>
    <w:p>
      <w:pPr>
        <w:pStyle w:val="Style12"/>
        <w:widowControl w:val="false"/>
        <w:bidi w:val="1"/>
        <w:spacing w:lineRule="auto" w:line="228" w:before="120" w:after="0"/>
        <w:ind w:left="0" w:right="0" w:hanging="1"/>
        <w:jc w:val="left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uto" w:line="228" w:before="120" w:after="0"/>
        <w:ind w:left="0" w:right="0" w:hanging="1"/>
        <w:jc w:val="left"/>
        <w:rPr/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علمو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نّ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وفيق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باط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معرف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آ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َنُو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َتَّقُو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َجْعَل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ُرْقَانً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) 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أنفال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</w:rPr>
        <w:t>29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hanging="1"/>
        <w:jc w:val="left"/>
        <w:rPr/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آ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َنُو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آ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ِنُو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ِرَسُولِه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ُؤْتِكُ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ِفْلَيْن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َحْمَتِه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يَجْعَل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ُورً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َمْشُو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) 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حديد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</w:rPr>
        <w:t>28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hanging="1"/>
        <w:jc w:val="both"/>
        <w:rPr/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عد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خوف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ضر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كي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كافرين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َصْبِرُو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تَتَّقُو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َضُرُّكُ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َيْدُهُ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شَيْئً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) 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</w:rPr>
        <w:t>120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/>
        <w:ind w:left="0" w:right="0" w:hanging="1"/>
        <w:jc w:val="left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نزو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مد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سماء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شدائ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لقاء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أعداء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َصَرَكُم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ِبَدْرٍ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َذِلَّة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َاتَّقُو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َشْكُرُو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</w:rPr>
        <w:t>123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/>
        <w:ind w:left="0" w:right="0" w:hanging="1"/>
        <w:jc w:val="left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تعظي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شعائ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ُعَظِّ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شَعَائِر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َإِنَّه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َقْوَ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قُلُوب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حج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</w:rPr>
        <w:t>32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/>
        <w:ind w:left="0" w:right="0" w:hanging="1"/>
        <w:jc w:val="left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ني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حم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رحم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رَحْمَتِ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سِعَت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ُلّ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َسَأَكْتُبُه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ِلَّذِي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َتَّقُو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يُؤْتُو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زَّكَاة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ِآيَاتِن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ُؤْمِنُو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أعراف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</w:rPr>
        <w:t>156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]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hanging="1"/>
        <w:jc w:val="left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لإكرا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slamic Art A;Arial Narrow" w:hAnsi="Islamic Art A;Arial Narrow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Islamic Art A;Arial Narrow" w:hAnsi="Islamic Art A;Arial Narrow" w:eastAsia="Islamic Art A;Arial Narrow" w:cs="Islamic Art A;Arial Narrow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slamic Art A;Arial Narrow" w:hAnsi="Islamic Art A;Arial Narrow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َكْرَمَكُ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ِنْد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َتْقَاكُ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َلِيم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خَبِير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حجرات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</w:rPr>
        <w:t>13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hanging="1"/>
        <w:jc w:val="left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سُئِ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-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كر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ناس؟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رفعه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حسباً؟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عقو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سحاق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عليهم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السلام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سأل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يّ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ُئِ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كر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ناس؟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  <w:lang w:bidi="ar-AE"/>
        </w:rPr>
        <w:t>«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تقاه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»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]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hanging="1"/>
        <w:jc w:val="left"/>
        <w:rPr/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أكر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أفض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خي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تقاهم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ق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نقي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لذل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</w:t>
      </w:r>
    </w:p>
    <w:p>
      <w:pPr>
        <w:pStyle w:val="Normal"/>
        <w:ind w:left="0" w:right="0" w:hanging="1"/>
        <w:jc w:val="left"/>
        <w:rPr/>
      </w:pP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فع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لمان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رس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  <w:lang w:val="fr-FR"/>
        </w:rPr>
        <w:t>***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ضع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فر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ريف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ب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هب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Heading7"/>
        <w:widowControl w:val="false"/>
        <w:spacing w:lineRule="auto" w:line="228" w:before="120" w:after="60"/>
        <w:ind w:left="0" w:right="0" w:hanging="1"/>
        <w:jc w:val="left"/>
        <w:rPr>
          <w:rFonts w:ascii="mylotus;Times New Roman" w:hAnsi="mylotus;Times New Roman" w:cs="Traditional Arabic"/>
          <w:color w:val="000000"/>
          <w:sz w:val="36"/>
          <w:szCs w:val="36"/>
          <w:lang w:bidi="ar-EG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ذُكِ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لما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uto" w:line="228" w:before="120" w:after="0"/>
        <w:ind w:left="0" w:right="0" w:hanging="1"/>
        <w:jc w:val="left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ب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وا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***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فتخرو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قيسٍ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ميمِ</w:t>
      </w:r>
    </w:p>
    <w:p>
      <w:pPr>
        <w:pStyle w:val="Normal"/>
        <w:widowControl w:val="false"/>
        <w:spacing w:lineRule="auto" w:line="228" w:before="120" w:after="0"/>
        <w:ind w:left="0" w:right="0" w:hanging="1"/>
        <w:jc w:val="left"/>
        <w:rPr/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لفوز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فلاح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ُطِع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رَسُولَه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يَخْش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يَتَّقْه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َأُولَئِك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فَائِزُو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) 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نور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</w:rPr>
        <w:t>52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hanging="1"/>
        <w:jc w:val="left"/>
        <w:rPr/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لنجا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ذا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ارِدُه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َبِّك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حَتْمً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َقْضِيًّ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ُنَجِّ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تَّقَوْ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نَذَر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ظَّالِمِي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جِثِيًّ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ريم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</w:rPr>
        <w:t>72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hanging="1"/>
        <w:jc w:val="left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 (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سَيُجَنَّبُه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أَتْقَ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</w:rPr>
        <w:t>17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]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28" w:before="120" w:after="0"/>
        <w:ind w:left="0" w:right="0" w:hanging="1"/>
        <w:jc w:val="left"/>
        <w:rPr/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قبو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َتَقَبَّل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مُتَّقِي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مائدة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</w:rPr>
        <w:t>27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hanging="1"/>
        <w:jc w:val="left"/>
        <w:rPr/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ميراث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ِلْك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جَنَّة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ُورِث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ِبَادِن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َقِيًّا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ريم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</w:rPr>
        <w:t>63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hanging="1"/>
        <w:jc w:val="left"/>
        <w:rPr/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متقي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غرف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بني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وقه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غرف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َكِن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تَّقَوْ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َبَّهُ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غُرَف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َوْقِه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غُرَف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َبْنِيَّة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َجْرِ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َحْتِه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أَنْهَار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عْد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ُخْلِف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مِيعَادَ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زمر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</w:rPr>
        <w:t>20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/>
        <w:ind w:left="0" w:right="0" w:hanging="1"/>
        <w:jc w:val="both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عَن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َلِيٍّ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-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  <w:lang w:bidi="ar-AE"/>
        </w:rPr>
        <w:t>«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جَنَّة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َغُرَفً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ُرَ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ظُهُورُه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ُطُونِه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بُطُونُه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ظُهُورِهَا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»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َقَام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ِلَيْه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َعْرَابِيّ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ِمَن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ِي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«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ِي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ِمَن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َطَاب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كَلَام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أَطْعَم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طَّعَام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أَدَام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صِّيَامَ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صَلَّ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ِاللَّيْل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النَّاس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ِيَامٌ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»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أحمد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uto" w:line="228"/>
        <w:ind w:left="0" w:right="0" w:hanging="1"/>
        <w:jc w:val="both"/>
        <w:rPr>
          <w:rFonts w:ascii="mylotus;Times New Roman" w:hAnsi="mylotus;Times New Roman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فع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مبارك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متقين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hanging="1"/>
        <w:jc w:val="both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نه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قواه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كونو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وق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فرو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حشرهم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منشرهم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مسيرهم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مأواهم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استقرو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درجات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عل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ليين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زُيِّ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ِلَّذِي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َفَرُو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حَيَاة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يَسْخَرُو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آ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َنُو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تَّقَوْ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َوْقَهُ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َرْزُق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ِغَيْر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حِسَابٍ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</w:rPr>
        <w:t>212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]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hanging="1"/>
        <w:jc w:val="both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دخوله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عدت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هم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سَارِعُو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َغْفِرَةٍ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َبِّكُ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جَنَّةٍ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َرْضُه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سَّمَوَات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الْأَرْض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ُعِدَّت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ِلْمُتَّقِي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</w:rPr>
        <w:t>133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].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228"/>
        <w:ind w:left="0" w:right="0" w:hanging="1"/>
        <w:jc w:val="both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لَو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َهْل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كِتَاب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آ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َنُو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اتَّقَوْ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َكَفَّرْن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َنْهُ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َيِّئَاتِهِ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لَأَدْخَلْنَاهُ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جَنَّات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نَّعِي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مائدة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</w:rPr>
        <w:t>65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]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hanging="1"/>
        <w:jc w:val="left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تكفي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سيئات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عفو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زلات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شأنه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َتَّق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ُكَفِّر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َنْه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َيِّئَاتِه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يُعْظِ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َجْرً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طلاق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</w:rPr>
        <w:t>5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 w:before="120" w:after="0"/>
        <w:ind w:left="0" w:right="0" w:hanging="1"/>
        <w:jc w:val="left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ني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شتهي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أنفس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تلذ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أعين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شأنه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جَنَّات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َدْنٍ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َدْخُلُونَه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َجْرِ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َحْتِه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أَنْهَار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َشَاءُو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َذَلِك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َجْزِ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مُتَّقِي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) 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نحل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</w:rPr>
        <w:t>31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]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hanging="1"/>
        <w:jc w:val="left"/>
        <w:rPr/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عد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خوف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حز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عد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مساس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السوء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َل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َوْلِيَاء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خَوْف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َحْزَنُو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آ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َنُو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كَانُو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َتَّقُو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ونس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</w:rPr>
        <w:t>62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/>
        <w:ind w:left="0" w:right="0" w:hanging="1"/>
        <w:jc w:val="left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نه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حشرو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فدً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عالى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وف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قادمو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كبانًا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وفود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َحْشُر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مُتَّقِي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رَّحْمَن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فْدً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ريم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</w:rPr>
        <w:t>85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/>
        <w:ind w:left="0" w:right="0" w:hanging="1"/>
        <w:jc w:val="left"/>
        <w:rPr/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قر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هم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أُزْلِفَت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جَنَّة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ِلْمُتَّقِي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شعراء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</w:rPr>
        <w:t>90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auto" w:line="228"/>
        <w:ind w:left="0" w:right="0" w:hanging="1"/>
        <w:jc w:val="left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أُزْلِفَت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ْجَنَّة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ِلْمُتَّقِي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غَيْر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َعِيدٍ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</w:rPr>
        <w:t>31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auto" w:line="228" w:before="120" w:after="0"/>
        <w:ind w:left="0" w:right="0" w:hanging="1"/>
        <w:jc w:val="left"/>
        <w:rPr/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ت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ص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auto" w:line="228"/>
        <w:ind w:left="0" w:right="0" w:hanging="1"/>
        <w:jc w:val="left"/>
        <w:rPr/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-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-: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  <w:lang w:bidi="ar-AE"/>
        </w:rPr>
        <w:t>«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بلغ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متقي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دع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أس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حذراً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أس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»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ضعف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ألبان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لوغ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مرام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 «</w:t>
      </w:r>
      <w:r>
        <w:rPr>
          <w:rFonts w:cs="Traditional Arabic" w:ascii="mylotus;Times New Roman" w:hAnsi="mylotus;Times New Roman"/>
          <w:color w:val="000000"/>
          <w:sz w:val="36"/>
          <w:szCs w:val="36"/>
        </w:rPr>
        <w:t>178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»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]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hanging="1"/>
        <w:jc w:val="both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جعلن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تّقونك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جن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ثما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رحن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لقاك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أنت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ن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اض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..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حبي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متقين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..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auto" w:line="228"/>
        <w:ind w:left="0" w:right="0" w:hanging="1"/>
        <w:jc w:val="both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جني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-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  <w:lang w:bidi="ar-AE"/>
        </w:rPr>
        <w:t>"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ارضن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صلات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يلة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.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جنيد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أنك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تق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"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hanging="1"/>
        <w:jc w:val="both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ش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حافي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خاف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َقب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عمالي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شر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خاف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حقاً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اتق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hanging="1"/>
        <w:jc w:val="both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حكيم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بلغ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نا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حيث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طبق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طيف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سوق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ستح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auto" w:line="228"/>
        <w:ind w:left="0" w:right="0" w:hanging="1"/>
        <w:jc w:val="both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 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ابن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ليمان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"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!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ستد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قو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ثلاث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شياء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حس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وكّ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ابه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بحس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ضا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آتاه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بحس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زهد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اته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"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"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جلاً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تق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ائ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شيء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تق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حداً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متقين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".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 </w:t>
      </w:r>
    </w:p>
    <w:p>
      <w:pPr>
        <w:pStyle w:val="Normal"/>
        <w:widowControl w:val="false"/>
        <w:spacing w:lineRule="auto" w:line="228"/>
        <w:ind w:left="0" w:right="0" w:hanging="1"/>
        <w:jc w:val="both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عروف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كرخ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"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حس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تق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كلت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ربا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حس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تق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قيتْك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غض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صرك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حس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تق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ضعت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يفك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اتقك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"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hanging="1"/>
        <w:jc w:val="both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معتمر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خلّ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ذنوب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صغيره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***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كبيره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ُّقى</w:t>
      </w:r>
    </w:p>
    <w:p>
      <w:pPr>
        <w:pStyle w:val="Normal"/>
        <w:widowControl w:val="false"/>
        <w:spacing w:lineRule="auto" w:line="204"/>
        <w:ind w:left="0" w:right="0" w:hanging="1"/>
        <w:jc w:val="both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صنع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ماشٍ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وق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***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رض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شوك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حذ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رى</w:t>
      </w:r>
    </w:p>
    <w:p>
      <w:pPr>
        <w:pStyle w:val="Normal"/>
        <w:widowControl w:val="false"/>
        <w:spacing w:lineRule="auto" w:line="204"/>
        <w:ind w:left="0" w:right="0" w:hanging="1"/>
        <w:jc w:val="both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حقرنّ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صغير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***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جب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حصى</w:t>
      </w:r>
    </w:p>
    <w:p>
      <w:pPr>
        <w:pStyle w:val="Normal"/>
        <w:widowControl w:val="false"/>
        <w:spacing w:lineRule="auto" w:line="204"/>
        <w:ind w:left="0" w:right="0" w:hanging="1"/>
        <w:jc w:val="both"/>
        <w:rPr/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سأ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bidi="ar-TN"/>
        </w:rPr>
        <w:t>رض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bidi="ar-TN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  <w:lang w:bidi="ar-TN"/>
        </w:rPr>
        <w:t>عنه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  <w:lang w:bidi="ar-TN"/>
        </w:rPr>
        <w:t xml:space="preserve">-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عبا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قوى؟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عب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مي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لكت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شوك؟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.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ماذ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علت؟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شم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اقي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نظ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واضع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دم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أقد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قدما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أؤخ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خاف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صيبن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شوكة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.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عب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شمي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لطاعة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ترك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لمعصية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ورع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زلل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مخاف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خشي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كبي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متع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hanging="1"/>
        <w:jc w:val="both"/>
        <w:rPr>
          <w:rFonts w:ascii="mylotus;Times New Roman" w:hAnsi="mylotus;Times New Roman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قيّاً؟</w:t>
      </w:r>
    </w:p>
    <w:p>
      <w:pPr>
        <w:pStyle w:val="Style15"/>
        <w:widowControl w:val="false"/>
        <w:spacing w:lineRule="auto" w:line="204"/>
        <w:ind w:left="0" w:right="0" w:hanging="1"/>
        <w:jc w:val="both"/>
        <w:rPr/>
      </w:pP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ولا</w:t>
      </w: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 w:ascii="mylotus;Times New Roman" w:hAnsi="mylotus;Times New Roman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حب</w:t>
      </w:r>
      <w:r>
        <w:rPr>
          <w:rFonts w:ascii="mylotus;Times New Roman" w:hAnsi="mylotus;Times New Roman" w:eastAsia="mylotus;Times New Roman" w:cs="mylotu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كثر</w:t>
      </w:r>
      <w:r>
        <w:rPr>
          <w:rFonts w:ascii="mylotus;Times New Roman" w:hAnsi="mylotus;Times New Roman" w:eastAsia="mylotus;Times New Roman" w:cs="mylotu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ي</w:t>
      </w:r>
      <w:r>
        <w:rPr>
          <w:rFonts w:ascii="mylotus;Times New Roman" w:hAnsi="mylotus;Times New Roman" w:eastAsia="mylotus;Times New Roman" w:cs="mylotus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شيء</w:t>
      </w:r>
      <w:r>
        <w:rPr>
          <w:rFonts w:cs="Traditional Arabic" w:ascii="mylotus;Times New Roman" w:hAnsi="mylotus;Times New Roman"/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hanging="1"/>
        <w:jc w:val="both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ثانيا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ستشع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راقب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دائماً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hanging="1"/>
        <w:jc w:val="both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ثالثاً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بع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معاص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أوزار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hanging="1"/>
        <w:jc w:val="both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فن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ذاذ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ن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ذته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***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يبق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إث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عار</w:t>
      </w:r>
    </w:p>
    <w:p>
      <w:pPr>
        <w:pStyle w:val="Normal"/>
        <w:widowControl w:val="false"/>
        <w:spacing w:lineRule="auto" w:line="228"/>
        <w:ind w:left="0" w:right="0" w:hanging="1"/>
        <w:jc w:val="both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بق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واق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سوء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غبّته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***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لذ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عده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نار</w:t>
      </w:r>
    </w:p>
    <w:p>
      <w:pPr>
        <w:pStyle w:val="Normal"/>
        <w:widowControl w:val="false"/>
        <w:spacing w:lineRule="auto" w:line="228"/>
        <w:ind w:left="0" w:right="0" w:hanging="1"/>
        <w:jc w:val="both"/>
        <w:rPr>
          <w:rFonts w:ascii="mylotus;Times New Roman" w:hAnsi="mylotus;Times New Roman" w:cs="Traditional Arabic"/>
          <w:color w:val="000000"/>
          <w:sz w:val="36"/>
          <w:szCs w:val="36"/>
        </w:rPr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ابعاً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تعل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قاو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واك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تتغل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hanging="1"/>
        <w:jc w:val="both"/>
        <w:rPr/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خامساً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درك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كائ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وساوسه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س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عل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قدي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جعلن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متقين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صلو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-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رحمك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-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برية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أزك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بشرية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مطل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حوض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الشفاعة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مركم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  <w:lang w:bidi="ar-TN"/>
        </w:rPr>
        <w:t xml:space="preserve"> (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مَلائِكَتَهُ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ُصَلُّو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آمَنُو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صَلُّو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وَسَلِّمُوا</w:t>
      </w:r>
      <w:r>
        <w:rPr>
          <w:rFonts w:ascii="mylotus;Times New Roman" w:hAnsi="mylotus;Times New Roman" w:eastAsia="mylotus;Times New Roman" w:cs="mylotus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َسْلِيمًا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) 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</w:rPr>
        <w:t>56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  <w:font w:name="Islamic Art 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1"/>
    <w:qFormat/>
    <w:rPr/>
  </w:style>
  <w:style w:type="character" w:styleId="Char">
    <w:name w:val="تذييل صفحة Char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har1">
    <w:name w:val="رأس صفحة Char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نص أساسي Char"/>
    <w:basedOn w:val="Style11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1"/>
    <w:qFormat/>
    <w:rPr>
      <w:sz w:val="24"/>
      <w:szCs w:val="24"/>
    </w:rPr>
  </w:style>
  <w:style w:type="character" w:styleId="Char3">
    <w:name w:val="نص في بالون Char"/>
    <w:basedOn w:val="Style11"/>
    <w:qFormat/>
    <w:rPr>
      <w:rFonts w:ascii="Tahoma" w:hAnsi="Tahoma" w:eastAsia="Calibri" w:cs="Tahoma"/>
      <w:sz w:val="16"/>
      <w:szCs w:val="16"/>
    </w:rPr>
  </w:style>
  <w:style w:type="character" w:styleId="6Char">
    <w:name w:val="عنوان 6 Char"/>
    <w:basedOn w:val="Style11"/>
    <w:qFormat/>
    <w:rPr>
      <w:rFonts w:ascii="Calibri" w:hAnsi="Calibri" w:eastAsia="Times New Roman" w:cs="Arial"/>
      <w:b/>
      <w:bCs/>
      <w:sz w:val="22"/>
      <w:szCs w:val="22"/>
    </w:rPr>
  </w:style>
  <w:style w:type="character" w:styleId="7Char">
    <w:name w:val="عنوان 7 Char"/>
    <w:basedOn w:val="Style11"/>
    <w:qFormat/>
    <w:rPr>
      <w:rFonts w:ascii="Calibri" w:hAnsi="Calibri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نص معترض"/>
    <w:basedOn w:val="Normal"/>
    <w:qFormat/>
    <w:pPr>
      <w:ind w:left="-867" w:right="-900" w:hanging="0"/>
      <w:jc w:val="both"/>
    </w:pPr>
    <w:rPr>
      <w:rFonts w:cs="DecoType Naskh Variants"/>
      <w:b/>
      <w:bCs/>
      <w:sz w:val="32"/>
      <w:szCs w:val="32"/>
    </w:rPr>
  </w:style>
  <w:style w:type="paragraph" w:styleId="21">
    <w:name w:val="نمط2"/>
    <w:basedOn w:val="Style12"/>
    <w:qFormat/>
    <w:pPr>
      <w:widowControl w:val="false"/>
      <w:bidi w:val="1"/>
      <w:spacing w:lineRule="auto" w:line="228" w:before="120" w:after="0"/>
      <w:ind w:left="0" w:right="0" w:firstLine="397"/>
      <w:jc w:val="left"/>
    </w:pPr>
    <w:rPr>
      <w:rFonts w:ascii="mylotus;Times New Roman" w:hAnsi="mylotus;Times New Roman" w:cs="Hesham 2;Times New Roman"/>
      <w:sz w:val="42"/>
      <w:szCs w:val="4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57:00Z</dcterms:created>
  <dc:creator>الشيخ/ أمير بن محمد المدري</dc:creator>
  <dc:description/>
  <cp:keywords/>
  <dc:language>en-US</dc:language>
  <cp:lastModifiedBy>USER</cp:lastModifiedBy>
  <cp:lastPrinted>2011-04-02T16:45:00Z</cp:lastPrinted>
  <dcterms:modified xsi:type="dcterms:W3CDTF">2012-02-22T10:59:00Z</dcterms:modified>
  <cp:revision>3</cp:revision>
  <dc:subject>1/ معنى التقوى 2/ كيف يكون العبد متقيًّا 3/ معاني التقوى عند السلف الصالح 4/ وصية الله للأولين والآخرين 5/ السلف والتواصي بتقوى الله 6/ من فوائد التقوى وثمارها 7/ التقوى سبب لتكفير السيئات والعفو عن الزلات 8/ متى نصل إلى التقوى؟</dc:subject>
  <dc:title>مع التقوى والمتقين</dc:title>
</cp:coreProperties>
</file>