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تائبين</w:t>
            </w:r>
            <w:r>
              <w:rPr>
                <w:rFonts w:cs="Traditional Arabic"/>
                <w:sz w:val="36"/>
                <w:szCs w:val="36"/>
                <w:rtl w:val="true"/>
                <w:lang w:bidi="ar-EG"/>
              </w:rPr>
              <w:t xml:space="preserve">: </w:t>
            </w:r>
            <w:r>
              <w:rPr>
                <w:rFonts w:cs="Traditional Arabic"/>
                <w:sz w:val="36"/>
                <w:sz w:val="36"/>
                <w:szCs w:val="36"/>
                <w:rtl w:val="true"/>
                <w:lang w:bidi="ar-EG"/>
              </w:rPr>
              <w:t>قصص</w:t>
            </w:r>
            <w:r>
              <w:rPr>
                <w:sz w:val="36"/>
                <w:sz w:val="36"/>
                <w:szCs w:val="36"/>
                <w:rtl w:val="true"/>
                <w:lang w:bidi="ar-EG"/>
              </w:rPr>
              <w:t xml:space="preserve"> </w:t>
            </w:r>
            <w:r>
              <w:rPr>
                <w:rFonts w:cs="Traditional Arabic"/>
                <w:sz w:val="36"/>
                <w:sz w:val="36"/>
                <w:szCs w:val="36"/>
                <w:rtl w:val="true"/>
                <w:lang w:bidi="ar-EG"/>
              </w:rPr>
              <w:t>وأشعار</w:t>
            </w:r>
            <w:r>
              <w:rPr>
                <w:sz w:val="36"/>
                <w:sz w:val="36"/>
                <w:szCs w:val="36"/>
                <w:rtl w:val="true"/>
                <w:lang w:bidi="ar-EG"/>
              </w:rPr>
              <w:t xml:space="preserve"> </w:t>
            </w:r>
            <w:r>
              <w:rPr>
                <w:rFonts w:cs="Traditional Arabic"/>
                <w:sz w:val="36"/>
                <w:sz w:val="36"/>
                <w:szCs w:val="36"/>
                <w:rtl w:val="true"/>
                <w:lang w:bidi="ar-EG"/>
              </w:rPr>
              <w:t>وأسر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قصص</w:t>
            </w:r>
            <w:r>
              <w:rPr>
                <w:sz w:val="36"/>
                <w:sz w:val="36"/>
                <w:szCs w:val="36"/>
                <w:rtl w:val="true"/>
                <w:lang w:bidi="ar-EG"/>
              </w:rPr>
              <w:t xml:space="preserve"> </w:t>
            </w:r>
            <w:r>
              <w:rPr>
                <w:rFonts w:cs="Traditional Arabic"/>
                <w:sz w:val="36"/>
                <w:sz w:val="36"/>
                <w:szCs w:val="36"/>
                <w:rtl w:val="true"/>
                <w:lang w:bidi="ar-EG"/>
              </w:rPr>
              <w:t>التائبين</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العبر</w:t>
            </w:r>
            <w:r>
              <w:rPr>
                <w:sz w:val="36"/>
                <w:sz w:val="36"/>
                <w:szCs w:val="36"/>
                <w:rtl w:val="true"/>
                <w:lang w:bidi="ar-EG"/>
              </w:rPr>
              <w:t xml:space="preserve"> </w:t>
            </w:r>
            <w:r>
              <w:rPr>
                <w:rFonts w:cs="Traditional Arabic"/>
                <w:sz w:val="36"/>
                <w:sz w:val="36"/>
                <w:szCs w:val="36"/>
                <w:rtl w:val="true"/>
                <w:lang w:bidi="ar-EG"/>
              </w:rPr>
              <w:t>المستفادة</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ص</w:t>
            </w:r>
            <w:r>
              <w:rPr>
                <w:sz w:val="36"/>
                <w:sz w:val="36"/>
                <w:szCs w:val="36"/>
                <w:rtl w:val="true"/>
                <w:lang w:bidi="ar-EG"/>
              </w:rPr>
              <w:t xml:space="preserve"> </w:t>
            </w:r>
            <w:r>
              <w:rPr>
                <w:rFonts w:cs="Traditional Arabic"/>
                <w:sz w:val="36"/>
                <w:sz w:val="36"/>
                <w:szCs w:val="36"/>
                <w:rtl w:val="true"/>
                <w:lang w:bidi="ar-EG"/>
              </w:rPr>
              <w:t>التائب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مبادرة</w:t>
            </w:r>
            <w:r>
              <w:rPr>
                <w:sz w:val="36"/>
                <w:sz w:val="36"/>
                <w:szCs w:val="36"/>
                <w:rtl w:val="true"/>
                <w:lang w:bidi="ar-EG"/>
              </w:rPr>
              <w:t xml:space="preserve"> </w:t>
            </w:r>
            <w:r>
              <w:rPr>
                <w:rFonts w:cs="Traditional Arabic"/>
                <w:sz w:val="36"/>
                <w:sz w:val="36"/>
                <w:szCs w:val="36"/>
                <w:rtl w:val="true"/>
                <w:lang w:bidi="ar-EG"/>
              </w:rPr>
              <w:t>بالتوبة</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رحي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ول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باد</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خطبة الأولى</w:t>
      </w:r>
      <w:r>
        <w:rPr>
          <w:rFonts w:cs="Traditional Arabic" w:ascii="Traditional Arabic" w:hAnsi="Traditional Arabic"/>
          <w:color w:val="2A2A2A"/>
          <w:sz w:val="36"/>
          <w:szCs w:val="36"/>
          <w:rtl w:val="true"/>
        </w:rPr>
        <w:t>:</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حمدُ للهِ غافرِ الذّنبِ</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قابلِ التّوبِ</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شديدِ العقابِ</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ذي الطّولِ لا إلهَ إلا هو إليه المصير، والصّلاةُ والسّلامُ على البشيرِ النّذيرِ، نبيِّنا محمّدٍ سيّدِ التّوابينَ</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إمامِ الأوّابين، وعلى آلِه وصحبِه أجمعين</w:t>
      </w:r>
      <w:r>
        <w:rPr>
          <w:rFonts w:cs="Traditional Arabic" w:ascii="Traditional Arabic" w:hAnsi="Traditional Arabic"/>
          <w:color w:val="2A2A2A"/>
          <w:sz w:val="36"/>
          <w:szCs w:val="36"/>
          <w:rtl w:val="true"/>
        </w:rPr>
        <w:t>.</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أمّا بعدُ</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عبادَ الل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في قصصِ التّائبينَ ومجالستِهم عِبَرٌ وعَبَرَات، فهي تُرَقِّقُ القلوبَ وتَشْحَذُ الهِمَمَ، وتُزَهِّدُ في الدّنيا وتُنَفِّرُ من العصيان، وتُرَغِّبُ في التّوبةِ والطّاعةِ وتَزيدُ في الإيمان، يقولُ عمرُ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ضيَ اللهُ عن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جالسوا التّوابينَ فإنّهم أَرَقُّ أفئدة، منشرحةٌ صدورُهم، باكيةٌ عيونُهم، مرهفةٌ أحاسيسُهم، هم القومُ لا يَشقى بهم جليسُهم</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إنّهم التّائبونَ الموفّقون</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فَاقْصُصِ الْقَصَصَ لَعَلَّهُمْ يَتَفَكَّرُونَ</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الأعراف</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Pr>
        <w:t>176</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فَمِنْ قَصَصِ التّوبةِ</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توبةُ أبينا آدمَ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عليه السّلام</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عندما أكلَ من الشّجرةِ فاعترفَ بخطئِه وتابَ ونَدِم</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وَعَصَى آدَمُ رَبَّهُ فَغَوَى</w:t>
      </w:r>
      <w:r>
        <w:rPr>
          <w:rFonts w:ascii="Traditional Arabic" w:hAnsi="Traditional Arabic" w:cs="Traditional Arabic"/>
          <w:b/>
          <w:b/>
          <w:bCs/>
          <w:color w:val="2A2A2A"/>
          <w:sz w:val="36"/>
          <w:sz w:val="36"/>
          <w:szCs w:val="36"/>
          <w:rtl w:val="true"/>
        </w:rPr>
        <w:t xml:space="preserve"> </w:t>
      </w:r>
      <w:r>
        <w:rPr>
          <w:rFonts w:cs="Traditional Arabic" w:ascii="Traditional Arabic" w:hAnsi="Traditional Arabic"/>
          <w:b/>
          <w:bCs/>
          <w:color w:val="2A2A2A"/>
          <w:sz w:val="36"/>
          <w:szCs w:val="36"/>
          <w:rtl w:val="true"/>
        </w:rPr>
        <w:t xml:space="preserve">* </w:t>
      </w:r>
      <w:r>
        <w:rPr>
          <w:rFonts w:ascii="Traditional Arabic" w:hAnsi="Traditional Arabic" w:cs="Traditional Arabic"/>
          <w:b/>
          <w:b/>
          <w:bCs/>
          <w:color w:val="2A2A2A"/>
          <w:sz w:val="36"/>
          <w:sz w:val="36"/>
          <w:szCs w:val="36"/>
          <w:rtl w:val="true"/>
        </w:rPr>
        <w:t>ثُمَّ اجْتَبَاهُ رَبُّهُ فَتَابَ عَلَيْهِ وَهَدَى</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طـه</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Pr>
        <w:t>121</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Pr>
        <w:t>122</w:t>
      </w:r>
      <w:r>
        <w:rPr>
          <w:rFonts w:cs="Traditional Arabic" w:ascii="Traditional Arabic" w:hAnsi="Traditional Arabic"/>
          <w:color w:val="2A2A2A"/>
          <w:sz w:val="36"/>
          <w:szCs w:val="36"/>
          <w:rtl w:val="true"/>
        </w:rPr>
        <w:t>].</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وتوبةُ سَحَرَةِ فرعون</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 xml:space="preserve">حينَ أصبحوا كَفَرَةً فَجَرَة، ثمّ تابوا وآمنوا فأمسوا شهداءَ بَرَرَة، وتوبةُ الصّحابيِّ الذي وَقَعَ في الزّنا ثمّ نَدِمَ وتابَ وأقامَ عليه رسولُ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حَدَّ</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قالَ عن توبتِه</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لَقَدْ تَابَ تَوْبَةً لَوْ قُسِمَتْ بَيْنَ أُمَّةٍ لَوَسِعَتْهُمْ</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 xml:space="preserve">. </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يا ربِّ عبدُك قد أتاك </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قد أساءَ وقد هَفَا</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يكفيه منك حياؤُه من </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سوءِ ما قد أسلفا</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حَمَلَ الذّنوبَ على </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ذّنوبِ الموبقاتِ وأسرفا</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وقد استجارَ بذيلِ </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عفوِك من عقابِك مُلْحِفَا</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يا ربِّ فاعفُ وعافِه </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لأنت أولى من عفا</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وتوبةُ الصّحابيّةِ التي تابتْ من الفاحشةِ ونَدِمَتْ</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 xml:space="preserve">وأقامَ عليها رسولُ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حَدَّ</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قالَ عن توبتِها</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وَالَّذِي نَفْسي بيَدِه لقَدْ تابَتْ تَوْبةً لو تَابَها صاحِبُ مَكْسٍ لَغُفِرَ له</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 xml:space="preserve">. </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يا من يُجيبُ العبدَ قبلَ سؤالِه </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يَجودُ للعاصينَ بالغُفرانِ</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وإذا أتاه السّائلونَ لعفوِه</w:t>
      </w:r>
      <w:r>
        <w:rPr>
          <w:rFonts w:ascii="Traditional Arabic" w:hAnsi="Traditional Arabic" w:cs="Traditional Arabic"/>
          <w:color w:val="2A2A2A"/>
          <w:sz w:val="36"/>
          <w:sz w:val="36"/>
          <w:szCs w:val="36"/>
          <w:rtl w:val="true"/>
        </w:rPr>
        <w:t xml:space="preserve"> </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سَتَرَ القبيحَ وجادَ بالإحسانِ</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يُروَى أنّ شابًّا عَبَدَ اللهَ عشرينَ سَنَة، فرَجَعَ للغفلةِ وعصى اللهَ عشرينَ سَنَة، ثمّ حاسبَ نفسَه ونَدِمَ وقال</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إلهي أطعتُك عشرينَ سَنَةً ثمّ عصيتُك عشرينَ سَنَةً فإنْ رجعتُ وتُبْتُ إليك أتقبلُني؟ فسمعَ هاتفًا يقول</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أطعتَنا فشكرْناك، وعصيتَنا فأمهلْناك، وإنْ عُدْتَ إلينا على ما كانَ منك قبلناك</w:t>
      </w:r>
      <w:r>
        <w:rPr>
          <w:rFonts w:cs="Traditional Arabic" w:ascii="Traditional Arabic" w:hAnsi="Traditional Arabic"/>
          <w:color w:val="2A2A2A"/>
          <w:sz w:val="36"/>
          <w:szCs w:val="36"/>
          <w:rtl w:val="true"/>
        </w:rPr>
        <w:t xml:space="preserve">. </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يا مَنْ يَرى مَدَّ البعوضِ جناحَها </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ي ظلمةِ الليلِ البهيمِ الأليلِ</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ويَرَى عروقَ نياطِها في نحرِها </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المُخَّ في تلك العِظامِ النُحَّلِ</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اغفرْ لعبدٍ تابَ من زلّاتِه </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ما كانَ منه في الزّمانِ الأوّلِ</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أتى النّبيَّ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شيخٌ كبيرٌ أسرفَ على نفسِه بالذّنوبِ</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هو يَتَوَكَّأُ على عصاه</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قد سَقَطَ حاجباه على عيْنيه من الكِبَرِ</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فقال</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xml:space="preserve">يا نبيَّ اللهِ أرأيتَ مَنْ عَمِلَ الذّنوبَ كلَّها فلم يَتْرُكْ منها شيئًا وهو في ذلك لم يَتْرُكْ حاجّةً ولا داجّةً إلا أتاها، فهل له من توبة؟ فقالَ له النّبيُّ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تَشْهَدُ أن لا إلهَ إلا اللهُ</w:t>
      </w:r>
      <w:r>
        <w:rPr>
          <w:rFonts w:ascii="Traditional Arabic" w:hAnsi="Traditional Arabic" w:cs="Traditional Arabic"/>
          <w:b/>
          <w:b/>
          <w:bCs/>
          <w:color w:val="2A2A2A"/>
          <w:sz w:val="36"/>
          <w:sz w:val="36"/>
          <w:szCs w:val="36"/>
          <w:rtl w:val="true"/>
        </w:rPr>
        <w:t xml:space="preserve">، </w:t>
      </w:r>
      <w:r>
        <w:rPr>
          <w:rFonts w:ascii="Traditional Arabic" w:hAnsi="Traditional Arabic" w:cs="Traditional Arabic"/>
          <w:b/>
          <w:b/>
          <w:bCs/>
          <w:color w:val="2A2A2A"/>
          <w:sz w:val="36"/>
          <w:sz w:val="36"/>
          <w:szCs w:val="36"/>
          <w:rtl w:val="true"/>
        </w:rPr>
        <w:t>وأنّ محمّدًا رسولُ الله؟</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قالَ</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نعم يا نبيَّ الله، فقالَ له</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تَفْعَلُ الخيراتِ وتَتْرُكُ السّيئاتِ فيجعلُهُنَّ اللهُ لك خيراتٍ كلَّهنّ</w:t>
      </w:r>
      <w:r>
        <w:rPr>
          <w:rFonts w:cs="Traditional Arabic" w:ascii="Traditional Arabic" w:hAnsi="Traditional Arabic"/>
          <w:b/>
          <w:bCs/>
          <w:color w:val="2A2A2A"/>
          <w:sz w:val="36"/>
          <w:szCs w:val="36"/>
          <w:rtl w:val="true"/>
        </w:rPr>
        <w:t>"</w:t>
      </w:r>
      <w:r>
        <w:rPr>
          <w:rFonts w:ascii="Traditional Arabic" w:hAnsi="Traditional Arabic" w:cs="Traditional Arabic"/>
          <w:color w:val="2A2A2A"/>
          <w:sz w:val="36"/>
          <w:sz w:val="36"/>
          <w:szCs w:val="36"/>
          <w:rtl w:val="true"/>
        </w:rPr>
        <w:t>، قالَ الرَّجُل</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يا رسولَ اللهِ وغَدَرَاتي وفَجَرَاتي؟ قالَ عليه الصّلاةُ والسّلامُ</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نعم</w:t>
      </w:r>
      <w:r>
        <w:rPr>
          <w:rFonts w:ascii="Traditional Arabic" w:hAnsi="Traditional Arabic" w:cs="Traditional Arabic"/>
          <w:b/>
          <w:b/>
          <w:bCs/>
          <w:color w:val="2A2A2A"/>
          <w:sz w:val="36"/>
          <w:sz w:val="36"/>
          <w:szCs w:val="36"/>
          <w:rtl w:val="true"/>
        </w:rPr>
        <w:t xml:space="preserve">، </w:t>
      </w:r>
      <w:r>
        <w:rPr>
          <w:rFonts w:ascii="Traditional Arabic" w:hAnsi="Traditional Arabic" w:cs="Traditional Arabic"/>
          <w:b/>
          <w:b/>
          <w:bCs/>
          <w:color w:val="2A2A2A"/>
          <w:sz w:val="36"/>
          <w:sz w:val="36"/>
          <w:szCs w:val="36"/>
          <w:rtl w:val="true"/>
        </w:rPr>
        <w:t>وغدراتُك وفجراتُك</w:t>
      </w:r>
      <w:r>
        <w:rPr>
          <w:rFonts w:cs="Traditional Arabic" w:ascii="Traditional Arabic" w:hAnsi="Traditional Arabic"/>
          <w:b/>
          <w:bCs/>
          <w:color w:val="2A2A2A"/>
          <w:sz w:val="36"/>
          <w:szCs w:val="36"/>
          <w:rtl w:val="true"/>
        </w:rPr>
        <w:t>"</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فقالَ الرَّجُل</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لهُ أكبرُ</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لهُ أكبرُ</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فما زالَ يُكَبِّرُ ويُهَلِّلُ حتّى تَوارى</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يا ربِّ إنْ عَظُمَتْ ذنوبي كثرةً </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لقد عَلِمْتُ بأنّ عفوَك أعظمُ</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إنْ كانَ لا يرجوك إلا محسنٌ </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بمن يَلوذُ ويَستجيرُ المجرمُ</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أدعوك ربِّ كما أَمَرْتَ تَضُرُّعًا </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إذا رَدَدْتَ يدي فمن ذا يَرْحَمُ</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ما لي إليك وسيلةٌ إلا الرّجا </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جميلُ عفوِك ثمّ أنّي مسلمُ</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فيا مَنْ أسرفَ على نفسِه بالذّنوب</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إذا لم تَتُبِ الآنَ فمتى تتوب؟</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فبادرْ واحذرْ التّسويفَ والهوى والشّيطان</w:t>
      </w:r>
      <w:r>
        <w:rPr>
          <w:rFonts w:cs="Traditional Arabic" w:ascii="Traditional Arabic" w:hAnsi="Traditional Arabic"/>
          <w:color w:val="2A2A2A"/>
          <w:sz w:val="36"/>
          <w:szCs w:val="36"/>
          <w:rtl w:val="true"/>
        </w:rPr>
        <w:t>.</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خُذْ من شبابِك قبلَ الموتِ والهَرَمِ </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بادرِ التّوبَ قبلَ الفوتِ والنّدمِ</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واعلمْ بأنّكَ مَجْزِيٌّ ومُرتَهَنٌ </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راقبِ اللهَ واحذرْ زَلَّةَ القَدَمِ</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فيَكفي ما فاتَ من غفلةٍ ووحشةٍ وأوزار، وبادرْ وَالْحَقْ بركبِ التّائبينَ الأبرار، وأَبْشِرْ برحمةِ الرّحيمِ الغفّار</w:t>
      </w:r>
      <w:r>
        <w:rPr>
          <w:rFonts w:cs="Traditional Arabic" w:ascii="Traditional Arabic" w:hAnsi="Traditional Arabic"/>
          <w:color w:val="2A2A2A"/>
          <w:sz w:val="36"/>
          <w:szCs w:val="36"/>
          <w:rtl w:val="true"/>
        </w:rPr>
        <w:t xml:space="preserve">. </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قَدِّمْ لنفسِك توبةً مَرْجُوَّةً </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قبلَ المماتِ وقبلَ حَبْسِ الأَلْسُنِ</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بادرْ بها غَلْقَ النّفوسِ فإنّها </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ذُخْرٌ وغُنْمٌ للمنيبِ المُحْسِنِ</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وصدقِ اللهُ ومَنْ أصدقُ مِن اللهِ حديثًا</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الزمر</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Pr>
        <w:t>53</w:t>
      </w:r>
      <w:r>
        <w:rPr>
          <w:rFonts w:cs="Traditional Arabic" w:ascii="Traditional Arabic" w:hAnsi="Traditional Arabic"/>
          <w:color w:val="2A2A2A"/>
          <w:sz w:val="36"/>
          <w:szCs w:val="36"/>
          <w:rtl w:val="true"/>
        </w:rPr>
        <w:t>].</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باركَ اللهُ لي ولكم بالقرآنِ العظيم، وبهديِ سيّدِ المرسلين</w:t>
      </w:r>
      <w:r>
        <w:rPr>
          <w:rFonts w:cs="Traditional Arabic" w:ascii="Traditional Arabic" w:hAnsi="Traditional Arabic"/>
          <w:color w:val="2A2A2A"/>
          <w:sz w:val="36"/>
          <w:szCs w:val="36"/>
          <w:rtl w:val="true"/>
        </w:rPr>
        <w:t>.</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أقولُ قولي هذا، وأستغفرُ اللهَ العظيمَ لي ولكم ولسائرِ المسلمينَ مِن كلِّ ذنبٍ فاستغفروه، إنّه هو الغفورُ الرحيم</w:t>
      </w:r>
    </w:p>
    <w:p>
      <w:pPr>
        <w:pStyle w:val="Style15"/>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t> </w:t>
      </w:r>
    </w:p>
    <w:p>
      <w:pPr>
        <w:pStyle w:val="Style15"/>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r>
        <w:br w:type="page"/>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خطبة الثانية</w:t>
      </w:r>
      <w:r>
        <w:rPr>
          <w:rFonts w:cs="Traditional Arabic" w:ascii="Traditional Arabic" w:hAnsi="Traditional Arabic"/>
          <w:color w:val="2A2A2A"/>
          <w:sz w:val="36"/>
          <w:szCs w:val="36"/>
          <w:rtl w:val="true"/>
        </w:rPr>
        <w:t>:</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حمدُ للهِ وحدَه، والصّلاةُ والسّلامُ على من لا نبيَّ بعدَه، وعلى آلِه وصحبِه</w:t>
      </w:r>
      <w:r>
        <w:rPr>
          <w:rFonts w:cs="Traditional Arabic" w:ascii="Traditional Arabic" w:hAnsi="Traditional Arabic"/>
          <w:color w:val="2A2A2A"/>
          <w:sz w:val="36"/>
          <w:szCs w:val="36"/>
          <w:rtl w:val="true"/>
        </w:rPr>
        <w:t>.</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أمّا بعدُ</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عبادَ الله اتّقوا اللهَ حقَّ التّقوى</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color w:val="2A2A2A"/>
          <w:sz w:val="36"/>
          <w:szCs w:val="36"/>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آل عمران</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Pr>
        <w:t>102</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فما أسعدَ مَنْ حاسبَ نفسَه قبلَ يومِ الحساب</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تابَ مِنْ ذنوبِه فإنّ اللهَ يتوبُ على مَنْ تاب</w:t>
      </w:r>
      <w:r>
        <w:rPr>
          <w:rFonts w:cs="Traditional Arabic" w:ascii="Traditional Arabic" w:hAnsi="Traditional Arabic"/>
          <w:color w:val="2A2A2A"/>
          <w:sz w:val="36"/>
          <w:szCs w:val="36"/>
          <w:rtl w:val="true"/>
        </w:rPr>
        <w:t>!</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يا نفسُ توبي قبلَ أن </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لا تستطيعي أن تتوبي</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واستغفري لذنوبِك </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رّحمنَ غفّارَ الذّنوبِ</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إنّ المنايا كالرّياحِ </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عليك دائمةُ الهبوبِ</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والموتُ شرعٌ واحدٌ </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النّاسُ مُختلفُ الدّروبِ</w:t>
      </w:r>
    </w:p>
    <w:p>
      <w:pPr>
        <w:pStyle w:val="Style15"/>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فبادرْ بالتّوبةِ الآنَ ما</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دامِ في الإمكان، يقولُ عليه الصّلاةُ والسّلام</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2A2A2A"/>
          <w:sz w:val="36"/>
          <w:szCs w:val="36"/>
          <w:rtl w:val="true"/>
        </w:rPr>
        <w:t>"</w:t>
      </w:r>
      <w:r>
        <w:rPr>
          <w:rFonts w:ascii="Traditional Arabic" w:hAnsi="Traditional Arabic" w:cs="Traditional Arabic"/>
          <w:b/>
          <w:b/>
          <w:bCs/>
          <w:color w:val="2A2A2A"/>
          <w:sz w:val="36"/>
          <w:sz w:val="36"/>
          <w:szCs w:val="36"/>
          <w:rtl w:val="true"/>
        </w:rPr>
        <w:t>إنّ اللهَ يَبْسُطُ يدَه بالليلِ ليتوبَ مُسيءُ النّهار، ويَبْسُطُ يدَه بالنّهارِ ليتوبَ مُسيءُ الليلِ حتّى تَطْلُعَ الشّمسُ من مغربِها</w:t>
      </w:r>
      <w:r>
        <w:rPr>
          <w:rFonts w:cs="Traditional Arabic" w:ascii="Traditional Arabic" w:hAnsi="Traditional Arabic"/>
          <w:b/>
          <w:bCs/>
          <w:color w:val="2A2A2A"/>
          <w:sz w:val="36"/>
          <w:szCs w:val="36"/>
          <w:rtl w:val="true"/>
        </w:rPr>
        <w:t>"</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فالحمدُ للهِ الذي فَتَحَ بابَه للتّائبين، وعطاءَه للسّائلين، سبحانَك ربَّنا ما أحلمَك على من عصاك، وما أقربَك ممّنْ دعاك، تُطاعُ فتَشكُر، وتُعصى فتَغْفِر، وتُجيبُ المضطرّ، وتَكشفُ الضُّر، وتَشفي السّقيم، وتَغفرُ الذّنبَ العظيم</w:t>
      </w:r>
      <w:r>
        <w:rPr>
          <w:rFonts w:cs="Traditional Arabic" w:ascii="Traditional Arabic" w:hAnsi="Traditional Arabic"/>
          <w:color w:val="2A2A2A"/>
          <w:sz w:val="36"/>
          <w:szCs w:val="36"/>
          <w:rtl w:val="true"/>
        </w:rPr>
        <w:t>.</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إلهَنا أمرتَنا فلم نَأْتَمِرْ، وزجرتَنا فلم نَزدجِرْ، فلا أقوياءُ فننتصرْ، ولا بُرَآءُ فنَعتذرْ، ولكنْ مقرّونَ مذنبونَ مستغفرون تائبون، نرجو عظيمَ عفوِك الذي عفوتَ به عن العاصين، وجزيلَ مغفرتِك التي غفرتَ بها ذنوبَ المذنبين، وواسعَ رحمتِك التي رحمتَ بها عبادَك المؤمنين</w:t>
      </w:r>
      <w:r>
        <w:rPr>
          <w:rFonts w:cs="Traditional Arabic" w:ascii="Traditional Arabic" w:hAnsi="Traditional Arabic"/>
          <w:color w:val="2A2A2A"/>
          <w:sz w:val="36"/>
          <w:szCs w:val="36"/>
          <w:rtl w:val="true"/>
        </w:rPr>
        <w:t>.</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لهمّ وفّقْنا للتّوبةِ والإنابة، وافتحْ لأدعيتِنا أبوابَ الإجابة، واغفرْ لنا ولوالدِينا وأهلينا</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اجمعْنا بهم في جنّاتِ النّعيم، برحمتِك يا أرحمَ الرّاحمين، وآخرُ دعوانا أنِ الحمدُ للهِ ربِّ العالمين</w:t>
      </w:r>
      <w:r>
        <w:rPr>
          <w:rFonts w:cs="Traditional Arabic" w:ascii="Traditional Arabic" w:hAnsi="Traditional Arabic"/>
          <w:color w:val="2A2A2A"/>
          <w:sz w:val="36"/>
          <w:szCs w:val="36"/>
          <w:rtl w:val="true"/>
        </w:rPr>
        <w:t>.</w:t>
      </w:r>
    </w:p>
    <w:p>
      <w:pPr>
        <w:pStyle w:val="Style15"/>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عبادَ الل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قبلَ الختام</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فقد وجّهتِ الوزارةُ إلى تنبيهِ من يرتادونَ البراري والمنتزهات، في مثلِ هذه الأجواءِ الشّتويّةِ، بما يَجِبُ عليهم من آدابٍ، وتَحذيرِهم ممّا يُهدِّدُهم مِن مخاطر، ومن ذلك</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حذرُ من الجلوسِ أو المَبيتِ في الأوديةِ والشّعابِ، أو قطعِها بالسّيّارةِ أثناءَ جريانِها، مع أهميّةِ الحفاظِ على النّباتاتِ والفِيَاضِ، والحرصِ على نظافةِ الأماكنِ بعدَ مغادرتِها، مع مراعاةِ الأنظمةِ التي أَقَرّتْها وزارةُ البيئةِ والدّفاعُ المدنيُّ في هذا الجانب، والتي تُحَقِّقُ المصلحةَ العامّةَ للمجتمع</w:t>
      </w:r>
      <w:r>
        <w:rPr>
          <w:rFonts w:cs="Traditional Arabic" w:ascii="Traditional Arabic" w:hAnsi="Traditional Arabic"/>
          <w:color w:val="2A2A2A"/>
          <w:sz w:val="36"/>
          <w:szCs w:val="36"/>
          <w:rtl w:val="true"/>
        </w:rPr>
        <w:t xml:space="preserve">. </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وَفَّقَ اللهُ الجميعَ لما يُحِبُّه ويَرضاه</w:t>
      </w:r>
      <w:r>
        <w:rPr>
          <w:rFonts w:cs="Traditional Arabic" w:ascii="Traditional Arabic" w:hAnsi="Traditional Arabic"/>
          <w:color w:val="2A2A2A"/>
          <w:sz w:val="36"/>
          <w:szCs w:val="36"/>
          <w:rtl w:val="true"/>
        </w:rPr>
        <w:t>.</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وصلى اللهُ وسلمَ وباركَ على نبيِّنا محمّدٍ وعلى آلِه وصحبِه أجمعين</w:t>
      </w:r>
      <w:r>
        <w:rPr>
          <w:rFonts w:cs="Traditional Arabic" w:ascii="Traditional Arabic" w:hAnsi="Traditional Arabic"/>
          <w:color w:val="2A2A2A"/>
          <w:sz w:val="36"/>
          <w:szCs w:val="36"/>
          <w:rtl w:val="true"/>
        </w:rPr>
        <w:t>.</w:t>
      </w:r>
    </w:p>
    <w:p>
      <w:pPr>
        <w:pStyle w:val="Normal"/>
        <w:autoSpaceDE w:val="false"/>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02:00Z</dcterms:created>
  <dc:creator>الشيخ وليد بن محمد العباد</dc:creator>
  <dc:description/>
  <cp:keywords/>
  <dc:language>en-US</dc:language>
  <cp:lastModifiedBy>احمد</cp:lastModifiedBy>
  <cp:lastPrinted>2023-01-12T10:04:00Z</cp:lastPrinted>
  <dcterms:modified xsi:type="dcterms:W3CDTF">2023-01-12T08:04:00Z</dcterms:modified>
  <cp:revision>4</cp:revision>
  <dc:subject>1/أهمية قصص التائبين وبعض العبر المستفادة منها 2/نماذج من قصص التائبين 3/المبادرة بالتوبة قبل الرحيل</dc:subject>
  <dc:title>مع التائبين: قصص وأشعار وأسرار</dc:title>
</cp:coreProperties>
</file>