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معين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دائد</w:t>
            </w:r>
            <w:r>
              <w:rPr>
                <w:sz w:val="36"/>
                <w:sz w:val="36"/>
                <w:szCs w:val="36"/>
                <w:rtl w:val="true"/>
              </w:rPr>
              <w:t xml:space="preserve"> </w:t>
            </w:r>
            <w:r>
              <w:rPr>
                <w:rFonts w:cs="Traditional Arabic"/>
                <w:sz w:val="36"/>
                <w:sz w:val="36"/>
                <w:szCs w:val="36"/>
                <w:rtl w:val="true"/>
              </w:rPr>
              <w:t>والابتلاء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مقرونة</w:t>
            </w:r>
            <w:r>
              <w:rPr>
                <w:sz w:val="36"/>
                <w:sz w:val="36"/>
                <w:szCs w:val="36"/>
                <w:rtl w:val="true"/>
                <w:lang w:bidi="ar-EG"/>
              </w:rPr>
              <w:t xml:space="preserve"> </w:t>
            </w:r>
            <w:r>
              <w:rPr>
                <w:rFonts w:cs="Traditional Arabic"/>
                <w:sz w:val="36"/>
                <w:sz w:val="36"/>
                <w:szCs w:val="36"/>
                <w:rtl w:val="true"/>
                <w:lang w:bidi="ar-EG"/>
              </w:rPr>
              <w:t>بالابتلاء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ع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جاوز</w:t>
            </w:r>
            <w:r>
              <w:rPr>
                <w:sz w:val="36"/>
                <w:sz w:val="36"/>
                <w:szCs w:val="36"/>
                <w:rtl w:val="true"/>
                <w:lang w:bidi="ar-EG"/>
              </w:rPr>
              <w:t xml:space="preserve"> </w:t>
            </w:r>
            <w:r>
              <w:rPr>
                <w:rFonts w:cs="Traditional Arabic"/>
                <w:sz w:val="36"/>
                <w:sz w:val="36"/>
                <w:szCs w:val="36"/>
                <w:rtl w:val="true"/>
                <w:lang w:bidi="ar-EG"/>
              </w:rPr>
              <w:t>المصائب</w:t>
            </w:r>
            <w:r>
              <w:rPr>
                <w:sz w:val="36"/>
                <w:sz w:val="36"/>
                <w:szCs w:val="36"/>
                <w:rtl w:val="true"/>
                <w:lang w:bidi="ar-EG"/>
              </w:rPr>
              <w:t xml:space="preserve"> </w:t>
            </w:r>
            <w:r>
              <w:rPr>
                <w:rFonts w:cs="Traditional Arabic"/>
                <w:sz w:val="36"/>
                <w:sz w:val="36"/>
                <w:szCs w:val="36"/>
                <w:rtl w:val="true"/>
                <w:lang w:bidi="ar-EG"/>
              </w:rPr>
              <w:t>والآ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رضا</w:t>
            </w:r>
            <w:r>
              <w:rPr>
                <w:sz w:val="36"/>
                <w:sz w:val="36"/>
                <w:szCs w:val="36"/>
                <w:rtl w:val="true"/>
                <w:lang w:bidi="ar-EG"/>
              </w:rPr>
              <w:t xml:space="preserve"> </w:t>
            </w:r>
            <w:r>
              <w:rPr>
                <w:rFonts w:cs="Traditional Arabic"/>
                <w:sz w:val="36"/>
                <w:sz w:val="36"/>
                <w:szCs w:val="36"/>
                <w:rtl w:val="true"/>
                <w:lang w:bidi="ar-EG"/>
              </w:rPr>
              <w:t>بالقضاء</w:t>
            </w:r>
            <w:r>
              <w:rPr>
                <w:sz w:val="36"/>
                <w:sz w:val="36"/>
                <w:szCs w:val="36"/>
                <w:rtl w:val="true"/>
                <w:lang w:bidi="ar-EG"/>
              </w:rPr>
              <w:t xml:space="preserve"> </w:t>
            </w:r>
            <w:r>
              <w:rPr>
                <w:rFonts w:cs="Traditional Arabic"/>
                <w:sz w:val="36"/>
                <w:sz w:val="36"/>
                <w:szCs w:val="36"/>
                <w:rtl w:val="true"/>
                <w:lang w:bidi="ar-EG"/>
              </w:rPr>
              <w:t>ومكان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149723702"/>
      <w:bookmarkEnd w:id="16"/>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7" w:name="_Hlk149723702"/>
      <w:bookmarkStart w:id="18" w:name="_Hlk149723702"/>
      <w:bookmarkEnd w:id="18"/>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لُو الْحَيَاةُ الدُّنْيَا مِنَ الْمَصَائِبِ وَالِابْتِلَاءَاتِ وَالْمِحَنِ؛ فَبَعْضُ النَّاسِ ابْتُلِيَ بِالْعِلَلِ وَالْأَسْقَامِ، أَوْ بِعُقُوقِ الْأَبْنَاءِ، أَوْ بِفَقْرٍ مُدْقِعٍ، أَوْ بِكَسَادِ تِجَارَةٍ، أَوْ بِفَقْدِ قَرِيبٍ عَزِيزٍ، وَالْبَعْضُ تَجِدُهُ مَعَ أَقْرِبَائِهِ فِي شِقَاقٍ وَقَطِيعَةٍ،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هِيَ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ضْحِكُ وَتُبْكِي، وَتُجَمِّعُ وَتُشَتِّتُ، شِدَّةٌ وَرَخَاءٌ، سَرَّاءُ وَضَرَّاءُ، تَتَنَوَّعُ فِيهَا الِابْتِلَاءَاتُ وَالْفِ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نَبْلُوكُمْ بِالشَّرِّ وَالْخَيْرِ فِتْنَةً وَإِلَيْنَ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إِذَا اسْتَحْكَمَتِ الْأَزَمَاتُ، وَتَرَادَفَتِ الضَّوَائِقُ، فَلَا مَخْرَجَ إِلَّا بِالْإِيمَانِ بِاللَّهِ، وَالتَّوَكُّلِ عَلَيْهِ، وَحُسْنِ الصَّبْرِ، ذَلِكَ هُوَ النُّورُ الْعَاصِمُ مِنَ التَّخَبُّطِ، وَهُوَ الدِّرْعُ الْوَاقِي مِنَ الْيَأْسِ وَالْقُنُو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ينُ عَلَى تَجَاوُزِ هَذِهِ الِابْتِلَاءَ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ينُ الْمُسْلِمِ بِأَنَّ فَرَجَ اللَّهِ قَرِيبٌ، وَنَصْرَهُ آتٍ لَا رَيْبَ فِيهِ، وَأَنَّ بَعْدَ الضِّيقِ الْفَرَجَ، وَبَعْدَ الْعُسْرِ يُسْرً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يَجْعَلُ اللَّهُ بَعْدَ 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إِنَّ مَعَ الْعُسْرِ يُسْ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 بِأَلْ، وَ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نَفْسُ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رٌ ثَانٍ، وَلَنْ يَغْلِبَ عُسْرٌ يُسْرَيْ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يُسْرَ مَعَ الْعُسْرِ، وَلَيْسَ بَعْ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عْلَمْ أَنَّ فِي الصَّبْرِ عَلَى مَا تَكْرَهُ خَيْرًا كَثِيرًا، وَأَنَّ النَّصْرَ مَعَ الصَّبْرِ، وَأَنَّ الْفَرَجَ مَعَ الْكَرْبِ، وَأَنَّ مَعَ الْعُسْرِ يُسْ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مِحْنَةٍ فِي طَيِّهَا مِنَحٌ وَرَحَ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ا هُوَ نَبِيُّ اللَّ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رِبُ الْمَثَلَ فِي الرِّضَ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صَّبْرِ عَلَى مَا يَلْقَاهُ، يَقُولُ لِأَبْنَائِهِ فِي حَالِهِ الْأُولَى وَقَدْ أَخْبَرُوهُ بِأَنَّ الذِّئْبَ أَكَلَ ابْنَ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لْ سَوَّلَتْ لَكُمْ أَنْفُسُكُمْ أَمْرًا فَصَبْرٌ جَمِيلٌ وَاللَّهُ الْمُسْتَعَانُ عَلَى مَا تَصِ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 فِي الْحَالِ ال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أَعْظَمُ أَمَلًا، وَبِرَبِّهِ أَكْثَرُ تَعَلُّقً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لْ سَوَّلَتْ لَكُمْ أَنْفُسُكُمْ أَمْرًا فَصَبْرٌ جَمِيلٌ عَسَى اللَّهُ أَنْ يَأْتِيَنِي بِهِمْ جَمِيعًا إِنَّهُ هُوَ الْعَلِيمُ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يَقِينِهِ وَقُوَّةِ رَجَائِهِ أَنْ أَمَرَ أَبْنَاءَ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بَنِيَّ اذْهَبُوا فَتَحَسَّسُوا مِنْ يُوسُفَ وَأَخِيهِ وَلَا تَيْئَسُوا مِنْ رَوْحِ اللَّهِ إِنَّهُ لَا يَيْئَسُ مِنْ رَوْحِ اللَّهِ إِلَّا الْقَوْمُ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سْبُكَ هَذَا الْمَشْهَدُ الَّذِي يَحْمِلُ فِي طَيَّاتِهِ الرَّجَاءَ، وَالتَّوَكُّلَ عَلَى اللَّهِ وَحْدَهُ، وَالْيَقِينَ بِالْفَ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كُّرُ وَالِاعْتِبَارُ فِيمَنْ هُمْ أَعْظَمُ مُصِيبَةً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أَصَابَ أَحَدَكُمْ مُصِيبَةٌ، ‌فَلْيَذْكُرْ ‌مُصِيبَتَهُ ‌بِي؛ فَإِنَّهَا مِنْ أَعْظَمِ الْمَصَائِ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لدَّارِ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قِ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صْبِرْ ‌لِكُلِّ ‌مُصِيبَةٍ وَتَجَلَّ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بِأَنَّ الْمَرْءَ غَيْرُ مُخَلَّ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ذَكَرْتَ مُصِيبَةً تَسْلُو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 مُصَابَكَ بِالنَّبِيِّ مُحَمَّ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زَعُ لَا يَرُدُّ مَا نَزَلَ مِنَ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دَبَّرَهُ الْحَكِيمُ الْعَلِيمُ لَا بُدَّ مِنْ وُقُوعِهِ، فَلَا فَائِدَةَ فِي الْجَزَعِ وَالْحُزْنِ، وَأَنَّ عَاقِبَةَ الْجَزَعِ وَالتَّسَخُّطِ النَّارُ، وَعَاقِبَةَ الصَّبْرِ وَالرِّضَا بِمَا قَضَ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دِيدُ الْبَلَاءِ يَخُصُّ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النَّاسِ أَشَدُّ بَلَاءً؟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أَنْبِيَاءُ، ثُمَّ الْأَمْثَلُ فَالْأَمْثَلُ، فَيُبْتَلَى الرَّجُلُ عَلَى حَسَبِ دِينِهِ، فَإِنْ كَانَ دِينُهُ صُلْبًا اشْتَدَّ بَلَاؤُهُ، وَإِنْ كَانَ فِي دِينِهِ رِقَّةٌ ابْتُلِيَ عَلَى حَسَبِ دِينِهِ، فَمَا يَبْرَحُ الْبَلَاءُ بِالْعَبْدِ حَتَّى يَتْرُكَهُ يَمْشِي عَلَى الْأَرْضِ مَا عَلَيْهِ خَطِيئَ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طِينُ النَّفْسِ بِأَنَّ كُلَّ مُصِيبَةٍ هِيَ بِقَضَاءٍ وَ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كُلَّ شَيْءٍ خَلَقْنَاهُ بِ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يْلَا تَأْسَوْا عَلَى مَا فَاتَكُمْ وَلَا تَفْرَحُوا بِمَا آتَ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خَفِّفُ الْمُصِيبَةَ أَنَّهَا لَمْ تَكُنْ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سَلِمَ لَهُ دِينُهُ فَالْمِحَنُ فِي حَقِّهِ مِنَحٌ، وَالْبَلَايَا عَطَايَا، وَالْمَكْرُوهَاتُ لَهُ مَحْبُوبَاتٌ، وَأَمَّا الْمُصِيبَةُ الْعُظْمَى وَالْكَسْرُ الَّذِي لَا يُجْبَرُ، وَالْعِثَارُ الَّذِي لَا يُ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الْمُصِيبَةُ فِي الدِّينِ؛ لِ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بِاللَّهِ مِنْهَا، فَكَانَ مِنْ دُعَائِ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جْعَلْ مُصِيبَتَنَا فِي دِينِنَا، وَلَا تَجْعَلِ الدُّنْيَا أَكْبَرَ هَمِّ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لُّ مُصِيبَةٍ تُجْبَرُ إِلَّا مُصِيبَةَ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كَسْرٍ فَإِنَّ اللَّهَ يَجْبُرُ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كَسْرِ ‌قَنَاةِ الدِّينِ جُبْرَ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طَفِئُ نَارُ الْمَصَائِبِ بِبَرْدِ التَّأَسِّي بِأَهْلِ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نْظُرِ الْمُسْلِمُ يَمْ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يَرَى إِلَّا مِحْنَةً؟ ثُمَّ لْيَعْطِفْ يَ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يَرَى إِلَّا حَسْرَةً؟ وَأَنَّهُ لَوْ فَتَّشَ الْعَالَمَ لَمْ يَرَ فِيهِمْ إِلَّا مُبْتَلًى؛ إِمَّا بِفَوَاتِ مَحْبُوبٍ، أَوْ حُصُولِ مَكْرُوهٍ، وَأَنَّ شُرُورَ الدُّنْيَا أَحْلَامُ نَوْمٍ، أَوْ كَظِلٍّ زَائِلٍ، إِنْ أَضْحَكَتْ قَلِيلًا، مَنَعَتْ طَوِيلًا، وَمَا مَلَأَتْ دَارًا فَرْحَةً إلَّا مَلَأَتْهَا تَرْحَةً، وَلَا سَرَّتْهُ بِيَوْمِ سُرُورٍ إِلَّا خَبَّأَتْ لَهُ يَوْمَ شُرُ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لِّ فَرْحَةٍ تَرْحَةٌ، وَمَا مُلِئَ بَيْتٌ فَرَحًا إِلَّا مُلِئَ تَرَ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سِي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ضَحِكٌ قَطُّ إِلَّا كَانَ مِنْ بَعْدِهِ بُكَ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تُ ثَوَابِ الصَّبْرِ وَالتَّسْلِيمِ أَعْظَمُ مِنَ الْمُصِيبَةِ 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مِنَ اللَّهِ، وَالرَّحْمَةُ، وَالْهِدَايَةُ الَّتِي ضَمِنَهَا اللَّهُ عَلَى الصَّبْرِ، وَأَجْرُ الِاسْتِرْجَ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قِبَةُ الصَّبْرِ وَالِاحْتِسَابِ أَضْعَافٌ مُضَا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كُونُ فِي الْأَحْوَالِ الْعَادِيَّةِ، الَّتِي لَيْسَتْ فِيهَا شِدَّةٌ وَبَلَاءٌ، وَيَكْفِي الْمُبْتَلَى مِنْ ذَلِكَ بَيْتُ الْحَمْدِ الَّذِي يُبْنَى لَهُ فِي الْجَنَّةِ عَلَى حَمْدِهِ لِرَبِّهِ، وَاسْتِرْجَا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نْظُرِ الْإِنْسَانُ أَيُّ الْمُصِيبَتَيْنِ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يبَةُ الْعَاجِلَةِ، أَوْ مُصِيبَةُ فَوَاتِ بَيْتِ الْحَمْدِ فِي جَنَّةِ الْخُلْ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ينُ عَلَى تَجَاوُزِ الْمَصَائِبِ وَالِابْتِلَاءَ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دِّرْهَا عَلَى الْعَبْدِ لِيُهْلِكَهُ بِهَا، وَلَا لِيُعَذِّ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ابْتَلَاهُ لِيَمْتَحِنَ صَبْرَهُ، وَرِضَاهُ، وَشَكْوَاهُ إِلَيْهِ، وَابْتِهَالَهُ وَدُعَاءَهُ، فَإِنْ وُفِّقَ لِلرِّضَا وَالشُّكْرِ فَقَدْ أَفْلَحَ، وَإِنْ تَسَخَّطَ وَلَمْ يَرْضَ فَقَدْ خَابَ وَخَسِ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حَسِبَ النَّاسُ أَنْ يُتْرَكُوا أَنْ يَقُولُوا آمَنَّا وَهُمْ لَا يُفْتَ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نَبْلُوَنَّكُمْ حَتَّى نَعْلَمَ الْمُجَاهِدِينَ مِنْكُمْ وَ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ا خَلَقْنَا الْإِنْسَانَ مِنْ نُطْفَةٍ أَمْشَاجٍ نَبْتَلِيهِ فَجَعَلْنَاهُ سَمِيعًا بَصِ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هَدَيْنَاهُ السَّبِيلَ إِمَّا شَاكِرًا وَإِمَّا كَ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رَةُ ‌الدُّنْيَا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لْمُؤْمِنِ هِيَ بِعَيْنِهَا حَلَاوَةُ الْآخِرَةِ، وَحَلَاوَةُ الدُّنْيَا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كَافِرِ هِيَ بِعَيْنِهَا مَرَارَةُ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ؤْتَى بِأَنْعَمِ أَهْلِ الدُّنْيَا مِنْ أَهْلِ النَّارِ يَوْمَ الْقِيَامَةِ، فَيُصْبَغُ فِي النَّارِ صَبْغَ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مَسُ فِي النَّارِ غَمْسَ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مَّ 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بْنَ آدَ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لْ رَأَيْتَ خَيْرًا قَطُّ؟ هَلْ مَرَّ بِكَ نَعِيمٌ قَطُّ؟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اللَّهِ يَا 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ؤْتَى بِأَشَدِّ النَّاسِ بُؤْسًا فِي الدُّنْيَا مِنْ أَهْلِ الْجَنَّةِ، فَيُصْبَغُ صَبْغَةً فِي الْجَنَّةِ، فَ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بْنَ آدَ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لْ رَأَيْتَ بُؤْسًا قَطُّ؟ هَلْ مَرَّ بِكَ شِدَّةٌ قَطُّ؟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مَا مَرَّ بِي بُؤُسٌ قَطُّ، وَلَا رَأَيْتُ شِدَّةً 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 ع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زَعُ لَا يَرُدُّ الْمُصِيبَةَ بَلْ يُضَاعِ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زِيدُ الْمُصِيبَةُ، وَلَا أَحَدَ يَسْلَمُ مِنَ الْبَلَاءِ وَالْمَصَائِ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أَنْبِيَاءُ عَلَيْهِمُ السَّلَامُ نَزَلَ بِهِمْ مِنَ الْبَلَاءِ أَشَدُّهُ وَأَعْظَ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تَعَاهَدَ ‌عَبْدَهُ الْمُؤْمِنَ بِالْ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يَتَعَاهَدُ الرَّجُلُ أَهْلَهُ بِالْ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فَجَعَتْكَ الْمَصَائِبُ، وَنَزَلَتْ بِكَ الْهُمُومُ، وَادْلَهَمَّتْ بِكَ الْخُطُوبُ، وَأَظْلَمَتْ عَلَيْكَ الدُّرُ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يْكَ بِمَنْزِلَةِ الرِّضَا لِمَا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ضَى؛ فَإِنَّهَا أَعْلَى الْمَنَازِلِ، فَارْضَ بِقَضَاءِ اللَّهِ وَقَدَرِ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لَنْ يُصِيبَنَا إِلَّا مَا كَتَبَ اللَّهُ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سَهِرَتْ ‌أَعْيُنٌ ‌وَنَامَتْ عُيُ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ورٍ تَكُونُ أَوْ لَا تَكُونُ</w:t>
      </w:r>
    </w:p>
    <w:p>
      <w:pPr>
        <w:pStyle w:val="Normal"/>
        <w:jc w:val="both"/>
        <w:rPr/>
      </w:pPr>
      <w:r>
        <w:rPr>
          <w:rFonts w:ascii="Traditional Arabic" w:hAnsi="Traditional Arabic" w:cs="Traditional Arabic"/>
          <w:sz w:val="36"/>
          <w:sz w:val="36"/>
          <w:szCs w:val="36"/>
          <w:rtl w:val="true"/>
        </w:rPr>
        <w:t>فَدَعِ الْهَمَّ مَا اسْتَطَعْ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لَانُكَ الْهُمُومَ جُنُونُ</w:t>
      </w:r>
    </w:p>
    <w:p>
      <w:pPr>
        <w:pStyle w:val="Normal"/>
        <w:jc w:val="both"/>
        <w:rPr/>
      </w:pPr>
      <w:r>
        <w:rPr>
          <w:rFonts w:ascii="Traditional Arabic" w:hAnsi="Traditional Arabic" w:cs="Traditional Arabic"/>
          <w:sz w:val="36"/>
          <w:sz w:val="36"/>
          <w:szCs w:val="36"/>
          <w:rtl w:val="true"/>
        </w:rPr>
        <w:t>إِنَّ رَبًّا كَفَاكَ مَا كَانَ بِالْأَمْـ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فِيكَ فِي غَدٍ مَا يَكُو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Highlight">
    <w:name w:val="highlight"/>
    <w:qFormat/>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rabisque">
    <w:name w:val="arabisque"/>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11:00Z</dcterms:created>
  <dc:creator>الشيخ: د. محمود بن أحمد الدوسري</dc:creator>
  <dc:description/>
  <dc:language>en-US</dc:language>
  <cp:lastModifiedBy>ahmed</cp:lastModifiedBy>
  <cp:lastPrinted>2023-11-30T09:16:00Z</cp:lastPrinted>
  <dcterms:modified xsi:type="dcterms:W3CDTF">2023-11-30T07:16:00Z</dcterms:modified>
  <cp:revision>4</cp:revision>
  <dc:subject>1/الحياة مقرونة بالابتلاءات 2/ مما يعين على تجاوز المصائب والآلام 3/أهمية الرضا بالقضاء ومكانته</dc:subject>
  <dc:title>معينات في الشدائد والابتلاءات</dc:title>
</cp:coreProperties>
</file>