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تعبد</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ضعيف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ت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بأصل خلقته ضع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حمل مضغة متقلبة لا تستقر على حال؛ ل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ب ابن آدم أشد انقلابًا من القدر إذا اجتمع غل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وق ذلك فقد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ن وامتحانات يختبره 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شيطانًا يغويه لي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أسباب فثباته على طاعة أو عبادة ليس بالشيء اليسير؛ بل إنه في حاجة إلى ما يعينه على الثبات والمداومة على التعبد، ومن تلك المعينات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عانة بالله تعالى؛  إذ أن العبد الضعيف محتاج أن يلجأ إلى القوي المتين فيرفعه ويعينه ويقويه ويديمه على طاعته وعبادته، وهذا ما كان ي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فقد كان يقول في دبر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روع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 إذ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غير عون الله نحن العاجزون الفقراء القاعدون، لذ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أن تقول إذا أصبحت وإذا أمس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وكلنا الله إلى أنفسنا وكَلَنا إلى ضعف وعورة وذنب و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نوت الوت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افني فيمن عافيت، وتولني فيمن توليت، واهدني فيمن هد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ون معا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ليه أمرنا وهدايته لنا فنحن الهلكى المنقط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خص ابن رجب الحنبلي الأمر ك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عبد محتاج إلى الاستعانة بالله في فعل المأمورات، وترك المحظورات، والصبر على المقدورات كلها في الدنيا وعند الموت وبعده من أهوال البرزخ ويوم القيامة، ولا يقدر على الإعانة على ذ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حقق الاستعانة عليه في ذلك كله أعانه، 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رك الاستعانة بالله، واستعان بغيره، وكله الله إلى من استعان به فصار مخذ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دق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قليل بنفسه، كثير ب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من الواحد قريب، ومن الاثنين أ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 بالجماعة فإنما يأكل الذئب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أي إخوان وأي جماعة تلك التي نأمرك أن تكون وسطهم؟ إنهم العابدون الخاشعون المتقربون إلى ربهم، الذين لا يشقى بهم جليسهم، والذين لا بد أن يصيبك شيء من بركاتهم ما دمتم بينهم؛ ألم تسمع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لا بد أن ينالك خير من جليسك الصالح، فإن كان جلساؤك من العابدين أعانوك على العبادة و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بدين الخاشعين وبينهم ووسط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كي خبا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لس معنا، فإذا أراد أن يقوم، قام وتركن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ش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قوم عُبَّاد كان لذلك أكبر الأثر عليك في عبادتك وطاعاتك؛ يذكرونك إذا نسيت، ويعينونك إذا ذكرت، ويأخذون بيدك إذا فتر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عين الثالث من معينات الت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جاهدة النفس والهوى والشيطان، ومجاهدة ما يصرف عن العبادة ويقطع عنها، ومن لم يبن طاعاتها وعباداته وحياته كلها على المجاهدة كان لاعبًا لاهيًا عابثًا؛ فإن المشغلات والملهيات والأعداء يحيطون به من كل جانب، كلٌ يريد هلاكه ودم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يصد عن العبادة ويحتاج إلى مجاهدة هو نفسك التي بين جنبيك، تلك التي تدعوك إلى الدعة والخمول والتكاسل والقعود، فالخذلان في طاعتها، والنجاة في مخالف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يطان فقد حمل على عاتقه مهمة إغواء البشر وقطعهم عن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ست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طاعة إلا والشيطان لها بالمرصاد؛ يصد عنها ويقطع الطريق إليها؛ فعن سبرة بن أبي فاك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عد لابن آدم بأ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له بطريق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وتذر دينك ودين آبائك وآباء أبيك، فعصاه فأسلم، ثم قعد له بطريق اله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جر وتدع أرضك وسماءك، وإنما مثل المهاجر كمثل الفرس في الطول، فعصاه فهاجر، ثم قعد له بطريق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د فهو جهد النفس والمال، فتقاتل فتقتل، فتنكح المرأة، ويقسم المال، فعصاه فج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ستطع الصد عنها حاول أن يفسدها أو يحبط أجرها، وهذا نموذج ينقله إلينا أبو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ودي للصلاة أدبر الشيطان له ضراط، حتى لا يسمع التأذين، فإذا قضي التأذين أقبل حتى إذا ثوب بالصلاة أدبر حتى إذا قضي التثويب، أقبل حتى يخطر بين المرء ونفس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كذا واذكر كذا لما لم يكن يذكر من قبل حتى يظل الرجل ما يدري كم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لذائذ الدنيا وشهواتها وأم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من أشهر القواطع عن العبادة، ومن أخطر ما يحتاج إلى مجاهدة؛ فلكي نصلي الفجر لا بد أن نجاهد دفء الفراش، ولكي نواظب على الصيام لا بد أن نقاوم حب النساء ونصبر على الجوع والعطش، ولكي ندوم على ذكر الله لا بد أن نحذر الانشغال بالأموال والأولاد، 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إِنَّ مِنْ أَزْوَاجِكُمْ وَأَوْلَادِكُمْ عَدُوًّا لَكُمْ فَاحْذَ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ال الشاعر شاك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ي بــلــيـت بـأربــــع مـــــا سلـ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ـشــــدة شــــقــــوتــي وعـــنـــــائ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ليس والدنيا ونفسي و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خلاص وكلهم أعدائ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ص والنجاة والفوز والسعادة في مجاهدة هذه القواطع وعصيانها،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النفس والشيطان واعص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ــمــا مـحضــاك الـنـصـح فـاتـ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عد الجليل الكبير الم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اهد فيه أن يهديه ويكفيه ويعينه ويحم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انى الطالب في مذاكرته إذا بدت له لوائح النجاح والتفوق، ويكد العامل في عمله إذا منَّى نفسه بكبير راتب يتقاضاه، وكذل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ب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رك على التعبد عظم الأجر الذي ستلقاه، فانصب أمام عيني قلبك راية مكتو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أن مهر هذه الجنة هو العبادة والعمل الصالح بعد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نة الله وإن لم يكن ثمنها العبادة والعمل، فإنهما سبب في تفضل الله بها على من تفانى في عباد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أخر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عابد ال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م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صحابه، فمنِّي نفس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سيرك إلى الله أوثق كلما كان نصيبك في الجنة أعظم وأرح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ـــمـــل لـــدار يــكـــن رضـــــ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جـــار أحـمـد والرحمن عال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ض لـهـا ذهـب والـمسك طــيـــنـــتـــ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ــشـــــيش نابت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ـهارهـا لــبن مـــحـــض ومـــن عـــــســـــــ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يجري رحيقًا في مجار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ر تجري على الأغصان عاكـــــــف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 الله جـــهــــرًا فـي مــغــ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شتري الدار في الفردوس يغ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عة في ظـــلام الليل يـحـــييــ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ي سنوات معدودات نحياها فوق هذه الأرض، ثم 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لون عنها ومفارقونها إلى حيث يحاس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عمالنا، ولقد أن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عمر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ي ما بين الستين إلى السبعين، وأقلهم من يجوز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أن نعبده طوال هذه السنون حتى يأتينا المو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ذكر العبد موته وقصَّر أمله فليس فقط يداوم على العبادة، بل أيضًا يحسنها ويؤديها على خير وجه؛ فعن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موت في صلاتك فإن الرجل إذا ذكر الموت في صلاته لحري أن يحسن صلاته، وصل صلاة رجل لا يظن أن يصلي صلاة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يلمي في مسند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أيوب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وأوج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لاة م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قرب أجلك وأن الموت يأتي فجاءة، وليكن أمام عينك دومًا قول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علت كان ذلك عونًا لك على مواصلة العبادة إلى يوم تل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 وأدمنا على طاعتك، وسخر لنا من يعينن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محمد وعلى آل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7:00Z</dcterms:created>
  <dc:creator>الفريق العلمي - ملتقى الخطباء</dc:creator>
  <dc:description/>
  <dc:language>en-US</dc:language>
  <cp:lastModifiedBy>ahmed</cp:lastModifiedBy>
  <cp:lastPrinted>2018-02-22T14:05:00Z</cp:lastPrinted>
  <dcterms:modified xsi:type="dcterms:W3CDTF">2019-02-20T09:28:00Z</dcterms:modified>
  <cp:revision>3</cp:revision>
  <dc:subject>1/وخلق الإنسان ضعيفا 2/من معينات التعبد</dc:subject>
  <dc:title>معينات التعبد</dc:title>
</cp:coreProperties>
</file>