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ل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ج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تع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شع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خْرِج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حِيّ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َا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َعَا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بّ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ض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وِي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ُبْح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ئ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يئ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اط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بِ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دِس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بِّئ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ُ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ْ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دْرَ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هْدِي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ي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ُك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عْيُن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ع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ر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تشع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هم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د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صُ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صَاحِ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ش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؟</w:t>
      </w:r>
      <w:r>
        <w:rPr>
          <w:rFonts w:cs="Traditional Arabic"/>
          <w:szCs w:val="36"/>
          <w:rtl w:val="true"/>
        </w:rPr>
        <w:t xml:space="preserve">!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ظل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بي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يقا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صب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س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س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ف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حزون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ف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د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ئ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ف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م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ي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ُسُ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زَّرْتُم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ْرَض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َر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ر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َوَاف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بَبْت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طِ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ج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طين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</w:t>
      </w:r>
      <w:r>
        <w:rPr>
          <w:rFonts w:cs="Traditional Arabic"/>
          <w:color w:val="000000"/>
          <w:szCs w:val="36"/>
          <w:rtl w:val="true"/>
        </w:rPr>
        <w:t>ِ</w:t>
      </w:r>
      <w:r>
        <w:rPr>
          <w:color w:val="000000"/>
          <w:szCs w:val="36"/>
          <w:rtl w:val="true"/>
        </w:rPr>
        <w:t xml:space="preserve"> </w:t>
      </w:r>
      <w:r>
        <w:rPr>
          <w:rFonts w:cs="Traditional Arabic"/>
          <w:color w:val="000000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سْتَعَاذ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يذنّ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ب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لوق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ي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ِ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ذْكُرُ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11825331"/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َّ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َظ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ِ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ِ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َ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ِز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ا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شْغِل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9:25:00Z</dcterms:created>
  <dc:creator>الشيخ: ماهر المعيقلي</dc:creator>
  <dc:description/>
  <cp:keywords/>
  <dc:language>en-US</dc:language>
  <cp:lastModifiedBy>احمد</cp:lastModifiedBy>
  <cp:lastPrinted>2022-08-19T21:29:00Z</cp:lastPrinted>
  <dcterms:modified xsi:type="dcterms:W3CDTF">2022-08-19T19:30:00Z</dcterms:modified>
  <cp:revision>4</cp:revision>
  <dc:subject>1/المقصود الصحيح من إيجاد الخلق 2/بعض معاني وموجبات أسماء الله وصفاته (العلي والأعلى والمتعال) 3/معنى المعية العامة والمعية الخاصة والفرق بينهما 4/بعض الأمثلة على معية الله الخاصة لعباده المؤمنين 5/الفوائد العظيمة لاستشعار معية الله تعالى 6/استشعار المؤمن لمعية الله تعالى في كل وقت 7/بعض أسباب حصول معية الله تعالى</dc:subject>
  <dc:title>معية الله: معناها، وأسباب حصولها، وثمراتها</dc:title>
</cp:coreProperties>
</file>