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ي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أيي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جز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ش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ة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مائلُ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ُ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ي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أيي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ج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أيي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ي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م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ي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َ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ق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حْرَ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اته؟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ئ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ُ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ِ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م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دِّيق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سْح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م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فّ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َا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دِّ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ج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و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ّ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َّد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ُو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دُس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راه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م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ْد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ِي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رِ</w:t>
      </w:r>
      <w:r>
        <w:rPr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و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لَّات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هات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ّ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ز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ُ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رِف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بُو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مْ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اض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ط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ط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ب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مصَّرَتي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كس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ت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ز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زْيَ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عط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ل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ل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هل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َّ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َّ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ق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َن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ت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س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ُم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ِّئ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نَ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يَّ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وفّ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ص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فنو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تُ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َرّ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ْرَ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لِم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ق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و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َنّ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خ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ٌّ</w:t>
      </w:r>
      <w:r>
        <w:rPr>
          <w:rFonts w:cs="Traditional Arabic"/>
          <w:b/>
          <w:bCs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جَاء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خَا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ذ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خْ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ت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س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اد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ز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ز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ِذ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خْ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َاقِ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طَ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ر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ي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ش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كَلّ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سِيّ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ج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ج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ا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ز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ِ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ز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ِذ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خْ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اقِ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طَ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ِ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م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ر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ت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مِ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شَا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كَل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ه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ص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زَّك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َالِد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ّ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ق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ل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لِ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ْع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ص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زَّك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ب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َّا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ك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قِ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لِ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ْع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ت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لُ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هَيْئ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فُ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بْر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ْم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َبْرَ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حْيِ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نَبِّئ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َّخ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وَارِي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ط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زّ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ئ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أْك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طْمَئ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ع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ْ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ه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ئ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وَّل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خِر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زُ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ز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َزِّ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َذِّ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َذِّ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طْمَئ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ن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طْمَئ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دّ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ضم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ِب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ُ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ّ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ي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َ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ُكْ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ل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َّاه</w:t>
      </w:r>
      <w:r>
        <w:rPr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ائ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ُ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9:20:00Z</dcterms:created>
  <dc:creator>الشيخ: السيد مراد سلامة</dc:creator>
  <dc:description/>
  <dc:language>en-US</dc:language>
  <cp:lastModifiedBy>abo malak</cp:lastModifiedBy>
  <cp:lastPrinted>2018-02-22T14:05:00Z</cp:lastPrinted>
  <dcterms:modified xsi:type="dcterms:W3CDTF">2020-01-12T19:20:00Z</dcterms:modified>
  <cp:revision>3</cp:revision>
  <dc:subject>1/بطاقة تعريف وتشريف 2/صفةُ عيسى عليه السلام وشمائلُه وفضائلُه 3/معية الله لعيسى -عليه السلام- وتأييده بالمعجزات 4/معية الله وتأييده لعيسى -عليه السلام- مع قومه.</dc:subject>
  <dc:title>معية الله لعيسى بن مريم -عليه السلام- وتأييده بالمعجزات</dc:title>
</cp:coreProperties>
</file>