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وقات</w:t>
            </w:r>
            <w:r>
              <w:rPr>
                <w:b/>
                <w:b/>
                <w:bCs/>
                <w:rtl w:val="true"/>
                <w:lang w:bidi="ar-EG"/>
              </w:rPr>
              <w:t xml:space="preserve"> </w:t>
            </w:r>
            <w:r>
              <w:rPr>
                <w:rFonts w:cs="Traditional Arabic"/>
                <w:b/>
                <w:b/>
                <w:bCs/>
                <w:rtl w:val="true"/>
                <w:lang w:bidi="ar-EG"/>
              </w:rPr>
              <w:t>علو</w:t>
            </w:r>
            <w:r>
              <w:rPr>
                <w:b/>
                <w:b/>
                <w:bCs/>
                <w:rtl w:val="true"/>
                <w:lang w:bidi="ar-EG"/>
              </w:rPr>
              <w:t xml:space="preserve"> </w:t>
            </w:r>
            <w:r>
              <w:rPr>
                <w:rFonts w:cs="Traditional Arabic"/>
                <w:b/>
                <w:b/>
                <w:bCs/>
                <w:rtl w:val="true"/>
                <w:lang w:bidi="ar-EG"/>
              </w:rPr>
              <w:t>اله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عوقات</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تبديده</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فائ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خطيط</w:t>
            </w:r>
            <w:r>
              <w:rPr>
                <w:b/>
                <w:b/>
                <w:bCs/>
                <w:rtl w:val="true"/>
              </w:rPr>
              <w:t xml:space="preserve"> </w:t>
            </w:r>
            <w:r>
              <w:rPr>
                <w:rFonts w:cs="Traditional Arabic"/>
                <w:b/>
                <w:b/>
                <w:bCs/>
                <w:rtl w:val="true"/>
              </w:rPr>
              <w:t>والتنظيم</w:t>
            </w:r>
            <w:r>
              <w:rPr>
                <w:b/>
                <w:b/>
                <w:bCs/>
                <w:rtl w:val="true"/>
              </w:rPr>
              <w:t xml:space="preserve"> </w:t>
            </w:r>
            <w:r>
              <w:rPr>
                <w:rFonts w:cs="Traditional Arabic"/>
                <w:b/>
                <w:b/>
                <w:bCs/>
                <w:rtl w:val="true"/>
              </w:rPr>
              <w:t>والترتي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شعور</w:t>
            </w:r>
            <w:r>
              <w:rPr>
                <w:b/>
                <w:b/>
                <w:bCs/>
                <w:rtl w:val="true"/>
              </w:rPr>
              <w:t xml:space="preserve"> </w:t>
            </w:r>
            <w:r>
              <w:rPr>
                <w:rFonts w:cs="Traditional Arabic"/>
                <w:b/>
                <w:b/>
                <w:bCs/>
                <w:rtl w:val="true"/>
              </w:rPr>
              <w:t>بالإحباط</w:t>
            </w:r>
            <w:r>
              <w:rPr>
                <w:b/>
                <w:b/>
                <w:bCs/>
                <w:rtl w:val="true"/>
              </w:rPr>
              <w:t xml:space="preserve"> </w:t>
            </w:r>
            <w:r>
              <w:rPr>
                <w:rFonts w:cs="Traditional Arabic"/>
                <w:b/>
                <w:b/>
                <w:bCs/>
                <w:rtl w:val="true"/>
              </w:rPr>
              <w:t>وخيبة</w:t>
            </w:r>
            <w:r>
              <w:rPr>
                <w:b/>
                <w:b/>
                <w:bCs/>
                <w:rtl w:val="true"/>
              </w:rPr>
              <w:t xml:space="preserve"> </w:t>
            </w:r>
            <w:r>
              <w:rPr>
                <w:rFonts w:cs="Traditional Arabic"/>
                <w:b/>
                <w:b/>
                <w:bCs/>
                <w:rtl w:val="true"/>
              </w:rPr>
              <w:t>الأم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كسل</w:t>
            </w:r>
            <w:r>
              <w:rPr>
                <w:b/>
                <w:b/>
                <w:bCs/>
                <w:rtl w:val="true"/>
              </w:rPr>
              <w:t xml:space="preserve"> </w:t>
            </w:r>
            <w:r>
              <w:rPr>
                <w:rFonts w:cs="Traditional Arabic"/>
                <w:b/>
                <w:b/>
                <w:bCs/>
                <w:rtl w:val="true"/>
              </w:rPr>
              <w:t>والتسوي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فش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واف</w:t>
            </w:r>
            <w:r>
              <w:rPr>
                <w:b/>
                <w:b/>
                <w:bCs/>
                <w:rtl w:val="true"/>
              </w:rPr>
              <w:t xml:space="preserve"> </w:t>
            </w:r>
            <w:r>
              <w:rPr>
                <w:rFonts w:cs="Traditional Arabic"/>
                <w:b/>
                <w:b/>
                <w:bCs/>
                <w:rtl w:val="true"/>
              </w:rPr>
              <w:t>السا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مسلم دائماً وأبداً أن يكون عالي الهمة في هذه الدني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عل أمور الدنيا قوامًا للحياة فيها، وكذلك أن يكون عالي الهمة، وهذا هو الغاية والمقصد من حياتك أيها الإنسان؛ أن تكون عالي الهمة في طلب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كون المسلم ينافس غيره في ميادين الخير والطاعات، ينافس غيره في تحصيل أعلى الدرجات ومعالي الأمور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تُ الشّرَّ لا لِ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لِتَوَ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عْرِفِ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يقعْ ف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بنا أحسن وأفضل من ذلك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فَصِّلُ الآيَاتِ وَلِتَسْتَبِينَ سَبِيلُ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رفة العقبات والعوائق التي تحول بين الإنسان وبين أن يصل لتحقيق أهدافه هذا أمر من الأهمية ب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أن هناك أسباب تعين الإنسان على أن يحصل أو يكون عالي الهمة؛ فإن هناك ما يعيق علو الهمة نذكرها في دقائق معدودة في هذه الخطبة للكلام عن أهم معوقات تحصيل علو اله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اه الطبراني في معجمه وهو حديث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معالي الأمور وأشرفها ويكره سفس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حديث هو المنطلق وهو الأساس والركيزة في هذا الموضوع المهم، فمن أعظم معوقات علو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عظم سبب للوصول إلى معالي الأمور طلب ال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كس بالعكس إذا ضعفت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هذه الاستعانة التقصير في 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قصير في الاستخارة إذا أقبل الإنسان على أموره؛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نا سنن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سنن الهدى هذه السنة المباركة كما روى ذلك الإمام مسلم في صحيحه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هم الإنسان بعمل ما يصلي ركعتين من غير الفريضة ثم يرفع يديه بعد السلا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 في عاجل أمري وآجله فاقدره لي، وإن كنت تعلم أن هذا الأمر شر لي في ديني ومعاشي وعاقبة أمري أو قال في عاجل أمري وآجله فاصرفه عني واصرفني عنه، واقدر لي الخير حيث كان ثم رضني به ويسمي حا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اء مبارك فيقبل الإنسان على ما أراده وما عزم عليه، فإن قدره الله له فبها ونعمة، وإن صرفه الله عنه فالحمد لله على كل حال، والخيرة فيما اختار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وقات علو الهمة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اع الوقت وتبديده دون فائدة وكم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كره أن أرى الإنسان بطالاً لا هو في أمور الدنيا ولا هو في أمو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حال بعضنا، وللأسف الشديد، أنه يُذهِب أوقاته سدى وتذهب أيامه ولياليه سبهللة دون أن يحقق أهداف، دون أن يحقق ما يصبو إليه في الدنيا و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لم أيها المسلم أنك إذا لم تكن في كل يوم في زيادة من أمرك فأنت في نقصان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 عن عمره فيما أفناه، وعن علمه ما فعل به، وعن ماله من أين اكتسبه وفيما أنفقه، وعن جسمه فيما أب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ظن أنك لا تُسأل عن هذه الساعات؟ أتظن أنك لن تُسأل عن هذه الأيام والأسابيع والشهور والسنوات؟ بلى ستُسأل عنها في ذلك اليوم العظيم، وإذا ما جعلنا هذا الأمر العظيم نصب أعيننا فوالله ستتبدل أحوالنا من حال إلى حال إذا سألت نفسك في هذه الدقائق التي أنت مقبل عليها أنك ستُسأل عنها فلن تضيعها، ولن تكون إلا في طاع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وقات تحصيل علو الهمة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ضى التي سببها عدم التخطيط لحياتنا وتحديد أهدافنا ولله در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تَّب متاعه لا يت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ترتيب وهذا التنظيم هو الذي يعلمنا إياه ديننا الحنيف يخطئ كثير من الناس، بل حتى من بعض الدعاة والطيبين يظنون أن ديننا هكذا يجعلها الإنسان ويستدل ب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عها حذاءها وسقاءها ترد الماء وتأكل الشجر حتى ي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حديثه على الرأس والعين صلوات ربي وسلامه عليه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ذبتَ وأخطأتَ هذه العقول والأفهام التي تكيف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و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ن ا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يعارض التخطيط والتنظيم والترتيب؟ هل الإسلام يأمر أصحابه وأتباعه أن يكونوا هملاً يعيشون على جانب الحياة وأطر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إسلام يشجع أتباعه ومعتنقيه أن تكون حياتهم عبارة عن كومة من الفوضى واللخبطة والعشوائية لا يدرون إلى أين يذهبون ولا يدرون ما يحق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الترتيب والتنظيم والمسلم مرتب ترتيبًا ربانيًّا لا يحتاج على سبيل العموم أن يأخذ دورة لأن بعض الناس يعتقد أنه من غير الممكن أن يكون مرتبًا منظمًا صاحب قيادة ورؤية ونظرة وتحديد للأهداف وغيرها من المهارات المفيدة إلا بعد أن يتخرج من جامعات أو أن يأخذ دورات ربما تكلّفه أموال طا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أيها المسلم قد رتّب الله لك يومك وليلتك ترتيبًا ربانيًّا والأمر سهل ويسير وبسيط رتب أوقاتك على أوقات الصلوات الخمس، أفعل كذا بعد الفجر، أفعل كذا بعد الظهر، أفعل كذا بعد العصر، أفعل كذا قبل المغرب وبعد المغرب، أفعل كذا قبل العشاء وبعد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برنامجك واضحًا عمليًّا مؤطرًا وفق أطر عامة وأهداف مقننة ووسائل متاحة عندها تكون صاحب همة ع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ا لو كانت القضايا بالدعاوى لو كانت القضية مجرد دعوة ومجرد أمور تكتب على الورق لكان جميع أهل الأرض من القادة والمؤثرين، كم عدد القادة والمؤثرين والمبدعين والعلماء والمفكرين في تاريخ البشر وما هي نسبتهم إلى نسبة البشر؟ قليلة هؤلاء الذين لم يورثوا شيئًا وكانوا زيادة على الحياة في حقيقة أمرهم ألم يكن يدور في خلدهم أنهم يريدون أن يحققوا ويردون أن يصبوا وأن يصلوا؟ بلى ولكنه فرق كبير كما بين السماء والأرض، كما بين الشرق والغرب بين الأحلام وبين الأهد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تجعل واقعًا عمليًّا تسير إليه ولن تستطيع أن تكون شخصًا عمليًّا، شخصًا ذا همة، شخصًا ذا طموح تصبو إليه وأنت تعيش في فوضى عارمة في حي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بد من ترتيبها ومن رتب متاعه لا يتعب، وهذا له أصل عظيم في شرعنا، ألم تسمع أيها المسلم إل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شيخان من حديث عبد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معاذ إلى اليمن ليعلم أهل اليمن الإسلام فرت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ترتيبًا ولم يقل له اذهب وادعوهم وهكذا يكون في عمايا وفي عدم وضوح رؤيا، وفي عدم توضيح للأهداف والأولويات، كلا إن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أول ما تدعوهم إليه شهادة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وحد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هم أجابوك فأع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بتان ترتيب وتنظيم وتحديد للأولوي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هم أجا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طاعوك فأعلمهم أن الله افترض عليهم خمس صلوات في اليوم وال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هم أطاعوك فأعلمهم أن الله افترض عليهم صدقة تأخذ من أموالهم فترد على فقر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دينك أيها المسلم دين الترتيب والتنظيم، ودين علو الهمة ومعالي الأمور، ودين تحقيق الأهداف والمسابقة والمسارعة، والحرص على أن يترك الإنسان بصمة في هذه الحياة، وأن يخلِّف ذكرًا حسنًا وعملاً صالحًا يستمر له خيره وهو موَسَّد في قبره كما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 هذه الثل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نتفع به ويخلفه بعد م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من كل ذنب فاستغفروه ا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سيدنا وإمامنا وقدوتنا وحبيبنا وقرة أعيننا محمد بن عبد الله على آله وأصحابه ومن صار على نهجهم واقتفى أثرهم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وقات علو الهمة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عور بالإحباط وخيبة الأمل بسبب المحاولات المتكررة التي تبوء بالفشل، وهل من الممكن أن يصل الإنسان إلى ما يصبو إليه دون أن يفشل؟ ألا نتعلم أيها المسلمون من حال النملة التي ضر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ثلا في القرآن الكري،م وسمى سورة كاملة في كتابه الخالد باسم سورة النمل، وتعلم نبي الله سليمان هذا النبي الكريم ابن نبي الله الكريم تعلم من هذه من النملة درسً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ملة إذا أردت أن ترقى جدارًا فلا ترقاه من أول مرة ترقى مسافة، ثم تسقط، ثم تعود مرة أخرى وترقى وتسقط، وهكذا مرارًا وتكرارًا لعشرات المحاولات منها والنتيجة سترقى هذا الج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كيف يكون طعم النجاح إذا لم تسبقه محاولات، محاولات باءت بالفشل، ولكن اليأس والقنوط لا يعرف طريقًا إلى قلب المسلم الموحد، نثق بنصر الله، ونثق بتأي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ول مرارًا وتكرارً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اصل عمل الليل بالنهار، وينوع في الأساليب لإقناع ولهداية قومه، ومع ذلك لا يزدادون إلا كفرًا وعنادًا، هل 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هل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رت بالإحباط وشعرت باليأس ولا فائدة من هؤلاء؟ كلا، إنما لا يزال في دعوة وفي عمل دء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عندما عاد من الطائف مكلومًا جريحًا مطرودًا خائفًا متأ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له إليه جبريل ومعه ملك الجبال وسخر له إمكانياته إن شاء أن يُطبق الأخشبين الجبلين العظيمين على أهل مكة، فقال عليه الصلاة والسلام الذي لم يعرف الإحباط والفشل واليأس طريقًا إلى قلبه ق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خرِج من أصلابهم من يعبد الله و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الذي أ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ياك إياك والإحباط والفشل، واعلم أن الله لا يغير ما بقوم حتى يغيروا ما ب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عوقات علو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ل والتسويف، س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خط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ر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حدد الأهد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قوم ب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بدأ في تاريخ كذا و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يها المسلم أن من أعظم أسباب الفشل وفي نفس الوقت من أعظم أسباب وحبائل الشيطان التي يغوي ب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سل والتسوي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الإمام البخاري وهو يعلمنا هذا الدعاء المبا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الهم والحزن و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من الك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أمرنا أن ألا نفتح أفواهنا عند التثاؤب؛ لأن الشيطان يضحك ويفرح لماذا يضحك الشيطان ويفرح؛ لأن هذا دليل وإشارة على كسله وعلى خموله لذلك الشيطان يضع لك العقبات في نفسك التي تحول بينك وبين هذا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ياطين الإنس كذلك يحبطونك ويضعون لك المعوقات والحواجز، فاستعن بالله ولا تعجز واعتصم بالله، ولتتضح لك الرؤية، وشمر عن سواعد الجد وأقبل على هذا العمل ستصل إلى ما تصبوا إلي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تهيب صعود الج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قى أبد الدهر بين الح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يخاف من صعود الجبال إذًا يقنع بالدون ويرضى بسفاسف الأمور، وسيبقى دائمًا بين الح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3:00Z</dcterms:created>
  <dc:creator>الشيخ / نواف السالم</dc:creator>
  <dc:description/>
  <dc:language>en-US</dc:language>
  <cp:lastModifiedBy>Admin</cp:lastModifiedBy>
  <cp:lastPrinted>2011-04-02T16:45:00Z</cp:lastPrinted>
  <dcterms:modified xsi:type="dcterms:W3CDTF">2016-09-26T10:45:00Z</dcterms:modified>
  <cp:revision>3</cp:revision>
  <dc:subject>1/ أهمية علو الهمة عند المسلم 2/ أهم معوقات تحصيل علو الهمة 3/ خطورة ضياع الوقت وتبديده دون فائدة 4/ أهمية التخطيط والتنظيم والترتيب 5/ مساوئ الشعور بالإحباط وخيبة الأمل 6/ الكسل والتسويف من أعظم أسباب الفشل.</dc:subject>
  <dc:title>معوقات علو الهمة</dc:title>
</cp:coreProperties>
</file>