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 xml:space="preserve">معوقات الزواج وأثرها على الفرد والمجتمع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عزو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فوضى</w:t>
            </w:r>
            <w:r>
              <w:rPr>
                <w:sz w:val="36"/>
                <w:sz w:val="36"/>
                <w:szCs w:val="36"/>
                <w:rtl w:val="true"/>
              </w:rPr>
              <w:t xml:space="preserve"> </w:t>
            </w:r>
            <w:r>
              <w:rPr>
                <w:rFonts w:cs="Traditional Arabic"/>
                <w:sz w:val="36"/>
                <w:sz w:val="36"/>
                <w:szCs w:val="36"/>
                <w:rtl w:val="true"/>
              </w:rPr>
              <w:t>الجنسية</w:t>
            </w:r>
            <w:r>
              <w:rPr>
                <w:sz w:val="36"/>
                <w:sz w:val="36"/>
                <w:szCs w:val="36"/>
                <w:rtl w:val="true"/>
              </w:rPr>
              <w:t xml:space="preserve"> </w:t>
            </w:r>
            <w:r>
              <w:rPr>
                <w:rFonts w:cs="Traditional Arabic"/>
                <w:sz w:val="36"/>
                <w:sz w:val="36"/>
                <w:szCs w:val="36"/>
                <w:rtl w:val="true"/>
              </w:rPr>
              <w:t>والفواحش</w:t>
            </w:r>
            <w:r>
              <w:rPr>
                <w:sz w:val="36"/>
                <w:sz w:val="36"/>
                <w:szCs w:val="36"/>
                <w:rtl w:val="true"/>
              </w:rPr>
              <w:t xml:space="preserve"> </w:t>
            </w:r>
            <w:r>
              <w:rPr>
                <w:rFonts w:cs="Traditional Arabic"/>
                <w:sz w:val="36"/>
                <w:sz w:val="36"/>
                <w:szCs w:val="36"/>
                <w:rtl w:val="true"/>
              </w:rPr>
              <w:t>والأمراض</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تعسير</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تعقيد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فَيَا 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مَا أَعْرَضَ قَ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شَيْءٍ مِنْ شَرْعِ اللَّهِ، أَوْ عَزَفُوا عَنْ سُنَّةٍ مِنْ سُنَ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نَكَّرُوا لِأَمْرٍ مِنْ هَدْيِ الْإِسْلَامِ إِلَّا حَلَّ عَلَيْهِمُ الشَّرُّ وَالْفَسَادُ وَالْخَرَابُ وَالْبَوَارُ، وَتِلْكَ قَاعِدَةٌ مُطَّرِدَةٌ فِي كُلِّ مَنَاحِي الْحَيَاةِ بِلَا أَيِّ اسْتِثْنَ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ذِهِ الْقَاعِدَةُ تَنْطَبِقُ عَلَى الَّذِينَ يُعْرِضُونَ عَنِ الزَّوَاجِ مَعَ الْقُدْرَةِ عَلَيْهِ وَالْحَاجَةِ إِلَيْهِ، وَتَنْطَبِقُ مِنْ بَابِ أَوْلَى عَلَى الَّذِينَ يُعَسِّرُونَهُ وَيُصَعِّبُونَهُ عَلَى مَنْ أَرَادَ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سْلِمُونَ</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لَقَدْ نَهَى الْإِسْلَامُ عَنِ الِانْقِطَاعِ عَنِ النِّسَاءِ وَتَ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اجِ وَزَ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هُ أَشَ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جْرِ، وَنَهَى كَذَلِكَ عَنْ قَطْعِ أَسْبَابِ الزَّوَاجِ بِالِاخْتِصَاءِ أَوْ بِأَخْذِ الْأَدْوِيَةِ الَّتِي تَنْزِعُ الشَّهْ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مِيتُهَا، فَعَنْ سَعْدِ بْنِ أَبِي وَقَّ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ثْمَانَ بْنِ مَظْعُونٍ التَّبَتُّلَ، وَلَوْ أَذِنَ لَهُ لَاخْتَصَ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خِصَ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قَطْعُ الْخُصْيَتَيْنِ أَوْ تَعْطِيلُهُمَا عَنِ الْعَمَ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حَتَّى إِنْ كَانَتْ 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حَا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ضَرُ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اخْتِصَ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هُ لَا يُبَاحُ أَبَدًا قَ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هْ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كُلِّيَّةِ، بِأَيِّ وَسِيلَةٍ كَانَتْ، فَ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ا نَغْزُو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مَعَنَا نِسَاءٌ،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نَخْتَصِي؟ فَنَهَانَا عَنْ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حَتَّى مَعَ خَوْفِ الْعَنَتِ، وَخَوْفِ الْوُقُوعِ فِي الْمُحَرَّمِ، فَإِنَّهُ لَا يَجُوزُ الْقَضَاءُ عَلَى أَصْلِ الشَّهْوَةِ فِي الْإِنْسَانِ أَبَدً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لَوْ سَأَ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حَلُّ إِنْ ثَارَتِ الشَّهْوَةُ وَتَاقَتِ النَّفْسُ وَلَمْ يَتَيَسَّرْ 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اجِ؟ فَقَدْ أَعْطَا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سْتَطَاعَ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عَمْ، الصَّ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طِ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ؤَ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شَّهْوَةِ، وَدَا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جَ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شَرِّهَا، لَكِنَّهُ مُهَذِّبٌ لَهَا، لَا يُؤَثِّرُ عَلَيْهَا وَلَا يُعَطِّلُ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قَدْ تَبَرَّأَ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لِّ مَنْ رَغِبَ عَنْ سُنَّتِهِ فِي التَّزَوُّجِ وَالتَّنَاسُلِ،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كَاحُ مِنْ سُنَّتِي، فَمَنْ لَمْ يَعْمَلْ بِسُنَّتِي فَلَيْسَ مِنِّي، وَتَزَوَّجُوا، فَإِنِّي مُكَاثِرٌ بِكُمُ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جَاءَ نَفَرٌ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سَأَلُوا أَزْوَا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لِهِ فِي السِّرِّ؟ فَ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تَزَوَّجُ النِّسَاءَ، وَ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آكُلُ اللَّحْمَ، وَ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نَامُ عَلَى فِرَا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حَمِدَ اللَّهَ وَأَثْنَى عَ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أَقْوَامٍ قَالُوا كَذَا وَكَذَا؟ لَكِنِّي أُصَلِّي وَأَنَامُ، وَأَصُومُ وَأُفْطِرُ، وَأَتَزَوَّجُ النِّسَاءَ، فَمَنْ رَغِبَ عَنْ سُنَّتِي فَلَيْسَ مِ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سْلِمُونَ</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كَانَ كَلَامُنَا هَذَا عَنِ الَّذِينَ يَزْهَدُونَ فِي الزَّوَاجِ مَعَ اسْتِطَاعَتِهِمْ لَهُ، وَتَوَقَ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إِلَيْهِ، لَ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نَاكَ مَنْ يُرِيدُ أَنْ يَسْلُكَ سَبِيلَ الْحَلَالِ، فَيَتَزَ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طَبِّ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نِّكَاحِ، لَكِنَّهُ لَا يَسْتَطِيعُ بِسَبَبِ مُغَالَاةِ بَعْضِ الْآبَاءِ فِي مُهُورِ بَنَاتِهِمْ، وَتَعْسِيرِهِمْ 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اجِ عَلَى الْخَاطِبِينَ بِكَثْرَةِ مُتَطَلَّبَاتِهِمْ لِتَزْوِيجِ بَنَاتِهِمْ، </w:t>
      </w:r>
      <w:r>
        <w:rPr>
          <w:rFonts w:ascii="Traditional Arabic" w:hAnsi="Traditional Arabic" w:cs="Traditional Arabic"/>
          <w:sz w:val="36"/>
          <w:sz w:val="36"/>
          <w:szCs w:val="36"/>
          <w:rtl w:val="true"/>
          <w:lang w:bidi="ar-EG"/>
        </w:rPr>
        <w:t>وَالَّذِي</w:t>
      </w:r>
      <w:r>
        <w:rPr>
          <w:rFonts w:ascii="Traditional Arabic" w:hAnsi="Traditional Arabic" w:cs="Traditional Arabic"/>
          <w:sz w:val="36"/>
          <w:sz w:val="36"/>
          <w:szCs w:val="36"/>
          <w:rtl w:val="true"/>
          <w:lang w:bidi="ar-EG"/>
        </w:rPr>
        <w:t xml:space="preserve"> يَدْفَعُ</w:t>
      </w:r>
      <w:r>
        <w:rPr>
          <w:rFonts w:ascii="Traditional Arabic" w:hAnsi="Traditional Arabic" w:cs="Traditional Arabic"/>
          <w:sz w:val="36"/>
          <w:sz w:val="36"/>
          <w:szCs w:val="36"/>
          <w:rtl w:val="true"/>
          <w:lang w:bidi="ar-EG"/>
        </w:rPr>
        <w:t>هُمْ إِلَى ذَلِكَ إِنَّمَا هُوَ</w:t>
      </w:r>
      <w:r>
        <w:rPr>
          <w:rFonts w:ascii="Traditional Arabic" w:hAnsi="Traditional Arabic" w:cs="Traditional Arabic"/>
          <w:sz w:val="36"/>
          <w:sz w:val="36"/>
          <w:szCs w:val="36"/>
          <w:rtl w:val="true"/>
          <w:lang w:bidi="ar-EG"/>
        </w:rPr>
        <w:t xml:space="preserve"> التَّفَا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نَا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بَاهَا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بَّمَا رَفَضُوا الْخَاطِ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نَاسِ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وَيُعَطِّلُونَ زَوَاجَهُنَّ بِسَبَبِ التَّعَنُّتِ وَالْمُبَالَغَ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هَؤُلَاءِ قَدْ خَالَفُوا هَدْيَ الْإِسْلَامِ، وَعَصَوْا أَمْرَ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خَطَبَ إِلَيْكُمْ مَنْ تَرْضَوْنَ دِينَهُ وَخُلُقَهُ فَزَوِّجُوهُ، إِلَّا تَفْعَلُوا تَكُنْ فِتْ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أَرْضِ، وَفَسَ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رِيض</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سَ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بِي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رَأَيْنَا بِأَعْيُنِنَا كَثِيرًا مِنَ التَّفَاصِيلِ وَالنَّمَاذِجِ لِذَلِكَ الْفَسَادِ الْعَرِيضِ، وَنَتَجَ عَنْ ذَلِكَ آثَ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طِ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ثِمَ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تَعْسِيرِ الزَّوَاجِ</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فَأَوَّلُ هَذِهِ الْآثَارِ الْمُ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وْضَى الْجِنْسِيَّةُ، وَظُهُ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وَاحِ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مْرَ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تَعْصِ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هُ إِذَا تَعَسَّرَ أَمْرُ الزَّوَاجِ ظَهَرَ الزِّنَا وَالْبِغَاءُ وَاللِّوَاطُ، وَإِذَا ظَهَرَتْ تِلْكَ الْقَاذُورَاتُ تَبِ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الْأَوْبِ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مْرَ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تَّا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مَحَالَةَ، وَدَلِيل</w:t>
      </w:r>
      <w:r>
        <w:rPr>
          <w:rFonts w:ascii="Traditional Arabic" w:hAnsi="Traditional Arabic" w:cs="Traditional Arabic"/>
          <w:sz w:val="36"/>
          <w:sz w:val="36"/>
          <w:szCs w:val="36"/>
          <w:rtl w:val="true"/>
          <w:lang w:bidi="ar-EG"/>
        </w:rPr>
        <w:t>ُ ذَلِكَ</w:t>
      </w:r>
      <w:r>
        <w:rPr>
          <w:rFonts w:ascii="Traditional Arabic" w:hAnsi="Traditional Arabic" w:cs="Traditional Arabic"/>
          <w:sz w:val="36"/>
          <w:sz w:val="36"/>
          <w:szCs w:val="36"/>
          <w:rtl w:val="true"/>
          <w:lang w:bidi="ar-EG"/>
        </w:rPr>
        <w:t xml:space="preserve"> 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مُهَاجِرِينَ، خَمْ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ابْتُلِيتُمْ بِهِنَّ، وَأَعُوذُ بِاللَّهِ أَنْ تُدْرِكُو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ظْهَرِ الْفَاحِشَةُ فِي قَوْمٍ قَطُّ حَتَّى يُعْلِنُوا بِهَا، إِلَّا فَشَا فِيهِمُ الطَّاعُونُ وَالْأَوْجَ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لَمْ تَكُنْ مَضَتْ فِي أَسْلَافِهِمُ الَّذِينَ مَضَ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حَدَثَ؛ فَقَدْ رَأَيْنَا أَمْرَاضًا كَثِيرَةً لَمْ تَكُنْ فِي الْأَجْيَالِ السَّابِقَةِ، وَ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سَبَ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انْتِشَ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وَاحِشِ وَالْمُوبِقَاتِ،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دْز</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يَلَ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غَيْرُهَا كَثِيرٌ، نَسْأَلُ اللَّهَ الْعَافِ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الْآثَارِ الْمُرَّةِ لِتَعْسِيرِ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وعُ فِي الْعِشْقِ الْمُحَرَّمِ، فَإِنَّ الْقَلْبَ إِذَا لَمْ يَجِدْ فِي الْحَلَالِ مَلَاذًا وَسَكَنًا وَكِفَ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خِلَالِ الزَّوَاجِ، هَفَا وَرَكَنَ وَمَالَ إِلَى الْبَحْثِ عَنْ بُغْيَتِهِ فِي الْحَرَامِ، يَقُو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عِشْ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ذْمُ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طْلَقًا، 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دَحُ فِي مَحَبَّةِ الْخَالِقِ وَلَا الْمَخْلُ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أَنَّهُ الْمَحَبَّةُ الْمُفْرِطَ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ائِ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حَدِّ الْمَحْدُودِ، وَهُوَ مَقْرُ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ثِيرًا بِالْفِعْلِ الْمُحَرَّمِ؛ إِمَّا بِمَحَبَّةِ امْرَأَةٍ أَجْنَبِيَّةٍ أَوْ صَبِيٍّ يَقْتَرِنُ بِهِ النَّظَ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حَرَّ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لَّمْ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حَرَّ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مِنَ الْأَفْعَالِ الْمُحَرَّ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شَرٌّ كُلُّهُ، وَوَبَالٌ كُ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هَذَا الْعِشْقُ يَمْسَخُ شَخْصِ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احِبِهِ وَيَسْلَخُهُ مِنْ دِينِهِ وَخُلُقِ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صِيرُ إِلَهُهُ هَوَاهُ، بَلْ إِ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ى مَحْبُوبِهِ، وَيَسْتَهْوِ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يْطَانُ فَيَضِلُّهُ ضَلَالًا بَعِي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و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شَقِيٌّ فِي الدُّنْيَا وَشَقِيٌّ فِي الْآخِرَةِ</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فَمَا فِي الْأَرْضِ أَشْقَى مِنْ مُ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الْهَوَى حُلْ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ذَاقِ</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اهُ بَاكِيًا فِي كُلِّ 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ا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قَةٍ أَوْ لِاشْتِيَاق</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لْعَاشِ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عْشُوقِهِ، ذَ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وَتَ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سْتَعْذِبُ الذُّلَّ فِي عِشْقِهِ، وَهُوَ لَا يَقْبَلُ فِي ذَلِكَ نُصْحَ النَّاصِ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بْتَلَيْنَ بِالْعِشْقِ لِمَحْبُوبِهِ</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أَهَ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ي فَأَهَ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سِي جَاهِ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 عَلَيْكَ مِمَّنْ يُ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شْبَ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دَائِي فَصِرْ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بُّ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كَانَ حَظِّي مِنْكَ حَظِّي مِنْهُم</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جِدُ الْمَلَامَةَ فِي هَوَاكَ لَذِيذَ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ا لِذِكْ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لْيَلُمْنِي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شَ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 إِذْ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شْ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جْنَبِيَّةِ فِيهِ مِنَ الْفَسَادِ مَا لَا يُحْصِيهِ إِلَّا رَبُّ الْعِبَادِ، وَهُوَ مِنَ الْأَمْرَاضِ الَّتِي تُفْسِدُ دِينَ صَاحِبِهَا وَعِرْضَهُ، ثُمَّ قَدْ تُفْسِدُ عَقْلَهُ ثُمَّ جِسْمَ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إِنْ كَانَ أَ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شْ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بَ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هُوَ تَعْسِ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دَوَاءَهُ هُوَ الزَّوَاجُ، فَ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لِلْمُتَحَ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زَوُّ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مِنَ الْآثَارِ السَّلْبِيَّةِ لِتَعْسِيرِ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دَ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ينَ، وَضَيَ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 الزَّوَاجَ هُوَ الْمَفْرَخُ الطَّبِي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أَوْلَادِ، وَهُوَ 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ضِنُ الْفِطْرِيُّ لَهُمْ، فَإِذَا أَصْبَحَ ال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ا مُعَقَّدًا فَمِنْ أَيْنَ تَكُونُ الذَّ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قِلَّةِ النَّسْلِ إِضْعَ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مُسْلِمِينَ، وَكَسْ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شَوْكَتِهِمْ، وَتَغْلِ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عْدَائِهِمْ عَلَيْ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قَدْ 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زَّوَاجِ بِامْرَأَةٍ عَقِيمٍ مَهْمَا امْتَلَكَتْ مِنْ مُقَوِّمَاتٍ أُخْرَى تُرَغِّبُ الْأَ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ا، فَعَنْ مَعْقِلِ بْنِ يَسَ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صَبْتُ امْرَأَةً ذَاتَ حَسَبٍ وَجَمَالٍ، وَإِنَّهَا لَا تَلِدُ، أَفَأَتَزَوَّجُ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تَاهُ الثَّانِيَةَ فَنَهَاهُ، ثُمَّ أَتَاهُ الثَّالِثَ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زَوَّجُوا الْوَدُودَ الْوَلُودَ؛ فَإِنِّي مُكَاثِرٌ بِكُمُ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مَقْصُودُ الْأَهَمُّ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زَّوَاجِ هُوَ تَنَاسُلُ الْمُسْلِمِينَ وَكَثْرَتُهُمْ وَتَفَوُّقُهُمْ فِي أَعْدَادِهِمْ عَلَى سَائِرِ الْأُمَمِ، يُؤَكِّدُ ذَلِكَ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رْبَعِ كَلِمَاتٍ فَحَسْبُ، وَفِيهِ يَ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فَإِنِّي مُكَاثِرٌ 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مِنْ أَشْنَعِ الْآثَارِ الْمُرَّةِ لِتَعْسِيرِ الزَّوَاجِ وَالزُّ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 هُوَ ارْتِفَاعُ عَدَدِ الْعَوَانِسِ مُتَمَثِّ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تِلْكَ النِّسْبَةِ الْكَبِيرَةِ مِنَ النِّسَاءِ اللَّاتِي بَلَغْنَ السِّنَّ وَبَقِينَ بِلَا أَزْوَاجٍ، يَشْتَكِينَ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ظُلْمِ أَوْلِيَائِهِنَّ،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جْتَ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يَعِشْنَ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نْ جُمْلَةِ الْفَسَادِ الْكَبِيرِ الَّذِي حَذَّرَ مِنْ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فَضَ الْأَوْلِيَاءُ مَنْ يَخْطُبُ بَنَ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مِنَ الْأَكْفَ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هَؤُلَاءِ الْأَوْلِيَاءُ الَّذِي حَسِبُوا أَنَّ مُبَالَغَتَهُمْ فِي تَكَالِ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زْوِي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اتِهِمْ هُوَ مِنَ الْإِكْرَامِ لَ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أَنَّهُمْ مَا سَمِعُوا التَّوْجِ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نَقَلَهُ إِلَيْنَا،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مْنِ الْمَرْأَةِ أَنْ يَتَيَسَّرَ خِطْبَتُهَا، وَأَنْ يَتَيَسَّرَ صَدَاقُهَا، وَأَنْ يَتَيَسَّرَ رَحِ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رْ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ا أَقُولُ مِنْ عِ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وَّلِ شُؤْمِهَا أَنْ يَكْثُرَ صَدَا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سْتَغْفِرُوهُ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سْلِمُونَ</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وَإِنَّ مِنَ الْآثَارِ الْمُرَّةِ، وَالْآثَ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طِ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تَعْسِيرِ ال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عْقِ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تَاجِيَّةُ الْفَ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جَالِهِ، أَيًّا كَانَ هَذَا الْمَجَ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ذَلِكَ بِسَبَبِ انْشِغَالِ خَاطِرِهِ بِمَا تُوجِبُهُ تِلْكَ الشَّهْوَةُ الْمُلِحَّةُ، وَتَشَاغُ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إِشْبَاعِ شَهْوَتِهِ بِالْوَسَائِلِ الْمُحَرَّمَةِ وَالْعَلَاقَاتِ الْآثِمَةِ، وَصَدَقَ الْقُرْآنُ</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النَّفْسَ لَأَمَّارَةٌ بِالسُّوءِ إِلَّا مَا رَحِمَ رَ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تَرَى الْمَرْءَ قَ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نْتَاجِيَّةِ فِي عَمَلِهِ أَوْ صِنَاعَتِهِ أَوْ وَظِي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رَاهُ إِنْ كَانَ طَالِبًا لَاهِيًا عَنِ الْعِلْمِ الَّذِي يَتَعَلَّمُ، </w:t>
      </w:r>
      <w:r>
        <w:rPr>
          <w:rFonts w:ascii="Traditional Arabic" w:hAnsi="Traditional Arabic" w:cs="Traditional Arabic"/>
          <w:sz w:val="36"/>
          <w:sz w:val="36"/>
          <w:szCs w:val="36"/>
          <w:rtl w:val="true"/>
          <w:lang w:bidi="ar-EG"/>
        </w:rPr>
        <w:t>يَشْغَلُهُ كُلُّ</w:t>
      </w:r>
      <w:r>
        <w:rPr>
          <w:rFonts w:ascii="Traditional Arabic" w:hAnsi="Traditional Arabic" w:cs="Traditional Arabic"/>
          <w:sz w:val="36"/>
          <w:sz w:val="36"/>
          <w:szCs w:val="36"/>
          <w:rtl w:val="true"/>
          <w:lang w:bidi="ar-EG"/>
        </w:rPr>
        <w:t xml:space="preserve"> تَافِهٍ وَحَقِيرٍ مِمَّا تُحَبِّذُهُ نَزَ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تَطَلَّ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سَ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تَجِدُ تِلْكَ الْعَانِ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لَمْ تَتَزَوَّجْ بَ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شْغُو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اطِرِ، كَئِي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حِسُّ بِالْحِرْمَانِ وَالنَّقْصِ عَنْ مَثِيلَاتِهَا اللَّاتِي تَزَوَّجْنَ، وَلَا تَتْرُكُ تِلْكَ الشَّهْوَةَ الْمُوقَدَةَ فِي الْأَجْسَادِ لِهَؤُلَاءِ الشَّ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عِ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نُفُوسِهِمْ أَنْ تَسْمُوَ وَتَصْفُوَ، وَلَا لِقُلُوبِهِمْ أَنْ تَتَفَكَّرَ وَتَتَدَبَّرَ، وَلَا لِأَيْدِ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أَنْ تُنْتِجَ وَتُنْجِزَ مَا فِيهِ صَا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جْتَمَعَاتِ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إِنْ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خَاطَبَ الشَّبَابَ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شَّبَابِ، مَنِ اسْتَطَاعَ مِنْكُمُ الْبَاءَةَ فَلْيَتَزَوَّجْ، وَمَنْ لَمْ يَسْتَطِعْ فَعَلَيْهِ بِالصَّوْمِ؛ فَإِنَّهُ لَهُ وِجَ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كَثِيرًا مِنْ شَبَابِنَا قَدْ رَغِبَ عَنِ الصِّيَامِ؛ ذَلِكَ الْحَ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جِ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نْطَلَقَ مُنْقَادًا خَلْفَ شَهْوَتِهِ الَّتِي مَلَكَتْ عَلَيْهِ نَفْسَهُ، مُنْشَغِلًا بِهَا عَمَّا سِوَاهَا مِنَ الْمَعَالِي، وَمُسْتَنْ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ا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اقَتِهِ فِي تَلْ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ا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لَوْ أَنَّهُ تَزَوَّجَ لَصَفَتْ نَفْسُهُ، وَتَرَقَّتْ وَتَفَرَّغَتْ لِلْعَمَلِ وَالْإِنْتَاجِ وَسَلَكَتْ طَرِيقَ الْفَلَاحِ فِي الدُّنْيَا وَالْآخِ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اللَّهُمَّ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إِلَيْكَ رَدًّا جَمِيلًا، 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نَا إِلَى دِينِنَا وَشَرْعِنَ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نْ نَتَّبِعَ الْكَافِرِينَ أَوْ نُقَلِّدَهُمْ،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رَ الزَّوَاجِ لِلْمُسْلِمِينَ وَالْمُسْلِمَ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صَلُّوا وَسَلِّمُوا عَلَى الرَّحْمَةِ الْمُهْدَا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0:00Z</dcterms:created>
  <dc:creator>ملتقى الخطباء - الفريق العلمي</dc:creator>
  <dc:description/>
  <dc:language>en-US</dc:language>
  <cp:lastModifiedBy>c.expert</cp:lastModifiedBy>
  <cp:lastPrinted>2018-02-22T14:05:00Z</cp:lastPrinted>
  <dcterms:modified xsi:type="dcterms:W3CDTF">2021-01-27T09:51:00Z</dcterms:modified>
  <cp:revision>3</cp:revision>
  <dc:subject>1/خطورة العزوف عن الزواج 2/الفوضى الجنسية والفواحش والأمراض 3/آثار تعسير الزواج وتعقيده. </dc:subject>
  <dc:title>معوقات الزواج وأثرها على الفرد والمجتمع -3</dc:title>
</cp:coreProperties>
</file>