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معوقات الزو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عنوس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عنوس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العزو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لعنوس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عَلَ الْمَرْأَةَ سَكَنًا لِلرَّجُلِ، وَال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كَنًا لِلْ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ا يَ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دُهُمَا الطُّمَأْنِ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رَّا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سَّعَ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مَعَ الْآخَرِ، فَهِيَ فِطْرَةٌ فِي قَلْبَيْهِمَا أَنْ يَمِيلَ كُلٌّ مِنْهُمَا إِلَى الْآخَرِ، فَإِذَا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ا مِنَ الِاسْتِكَانَةِ إِلَى الثَّانِي فَقَدْ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نْ رَاحَةِ نَفْسِهِ، وَمِنْ قُرَّةِ عَيْنِهِ، وَمِنْ طُمَأْنِينَ</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ذَا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يُعَانِي أَوْ تُعَانِي مِنْهُ مَنْ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تْ مِنْ شَرِيكِهَا وَنِصْ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لْ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مْ يَطْرُقْ بَابَهَا الزَّوْجُ الصَّالِحُ، أَوْ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هُ وَرَدَّهُ الْوَلِيُّ حَتَّى أَصْبَحَ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انِسً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لِظَاهِرَةِ الْعُنُوسَةِ أَسْبَابًا لَا بُدَّ أَنْ نَعْرِفَهَا لِنَتَجَ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نَلْفِ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مِنْ هَذِهِ الْأَسْبَابِ</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b/>
          <w:b/>
          <w:bCs/>
          <w:sz w:val="36"/>
          <w:sz w:val="36"/>
          <w:szCs w:val="36"/>
          <w:rtl w:val="true"/>
          <w:lang w:bidi="ar-EG"/>
        </w:rPr>
        <w:t>تَعْقِيدُ أَمْ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تَّزْوِيج</w:t>
      </w:r>
      <w:r>
        <w:rPr>
          <w:rFonts w:ascii="Traditional Arabic" w:hAnsi="Traditional Arabic" w:cs="Traditional Arabic"/>
          <w:b/>
          <w:b/>
          <w:bCs/>
          <w:sz w:val="36"/>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شْتَرِطُ أَهْلُ الْفَتَاةِ عَلَى الْخَاطِبِ شُرُوطًا مُتَعَنِّتَةً؛ كَ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سْ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بَلَدِهِمْ وَيَدَ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أَنْ يَكْتُبَ لَهَا مِنْ أَمْلَاكِهِ ال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زَ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تَقْبَ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أَلَّا يَتَزَوَّجَ عَلَيْهَا أُخْرَى أَبَدًا، أَوْ أَنْ يُعْطِيَهَا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طْلِ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قْتَمَا أَرَادَتْ، وَكَ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شْتَرِطُوا فِي الْخَاطِبِ أَنْ يَكُونَ مِنْ مُسْتَ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تَعْلِيمِيٍّ أَوِ اجْتِمَا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أَنْ يَكُونَ بِوَظِيفَةٍ مَرْمُوقَةٍ مُعَ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هَذَا مِنَ التَّعَنُّتِ الَّذِي لَا مُسَوِّغَ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 الْأَسْبَابِ الرَّئِيسَةِ لِلْعُنُو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غَالَاةُ فِي الْمُهُ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عَلَّ هَذَا أَخْطَ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سْ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نُوسَةِ وَأَكْ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انْتِشَارًا، فَيُبَالِغُونَ فِي مُتَطَلَّبَاتِ الزَّوَاجِ حَتَّى يَعْجِزَ الْخَاطِبُ عَنْ تَلْبِيَتِهَا، فَيُعْرِضُ عَنِ الزَّوَاجِ بِالْكُلِّيَّةِ، وَقَدْ نَصَحَنَا الْفَارُوقُ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كْسِ ذَلِكَ، فَعَنْ أَبِي الْعَجْفَاءِ السُّلَمِ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 عُمَرُ بْنُ الْخَطَّابِ رَضِيَ اللَّهُ عَنْ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لَا تُغْلُوا صُدُقَ النِّسَاءِ؛ فَإِنَّهَا لَوْ كَانَتْ مَكْرُمَةً فِي الدُّنْيَا، وَتَقْوَى عِنْدَ اللَّهِ، كَانَ أَوْلَاكُمْ بِهَ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زَوَّجَ أَحَدًا مِنْ بَنَاتِهِ وَلَا تَزَوَّجَ أَحَدًا مِنْ نِسَائِهِ بِأَكْثَرَ مِنْ ثِنْتَيْ عَشْرَةَ أُوقِ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غَالَ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هُورِ خِلَ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فْضُ ذِي الدِّينِ وَالْخُلُقِ لِفَقْ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مَرَ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مْ مِنْ فَقِيرٍ زَوَّجُوهُ فَفَتَحَ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مِنْ فَضْلِهِ وَأَغْنَ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هُوَ كَذَلِكَ عِصْيَانٌ لِمَا أَمَرَ بِهِ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تَاكُمْ مَنْ تَرْضَوْنَ خُلُقَهُ وَدِينَهُ فَزَوِّجُوهُ، إِلَّا تَفْعَلُوا تَكُنْ فِتْنَةٌ فِي الْأَرْضِ وَفَسَادٌ عَرِ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 يَ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رْضَوْنَ غِنَاهُ أَوْ رَاتِ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وَظِي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ثَرْ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قْدِي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تَرَقِّي الْفَتَاةِ فِي مَرَاحِلِ التَّعْلِيمِ وَإِتْمَ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دِرَاسَتِهَا عَلَى زَوَاجِ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نَدْرِي مَتَى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التَّعَا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تَّعَلُّمِ وَبَيْنَ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ا لَوْثَةُ الْغَ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شَّ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تِّبَ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ي كُلِّ شَيْءٍ وَلَوْ كَانَ خَطَأ</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تَّبِعُنَّ سَنَنَ الَّذِينَ مِنْ قَبْلِكُمْ، شِبْرًا بِشِبْرٍ، وَذِرَاعًا بِذِرَاعٍ، حَتَّى لَوْ دَخَلُوا فِي جُحْرِ ضَبٍّ لَاتَّبَعْتُمُو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إِنَّ الْإِسْلَامَ قَدْ جَعَلَ التَّعَلُّمَ فَرِي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كُلِّ مُسْلِمٍ وَمُسْلِمَةٍ، فَقَالَ عَلَى لِسَانِ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لَبُ الْعِلْمِ فَرِيضَةٌ عَلَى كُلِّ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مِنْ تَعَارُضٍ بَيْنَ التَّعَلُّمِ وَالزَّوَاجِ، بَلْ قَدْ يَكُونُ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وْنًا عَلَيْهِ، وَ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دَ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عَاقِلَ يُقَدِّمُ الزَّوَاجَ عَلَى الدِّرَاسَةِ؛ لِمَا فِيهِ مِنْ عِفَّةٍ وَصِيَا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بَرُّجُ الْمَرْأَةِ وَسُفُورُهَا و</w:t>
      </w:r>
      <w:r>
        <w:rPr>
          <w:rFonts w:ascii="Traditional Arabic" w:hAnsi="Traditional Arabic" w:cs="Traditional Arabic"/>
          <w:b/>
          <w:b/>
          <w:bCs/>
          <w:sz w:val="36"/>
          <w:sz w:val="36"/>
          <w:szCs w:val="36"/>
          <w:rtl w:val="true"/>
          <w:lang w:bidi="ar-EG"/>
        </w:rPr>
        <w:t>َ</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تَحَرُّ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الْمَعْنَى الْغَرْ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نْ يَرَاهَا مِنَ الرِّجَالِ يَرْغَبُ بِهَا خَلِ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شِي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يْسَ زَوْجَةً أَبَدِيَّةً وَلَا أُمًّا لِأَوْلَادِهِ؛ 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تَعَنَّى وَيَتَحَمَّلُ نَفَقَاتِ الزَّوَاجِ وَتَبِعَ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يَ مُتَاحَةٌ لَهُ بِلَا زَوَاج</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بْحَانَ اللَّهِ الَّذِي مَا حَرَّمَ شَيْئًا إِلَّا لِحِكْمَةٍ بَالِغَةٍ؛ فَقَدْ حَرَّ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بَ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قَرْنَ فِي بُيُوتِكُنَّ وَلَا تَبَرَّجْنَ تَبَرُّجَ الْجَاهِلِيَّ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بْحَا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صِّيَانَةِ وَالتَّسَتُّرِ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ذَلِكَ إِلَّا لِصَالِحِهِنَّ قَبْلَ غَيْرِهِ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ؤْمِنُ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قْ</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مَخَاطِ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أَ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 عَلَى الْتِصَ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فْ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نِس</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 فَاتَهَا قِطَارُ الزَّوَاجِ، بَلْ يَتَعَدَّى ذَلِكَ وَيَتَخَطَّاهُ إِلَى كَثِيرٍ مِنَ الْعَوَاقِبِ السَّيِّئَةِ، نَذْكُرُ مِنْهَا مَا يَلِي</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b/>
          <w:b/>
          <w:bCs/>
          <w:sz w:val="36"/>
          <w:sz w:val="36"/>
          <w:szCs w:val="36"/>
          <w:rtl w:val="true"/>
          <w:lang w:bidi="ar-EG"/>
        </w:rPr>
        <w:t>شُيُوعُ الْفَوَاحِشِ وَالْفُجُور</w:t>
      </w:r>
      <w:r>
        <w:rPr>
          <w:rFonts w:ascii="Traditional Arabic" w:hAnsi="Traditional Arabic" w:cs="Traditional Arabic"/>
          <w:b/>
          <w:b/>
          <w:bCs/>
          <w:sz w:val="36"/>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فِي الْإِنْسَانِ شَهْوَةً قَدْ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تْ فِيهِ، فَإِنْ لَ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دْ لَهَا فِي الْحَلَالِ إِشْبَاعًا تَعَدَّى ضَعِ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يمَانِ إِلَى إِشْبَاعِهَا فِي الْحَرَامِ، وَهَذِهِ وُجْهَ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ظَرِ الْفَارُ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نَقَلَهَا طَاوُ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إِبْرَاهِيمَ بْنِ مَيْسَ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يَحْكِي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طَاوُس</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نْكِ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لَكَ مَا قَالَ 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بِي الزَّوَائِ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مْنَعُكَ عَنِ النِّكَاحِ إِلَّا عَجْزٌ أَوْ فُجُ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نُ سَعِيدِ بْنِ مَنْصُ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أَنَّ الْحِرْمَانَ مِنَ الْحَلَالِ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فَعُ إِلَى الْحَرَامِ لَا مَحَالَ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ا بُيُ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عَارَةِ الْمَفْتُو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بَعْضِ الْأَقْطَارِ، وَمَا حَا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نَا الَّتِي تُضْبَطُ كُلَّ يَوْمٍ، وَمَا ظُهُ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وَاطِ وَالِاغْتِصَابِ وَفَتَ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يْلِ، وَمَا الْفُسُوقُ وَالْفُجُورُ وَالْخَنَا الَّذِي نَرَى، مَا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إِلَّا نَتِي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بَا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عُنُوسَةِ وَتَعَسُّ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 وَتَأَ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نَ يُصَاحِبُهُ الْجَهْلُ بِالدِّينِ وَضَعْ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يمَ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دَمُ قُدْرَةِ الْمَرْأَةِ عَلَى الْإِنْجَابِ لِتَقَدُّمِ سِنِّهَا، وَزِيَادَ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مَخَاطِرِ وِلَادَتِ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هَا إِنْ تَزَوَّجَتْ فِي سِنٍّ كَبِيرَةٍ، حَمَلَتْ وَأَنْجَبَتْ بَعْدَ الثَّلَاثِينَ أَوْ بَعْدَ الْأَرْبَعِينَ، وَقَدْ ذَكَرَ الْأَطِبَّاءُ لِلْإِنْجَابِ فِي تِلْكَ السِّنِّ الْمُتَأَخِّرَةِ مَخَاطِرَ وَآفَاتٍ صِحِّيَّةً عَلَى كَثِيرٍ مِنَ النِّسَاءِ، ثُمَّ هِيَ 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جَتْ مِنَ الْوِلَادَةِ رُبَّمَا لَمْ تَعُدْ قَادِ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سَّهَرِ 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عْلِي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آلَامُ وَالْأَمْرَاض</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نَّفْسِيَّ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تِي تُصِيبُ الْفَتَاةَ الْعَانِ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مْ سَمِعْنَا مِنْ زَفَ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شَكَاوَى وَتَأَوُّهَ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خْرُجُ مِنْ جَ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ؤُلَاءِ الْفَتَ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لْتَهِبُ بِمَرَا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سْ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نْهَا تِلْكَ الزَّفْ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تْ عَلَى لِسَانِ إِحْدَاهُنَّ</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طَالَ الْبُكَاءُ لِوَحْدَتِي وَبَلَ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الذَّنْبُ ذَنْبِي مَعْ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آبَ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ذَنْبَ لِي فَعَ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 فِي الثَّ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يشُ عَيْ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ذَلُّلٍ وَشَقَاء</w:t>
      </w:r>
      <w:r>
        <w:rPr>
          <w:rFonts w:ascii="Traditional Arabic" w:hAnsi="Traditional Arabic" w:cs="Traditional Arabic"/>
          <w:sz w:val="36"/>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مَلَّ الْوِسَ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مُ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يْنِي كُ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جَتْ عَلَيَّ بِجَفْنِهَا الْمِعْطَ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مَضْجَعِي وَ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أَنَّ دَبِي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سْرِي فِ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ى الْأَحْشَاء</w:t>
      </w:r>
      <w:r>
        <w:rPr>
          <w:rFonts w:ascii="Traditional Arabic" w:hAnsi="Traditional Arabic" w:cs="Traditional Arabic"/>
          <w:sz w:val="36"/>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قَدْ كِ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قْضِي حَسْرَةً وَتَأَسُّ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 الرِّضَا وَتَجَلُّدِي وَعَزَائِ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رْ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يْ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عَا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رَتْ كَ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خْ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وْدَاء</w:t>
      </w:r>
      <w:r>
        <w:rPr>
          <w:rFonts w:ascii="Traditional Arabic" w:hAnsi="Traditional Arabic" w:cs="Traditional Arabic"/>
          <w:sz w:val="36"/>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ذَ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تْ عَلَى طُولِ السِّنِينَ فَأَخْفَ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طُولِهِنَّ مَحَاسِنِي وَصَفَائِ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كُنْتُ أَحْلُمُ أَنْ أَكُونَ عَرُو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ى لَهَا بِرَوَائِ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غِنَاء</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زَفُّ مِنْ بَ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بُ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ؤُهَا فِي الدِّينِ وَالْعَلْيَاء</w:t>
      </w:r>
      <w:r>
        <w:rPr>
          <w:rFonts w:ascii="Traditional Arabic" w:hAnsi="Traditional Arabic" w:cs="Traditional Arabic"/>
          <w:sz w:val="36"/>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حَ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طِّفْلِ الَّذِي هُوَ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يَ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مَ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وَجْهِهِ الْوَضَّ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و إِلَيْهِ وَأَسْتَشِفُّ نَسِ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ضُمُّ مِنْهُ الصَّدْرَ فِي سَرَّاء</w:t>
      </w:r>
      <w:r>
        <w:rPr>
          <w:rFonts w:ascii="Traditional Arabic" w:hAnsi="Traditional Arabic" w:cs="Traditional Arabic"/>
          <w:sz w:val="36"/>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رَبَّاهُ قَدْ أَعْيَا الْبُكَ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يْ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شْكُو حُرْقَتِي وَشَقَائِي</w:t>
      </w:r>
    </w:p>
    <w:p>
      <w:pPr>
        <w:pStyle w:val="Normal"/>
        <w:jc w:val="left"/>
        <w:rPr/>
      </w:pPr>
      <w:r>
        <w:rPr>
          <w:rFonts w:ascii="Traditional Arabic" w:hAnsi="Traditional Arabic" w:cs="Traditional Arabic"/>
          <w:sz w:val="36"/>
          <w:sz w:val="36"/>
          <w:szCs w:val="36"/>
          <w:rtl w:val="true"/>
          <w:lang w:bidi="ar-EG"/>
        </w:rPr>
        <w:t>رَبَّاهُ 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لَقِ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أَ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اسِ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كْرَامِ وَالْإِعْطَاءِ</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left"/>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حَمْدُ لِلَّهِ وَحْدَهُ، وَالصَّلَاةُ وَالسَّلَامُ عَلَى مَنْ لَا نَبِيَّ بَعْدَ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لَقَدْ فَتَحَ لَنَا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لِ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دَاءٍ دَوَاءٌ، فَإِذَا أُصِيبَ دَ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اءِ بَرَأَ بِإِذْ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نُو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فَضْ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دِ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أَدْوِيَةِ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جِ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هَا</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b/>
          <w:b/>
          <w:bCs/>
          <w:sz w:val="36"/>
          <w:sz w:val="36"/>
          <w:szCs w:val="36"/>
          <w:rtl w:val="true"/>
          <w:lang w:bidi="ar-EG"/>
        </w:rPr>
        <w:t>التَّيْسِيرُ فِي أَمْرِ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يْسِيرُ دَيْدَ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هَ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خَصِيصَتُهُ، يَقُولُ نَبِيُّ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مْ يَبْعَثْنِي مُعَنِّتًا وَلَا مُتَعَنِّتًا، وَلَكِنْ بَعَثَنِي مُعَلِّمًا مُ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هِ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ي هَذِهِ الْحَيَاةِ كُلِّهَا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مَا بُعِثْتُمْ مُيَسِّرِينَ، وَلَمْ تُبْعَثُوا مُعَ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كَانَ التَّيْسِيرُ مَطْلُوبًا فِي كُلِّ شَيْءٍ فَإِنَّهُ فِي أَمْرِ الزَّوَاجِ أَشَ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لَبًا وَإِلْحَاحًا؛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ظَمُ النِّسَاءِ بَرَكَةً أَيْسَرُهُنَّ مَئُو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سُّنَنِ الْكُبْرَ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يَنْقُلُ عُرْوَةُ بْنُ الزُّبَيْرِ عَنْهَا أَيْضًا 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مْنِ الْمَرْأَةِ أَنْ يَتَيَسَّرَ خِطْ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أَنْ يَتَيَسَّرَ صَدَ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أَنْ يَتَيَسَّرَ رَحِ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رْ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 يَتَيَسَّرُ رَحِ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لِلْوِلَ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رْ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ا أَقُولُ مِنْ عِ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وَّلِ شُؤْمِهَا أَنْ يَكْثُرَ صَدَا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هَذَا أَبُو سَلَمَةَ بْنُ عَبْدِ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أُمَّ الْمُؤْمِنِينَ عَائِشَةَ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كَانَ صَدَ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صَدَاقُهُ لِأَزْوَاجِهِ ثِنْتَيْ عَشْرَةَ أُوقِيَّةً وَنَشًّ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دْرِي مَا النَّ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صْ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قِ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تِلْكَ خَمْ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رْ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هَذَا صَدَ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زْوَ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ض</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بَنَا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لَى الصَّالِ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يْسَ فِي هَذَا مِنْ غَضَا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ا دَامَ الْمَعْرُو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مِنَ الْأَتْقِيَاءِ الْعَاقِلِينَ أَصْحَ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لُقِ الرَّفِيعِ، بَلْ لَقَدْ فَعَلَهُ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حْيُ مِنَ السَّمَاءِ مُوَافِقًا لِرَأْيِهِ الْمَ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 الْمَرَّةِ؛ ذَاكَ هُوَ الْفَارُوقُ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رْوِ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يَّمَتْ حَفْصَةُ بِنْتُ عُمَرَ مِنْ خُنَيْسِ بْنِ حُذَافَةَ، أَوْ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كَّ عَبْدُ الرَّزَّ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شَهِدَ بَدْرًا، فَتُوُفِّيَ بِالْمَدِي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يتُ عُثْمَانَ بْنَ عَفَّانَ، فَعَرَضْتُ عَلَيْهِ حَفْصَ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ئْتَ أَنْكَحْتُكَ حَفْصَ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نْظُرُ فِي ذَلِكَ، فَلَبِثْتُ لَيَالِيَ، فَلَقِيَ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يدُ أَنْ أَتَزَوَّجَ يَوْمِي هَذَا،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يتُ أَبَا بَكْ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ئْتَ أَنْكَحْتُكَ حَفْصَةَ ابْنَةَ عُمَرَ، فَلَمْ يَرْجِعْ إِلَيَّ شَيْئًا، فَكُنْتُ أَوْجَدَ عَلَيْهِ مِنِّي عَلَى عُثْمَانَ، فَلَبِثْتُ لَيَالِيَ، فَخَطَبَهَا إِ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عَلَيْهِ وَسَلَّمَ، فَأَنْكَحْتُهَا إِيَّاهُ، فَلَقِيَنِي أَبُو بَكْ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كَ وَجَدْتَ عَلَيَّ حِينَ عَرَضْتَ عَلَيَّ حَفْصَةَ فَلَمْ أَرْجِعْ إِلَيْكَ شَيْئً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مْ يَمْنَعْنِي أَنْ أَرْجِعَ إِلَيْكَ شَيْئًا حِينَ عَرَضْتَهَا عَلَيَّ إِلَّا أَنِّي سَمِعْتُ رَسُولَ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هَا، وَلَمْ أَكُنْ لِأُفْشِيَ سِرَّ رَسُولِ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تَرَكَهَا نَكَحْ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أَصْلُهُ فِي الصَّحِيحَ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اعَدَةُ الْأَغْنِيَاءِ لِلشَّبَابِ عَلَى أَمْرِ الزَّوَاجِ، وَلَوْ مِنْ أَمْوَالِ الزَّكَاةِ، وَلَقَدْ أَفْتَى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لَمَاءِ أَنَّ ذَلِكَ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ى مِنْ كَثِيرٍ مِنْ نَوَافِلِ الْعِبَادَاتِ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تِنَ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سْنِ النِّيَّةِ فِي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قْصِدُ مَا رَوَاهُ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حَقٌّ عَلَى اللَّهِ عَ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جَاهِدُ فِي سَبِيلِ اللَّهِ، وَالْمَكَاتَبُ الَّذِي يُرِيدُ الْأَدَاءَ، وَالنَّاكِحُ الَّذِي يُرِيدُ الْعَفَ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كَانَتْ نِ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زَّوَاجِ التَّعَفُّ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أَوْجَبَ الْجَ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فْسِهِ أَنْ يُعِينَهُ وَيُوَفِّقَ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جِيعُ الرِّجَالِ عَلَى التَّعَ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إِنْ تَوَافَرَتْ شُرُوطُهُ، الَّتِي 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لْعَدْ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زَّوْجَاتِ فِي الْمَبِيتِ وَالنَّفَقَةِ، كَمَ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فَانْكِحُوا مَا طَابَ لَكُمْ مِنَ النِّسَاءِ مَثْنَى وَثُلَاثَ وَرُبَاعَ فَإِنْ خِفْتُمْ أَلَّا تَعْدِلُوا فَ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يَتَحَتَّمُ هَذَا فِي الْبِلَادِ الَّتِي تَكُونُ فِيهَا أَعْدَ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سَاءِ أَضْعَ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دَادِ الرِّجَ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اللَّهُمَّ أَغْنِ شَبَابَنَا وَأَعِفَّ بَنَاتِنَا، وَيَسِّرْ لَهُمُ الزَّوَاجَ، اللَّهُمَّ وَأَنْ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أُمَّةِ الْإِسْلَامِيَّةِ نُورًا وَ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ى وَفِقْهًا مِنْ عِنْدَكَ، فَلَا </w:t>
      </w:r>
      <w:r>
        <w:rPr>
          <w:rFonts w:ascii="Traditional Arabic" w:hAnsi="Traditional Arabic" w:cs="Traditional Arabic"/>
          <w:sz w:val="36"/>
          <w:sz w:val="36"/>
          <w:szCs w:val="36"/>
          <w:rtl w:val="true"/>
          <w:lang w:bidi="ar-EG"/>
        </w:rPr>
        <w:t>يُغَالُونَ</w:t>
      </w:r>
      <w:r>
        <w:rPr>
          <w:rFonts w:ascii="Traditional Arabic" w:hAnsi="Traditional Arabic" w:cs="Traditional Arabic"/>
          <w:sz w:val="36"/>
          <w:sz w:val="36"/>
          <w:szCs w:val="36"/>
          <w:rtl w:val="true"/>
          <w:lang w:bidi="ar-EG"/>
        </w:rPr>
        <w:t xml:space="preserve"> فِي مُهُ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تَ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اللَّهُمَّ إِلَى دِينِنَا رَدًّا جَمِي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لَى الرَّحْمَةِ الْمُهْدَا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4:00Z</dcterms:created>
  <dc:creator>ملتقى الخطباء - الفريق العلمي</dc:creator>
  <dc:description/>
  <dc:language>en-US</dc:language>
  <cp:lastModifiedBy>c.expert</cp:lastModifiedBy>
  <cp:lastPrinted>2018-02-22T14:05:00Z</cp:lastPrinted>
  <dcterms:modified xsi:type="dcterms:W3CDTF">2021-01-27T10:05:00Z</dcterms:modified>
  <cp:revision>3</cp:revision>
  <dc:subject>1/أسباب ظهور العنوسة 2/مخاطر تأخر سن الزواج والعزوف عنه 3/العلاج الإسلامي للعنوسة.</dc:subject>
  <dc:title>معوقات الزواج: العنوسة -2</dc:title>
</cp:coreProperties>
</file>