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عنى</w:t>
            </w:r>
            <w:r>
              <w:rPr>
                <w:b/>
                <w:b/>
                <w:bCs/>
                <w:rtl w:val="true"/>
                <w:lang w:bidi="ar-EG"/>
              </w:rPr>
              <w:t xml:space="preserve"> </w:t>
            </w:r>
            <w:r>
              <w:rPr>
                <w:rFonts w:cs="Traditional Arabic"/>
                <w:b/>
                <w:b/>
                <w:bCs/>
                <w:rtl w:val="true"/>
                <w:lang w:bidi="ar-EG"/>
              </w:rPr>
              <w:t>حديث</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النصيحة</w:t>
            </w:r>
            <w:r>
              <w:rPr>
                <w:b/>
                <w:b/>
                <w:bCs/>
                <w:rtl w:val="true"/>
                <w:lang w:bidi="ar-EG"/>
              </w:rPr>
              <w:t xml:space="preserve"> </w:t>
            </w:r>
            <w:r>
              <w:rPr>
                <w:rFonts w:cs="Traditional Arabic"/>
                <w:b/>
                <w:b/>
                <w:bCs/>
                <w:rtl w:val="true"/>
                <w:lang w:bidi="ar-EG"/>
              </w:rPr>
              <w:t>وبيان</w:t>
            </w:r>
            <w:r>
              <w:rPr>
                <w:b/>
                <w:b/>
                <w:bCs/>
                <w:rtl w:val="true"/>
                <w:lang w:bidi="ar-EG"/>
              </w:rPr>
              <w:t xml:space="preserve"> </w:t>
            </w:r>
            <w:r>
              <w:rPr>
                <w:rFonts w:cs="Traditional Arabic"/>
                <w:b/>
                <w:b/>
                <w:bCs/>
                <w:rtl w:val="true"/>
                <w:lang w:bidi="ar-EG"/>
              </w:rPr>
              <w:t>أهميتها</w:t>
            </w:r>
            <w:r>
              <w:rPr>
                <w:b/>
                <w:b/>
                <w:bCs/>
                <w:rtl w:val="true"/>
                <w:lang w:bidi="ar-EG"/>
              </w:rPr>
              <w:t xml:space="preserve"> </w:t>
            </w:r>
            <w:r>
              <w:rPr>
                <w:rFonts w:cs="Traditional Arabic"/>
                <w:b/>
                <w:b/>
                <w:bCs/>
                <w:rtl w:val="true"/>
                <w:lang w:bidi="ar-EG"/>
              </w:rPr>
              <w:t>وأساليب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لماذا</w:t>
            </w:r>
            <w:r>
              <w:rPr>
                <w:b/>
                <w:b/>
                <w:bCs/>
                <w:rtl w:val="true"/>
                <w:lang w:bidi="ar-EG"/>
              </w:rPr>
              <w:t xml:space="preserve"> </w:t>
            </w:r>
            <w:r>
              <w:rPr>
                <w:rFonts w:cs="Traditional Arabic"/>
                <w:b/>
                <w:b/>
                <w:bCs/>
                <w:rtl w:val="true"/>
                <w:lang w:bidi="ar-EG"/>
              </w:rPr>
              <w:t>النصيح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جمع</w:t>
            </w:r>
            <w:r>
              <w:rPr>
                <w:b/>
                <w:b/>
                <w:bCs/>
                <w:rtl w:val="true"/>
                <w:lang w:bidi="ar-EG"/>
              </w:rPr>
              <w:t xml:space="preserve"> </w:t>
            </w:r>
            <w:r>
              <w:rPr>
                <w:rFonts w:cs="Traditional Arabic"/>
                <w:b/>
                <w:b/>
                <w:bCs/>
                <w:rtl w:val="true"/>
                <w:lang w:bidi="ar-EG"/>
              </w:rPr>
              <w:t>حديث</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مفهوم</w:t>
            </w:r>
            <w:r>
              <w:rPr>
                <w:b/>
                <w:b/>
                <w:bCs/>
                <w:rtl w:val="true"/>
                <w:lang w:bidi="ar-EG"/>
              </w:rPr>
              <w:t xml:space="preserve"> </w:t>
            </w:r>
            <w:r>
              <w:rPr>
                <w:rFonts w:cs="Traditional Arabic"/>
                <w:b/>
                <w:b/>
                <w:bCs/>
                <w:rtl w:val="true"/>
                <w:lang w:bidi="ar-EG"/>
              </w:rPr>
              <w:t>النصيح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النصيح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جالات</w:t>
            </w:r>
            <w:r>
              <w:rPr>
                <w:b/>
                <w:b/>
                <w:bCs/>
                <w:rtl w:val="true"/>
                <w:lang w:bidi="ar-EG"/>
              </w:rPr>
              <w:t xml:space="preserve"> </w:t>
            </w:r>
            <w:r>
              <w:rPr>
                <w:rFonts w:cs="Traditional Arabic"/>
                <w:b/>
                <w:b/>
                <w:bCs/>
                <w:rtl w:val="true"/>
                <w:lang w:bidi="ar-EG"/>
              </w:rPr>
              <w:t>النصيح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زلة</w:t>
            </w:r>
            <w:r>
              <w:rPr>
                <w:b/>
                <w:b/>
                <w:bCs/>
                <w:rtl w:val="true"/>
                <w:lang w:bidi="ar-EG"/>
              </w:rPr>
              <w:t xml:space="preserve"> </w:t>
            </w:r>
            <w:r>
              <w:rPr>
                <w:rFonts w:cs="Traditional Arabic"/>
                <w:b/>
                <w:b/>
                <w:bCs/>
                <w:rtl w:val="true"/>
                <w:lang w:bidi="ar-EG"/>
              </w:rPr>
              <w:t>النصيحة</w:t>
            </w:r>
            <w:r>
              <w:rPr>
                <w:b/>
                <w:b/>
                <w:bCs/>
                <w:rtl w:val="true"/>
                <w:lang w:bidi="ar-EG"/>
              </w:rPr>
              <w:t xml:space="preserve"> </w:t>
            </w:r>
            <w:r>
              <w:rPr>
                <w:rFonts w:cs="Traditional Arabic"/>
                <w:b/>
                <w:b/>
                <w:bCs/>
                <w:rtl w:val="true"/>
                <w:lang w:bidi="ar-EG"/>
              </w:rPr>
              <w:t>وأهميت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بالنصيحة</w:t>
            </w:r>
            <w:r>
              <w:rPr>
                <w:b/>
                <w:b/>
                <w:bCs/>
                <w:rtl w:val="true"/>
                <w:lang w:bidi="ar-EG"/>
              </w:rPr>
              <w:t xml:space="preserve"> </w:t>
            </w:r>
            <w:r>
              <w:rPr>
                <w:rFonts w:cs="Traditional Arabic"/>
                <w:b/>
                <w:b/>
                <w:bCs/>
                <w:rtl w:val="true"/>
                <w:lang w:bidi="ar-EG"/>
              </w:rPr>
              <w:t>والحث</w:t>
            </w:r>
            <w:r>
              <w:rPr>
                <w:b/>
                <w:b/>
                <w:bCs/>
                <w:rtl w:val="true"/>
                <w:lang w:bidi="ar-EG"/>
              </w:rPr>
              <w:t xml:space="preserve"> </w:t>
            </w:r>
            <w:r>
              <w:rPr>
                <w:rFonts w:cs="Traditional Arabic"/>
                <w:b/>
                <w:b/>
                <w:bCs/>
                <w:rtl w:val="true"/>
                <w:lang w:bidi="ar-EG"/>
              </w:rPr>
              <w:t>عليها</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ناصحة</w:t>
            </w:r>
            <w:r>
              <w:rPr>
                <w:b/>
                <w:b/>
                <w:bCs/>
                <w:rtl w:val="true"/>
                <w:lang w:bidi="ar-EG"/>
              </w:rPr>
              <w:t xml:space="preserve"> </w:t>
            </w:r>
            <w:r>
              <w:rPr>
                <w:rFonts w:cs="Traditional Arabic"/>
                <w:b/>
                <w:b/>
                <w:bCs/>
                <w:rtl w:val="true"/>
                <w:lang w:bidi="ar-EG"/>
              </w:rPr>
              <w:t>ولاة</w:t>
            </w:r>
            <w:r>
              <w:rPr>
                <w:b/>
                <w:b/>
                <w:bCs/>
                <w:rtl w:val="true"/>
                <w:lang w:bidi="ar-EG"/>
              </w:rPr>
              <w:t xml:space="preserve"> </w:t>
            </w:r>
            <w:r>
              <w:rPr>
                <w:rFonts w:cs="Traditional Arabic"/>
                <w:b/>
                <w:b/>
                <w:bCs/>
                <w:rtl w:val="true"/>
                <w:lang w:bidi="ar-EG"/>
              </w:rPr>
              <w:t>الأمور</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نصحاء</w:t>
            </w:r>
            <w:r>
              <w:rPr>
                <w:b/>
                <w:b/>
                <w:bCs/>
                <w:rtl w:val="true"/>
                <w:lang w:bidi="ar-EG"/>
              </w:rPr>
              <w:t xml:space="preserve"> </w:t>
            </w:r>
            <w:r>
              <w:rPr>
                <w:rFonts w:cs="Traditional Arabic"/>
                <w:b/>
                <w:b/>
                <w:bCs/>
                <w:rtl w:val="true"/>
                <w:lang w:bidi="ar-EG"/>
              </w:rPr>
              <w:t>خلف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رضه</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أمور</w:t>
            </w:r>
            <w:r>
              <w:rPr>
                <w:b/>
                <w:b/>
                <w:bCs/>
                <w:rtl w:val="true"/>
                <w:lang w:bidi="ar-EG"/>
              </w:rPr>
              <w:t xml:space="preserve"> </w:t>
            </w:r>
            <w:r>
              <w:rPr>
                <w:rFonts w:cs="Traditional Arabic"/>
                <w:b/>
                <w:b/>
                <w:bCs/>
                <w:rtl w:val="true"/>
                <w:lang w:bidi="ar-EG"/>
              </w:rPr>
              <w:t>يجب</w:t>
            </w:r>
            <w:r>
              <w:rPr>
                <w:b/>
                <w:b/>
                <w:bCs/>
                <w:rtl w:val="true"/>
                <w:lang w:bidi="ar-EG"/>
              </w:rPr>
              <w:t xml:space="preserve"> </w:t>
            </w:r>
            <w:r>
              <w:rPr>
                <w:rFonts w:cs="Traditional Arabic"/>
                <w:b/>
                <w:b/>
                <w:bCs/>
                <w:rtl w:val="true"/>
                <w:lang w:bidi="ar-EG"/>
              </w:rPr>
              <w:t>مراعاتها</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لنصيحة</w:t>
            </w:r>
            <w:r>
              <w:rPr>
                <w:b/>
                <w:b/>
                <w:bCs/>
                <w:rtl w:val="true"/>
                <w:lang w:bidi="ar-EG"/>
              </w:rPr>
              <w:t xml:space="preserve"> </w:t>
            </w:r>
            <w:r>
              <w:rPr>
                <w:rFonts w:cs="Traditional Arabic"/>
                <w:b/>
                <w:bCs/>
                <w:rtl w:val="true"/>
                <w:lang w:bidi="ar-EG"/>
              </w:rPr>
              <w:t>(</w:t>
            </w:r>
            <w:r>
              <w:rPr>
                <w:rFonts w:cs="Traditional Arabic"/>
                <w:b/>
                <w:b/>
                <w:bCs/>
                <w:rtl w:val="true"/>
                <w:lang w:bidi="ar-EG"/>
              </w:rPr>
              <w:t>آداب</w:t>
            </w:r>
            <w:r>
              <w:rPr>
                <w:b/>
                <w:b/>
                <w:bCs/>
                <w:rtl w:val="true"/>
                <w:lang w:bidi="ar-EG"/>
              </w:rPr>
              <w:t xml:space="preserve"> </w:t>
            </w:r>
            <w:r>
              <w:rPr>
                <w:rFonts w:cs="Traditional Arabic"/>
                <w:b/>
                <w:b/>
                <w:bCs/>
                <w:rtl w:val="true"/>
                <w:lang w:bidi="ar-EG"/>
              </w:rPr>
              <w:t>النصيحة</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73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صيحة شأن عظيم في حياة الفرد والأمة على حد سواء، فهي أساس بناء الأمة، وهي السياج الواقي بإذن الله من الفرقة والتنازع والتحريش بين المسلمين، التحريش الذي رضيه الشيطان بعد أن يئس أن يعبده المصلون في جزيرة العرب؛ فعَنْ جَابِ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نَّبِيَّ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دْ أَيِسَ أَنْ يَعْبُدَهُ الْمُصَلُّونَ فِي جَزِيرَةِ الْعَرَبِ، وَلَكِنْ فِي التَّحْرِيشِ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في حَمْلهم على الفتن والحرُ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رضي بالتحريش ويسعى فيه بينهم، وذلك بإذكاء الخصومات والشحناء، والحروب والفتن، وغيرها؛ وهذه بداية طبيعية للعداء والتفرق والتنازع، المؤدي إلى الاقتتال، وذهاب الر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خلِّص الوحيد من هذا الكيد النصيحة الشرعية، وأعظم حديث جامع يبين رسول الله صَلَّى اللهُ عَلَيْهِ وَسَلَّمَ مفهوم النصيحةِ الشرعية وحُدودها، عَنْ تَمِيمٍ الدَّا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النَّصِيحَةُ إِنَّ الدِّينَ النَّصِيحَةُ إِنَّ الدِّينَ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وَلكِتَابِهِ وَلرَسُولِهِ، وَلأَئِمَّةِ الْمُسْلِمِينَ، وَعَامَّ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وغيره واللفظ لأبي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له شأن عظيم، وهو بيان بأن عماد الدين وقوامه بالنصيحة، فبوجودها يبقى الدين قائماً في الأمة، وبعدمها يدخل النقص على الأمة في جميع شؤون حي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خط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صيحة كلمة جامعة معناها حيازة الحظ للمنصوح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ن وجيز الكلام بل ليس في الكلام كلمة مفردة تُستوفى بها العبارةُ عن معنى هذه الكلمة، غير هذه الك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حديث قال عنه بعض أهل العلم بأنه ربع الدين، وقال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وحده محصل لغرض الدين كله؛ لأنه منحصر في الأمور التي ذك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 الشيخ عبد الرحمن السع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من جوامع كلم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حه، ف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رر النبي صَلَّى اللهُ عَلَيْهِ وَسَلَّمَ هذه الكلمة اهتماماً للمقام، وإرشاداً للأمة أن يعلموا حق العلم أن الدين كله ظاهره وباطنه منحصر في النصيحة وهي القيام التام بهذه الحقوق الخم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صيحة لله الاعتراف بوحدانية الله، وتفرده بصفات الكمال على وجه لا يشاركه فيها مشارك بوجه من الوجوه، والقيام بعبوديته ظاهراً وباطناً، والإنابة إليه كل وقت بالعبودية، والطلب رغبة ورهبة مع التوبة والاستغفار الدائم؛ لأن العبد لا بد له من التقصير في شيء من واجبات الله والتجرؤ على بعض المحرمات، وبالتوبة الملازمة للاستغفار الدائم ينجبر النقص، ويتم عمله و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نصيحة ل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حفظه وتدبره، وتعلم ألفاظه ومعانيه، والاجتهاد في العمل به في نفسه وتعليمه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نصيحة ل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الإيمان به ومحبته، وتقديمه على النفس والمال والولد، واتباعه في أصول الدين وفروعه، وتقديم قوله على قول كل أحد، والاجتهاد في الاهتداء بهديه، والنصر ل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نصيحة لأئم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ولاتهم، من الإمام الأعظم إلى الأمراء والقضاة إلى جميع من لهم ولاية عامة أو خاصة، فباعتقاد ولايتهم، والسمع والطاعة لهم، وحث الناس على ذلك، وبذل ما يستطيعه من إرشادهم، وتنبيههم إلى كل ما ينفعهم وينفع الناس وإلى القيام بواج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نصيحة لعام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أن يحب لهم ما يحب لنفسه ويكره لهم ما يكره لنفسه، ويسعى في ذلك بحسب الإمكان، فإن من أحب شيئاً سعى له، واجتهد في تحقيقه وتكم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بي صَلَّى اللهُ عَلَيْهِ وَسَلَّمَ فسر النصيحة بهذه الأمور الخمسة التي تشمل القيام بحقوق الله، وحقوق كتابه، وحقوق رسوله صَلَّى اللهُ عَلَيْهِ وَسَلَّمَ، وحقوق جميع المسلمين على اختلاف أحوالهم وطبق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مل ذلك الدين كله، ولم يبق منه شيء إلا دخل في هذا الكلام الجامع المح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 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حجر في فتح الب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نصيحة لأئمة المسلمين إعانتهم على ما حملوا القيام به، وتنبيههم عند الغفلة، وسد خلتهم عند الهفوة، وجمع الكلمة عليهم، ورد القلوب النافرة إليهم، ومن أعظم نصيحتهم دفعهم عن الظلم بالتي هي أحسن، ومن جملة أئمة المسلمين أئمة الاجتهاد وتقع النصيحة لهم ببث علومهم ونشر مناقبهم وتحسين الظن بهم، والنصيحة لعامة المسلمين الشفقة عليهم والسعي فيما يعود نفعه عليهم، وتعليمهم ما ينفعهم، وكف وجوه الأذى عنهم، وأن يحب لهم ما يحب لنفسه، ويكره لهم ما يكره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يحة في ديننا لها مكانة سامية ومنزلة عالية، كيف لا وقد جعل رسول الله صلى الله عليه وسلم مفهوم النصيحة مساوياً للدين ك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صيحة لا تنطلق أساساً إلا من حُب الناصح لمن حوله وشفقته عليهم ورغبته في إيصال الخير إليهم ودفع الشر والمكروه عنهم، ولهذا قال ابن الأ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يحة كلمة يعبر بها عن جمل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ادة الخير للمنصوح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خذ رسول الله صلى الله عليه وسلم البيعة من أصحابه على بذل النصح للمسلمين؛ فعَنْ زِيَادِ بْنِ عِلَاقَ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جَرِيرَ بْنَ عَبْدِ ال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النَّبِيَّ صَلَّى اللَّهُ عَلَيْهِ وَسَلَّ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يِعُكَ عَلَى الْإِسْلَامِ، فَشَرَطَ عَلَيَّ، وَالنُّصْحِ لِكُلِّ مُسْلِمٍ، فَبَايَعْتُهُ عَلَى هَذَا وَرَبِّ هَذَا الْمَسْجِدِ إِنِّي لَنَاصِحٌ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السَّمْعِ وَالطَّاعَةِ، فَلَقَّنَنِي فِيمَا اسْتَطَعْتُ وَالنُّصْحِ لِكُ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كد من يناصح ولي الأمر، حيث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ضَى لَكُمْ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ضَى لَكُمْ أَنْ تَعْبُدُوهُ وَلَا تُشْرِكُوا بِهِ شَيْئًا، وَأَنْ تَعْتَصِمُوا بِحَبْلِ اللهِ جَمِيعًا وَلَا تَفَرَّقُوا، وَأَنْ تُنَاصِحُوا مَنْ وَلَّاهُ اللهُ أَمْ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زَيْدِ بْنِ ثَابِتٍ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لاَ يُغِلُّ عَلَيْهِنَّ قَلْبُ امْرِئٍ مُسْلِمٍ إِخْلاَصُ الْعَمَلِ لِلَّهِ وَالنُّصْحُ لأَئِمَّةِ الْمُسْلِمِينَ وَلُزُومُ جَمَاعَ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غ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إغلال وهو الخيانة، فيكون المعنى قلب الرجل المسلم حال كونه متصفا بهذه الخصال الثلاث لا يصدر عنه الخيانة والحقد والشحناء، ولا يدخله مما يزيله ع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باذلاً للنصيحة راغباً في إيصال الخير إلى الناس، فهو من خلفاء الله في الأرض، كما قال الحسن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ل لله تعالى نصحاء، ينصحون لله في عباده، وينصحون لعباد الله في حق الله، ويعملون لله تعالى في الأرض بالنصيحة، أولئك خلفاء الله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قصود بخلفاء الله في الأرض هنا، أي المنفذون لأوا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جميع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فضيلُ بن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دركَ عندنا مَنْ أدرك بكثرة الصلاة والصيام، وإنما أدرك عندنا بسخاءِ الأنفس، وسلامةِ الصدور، والنصح ل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ئل ابنُ المب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أعمال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صحُ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رسول الله صلى الله عليه وسلم بذل النصيحة للمسلمين من أعظم الحقوق؛ فعَنْ أَبِي هُرَيْرَةَ،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مُسْلِمِ عَلَى الْمُسْلِمِ سِ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نَّ 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سْتَنْصَحَكَ فَانْصَحْ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نا بالكتاب والسنة، وجنبنا الاختلاف والف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على من يتصدى لنصح الآخرين وإرشادهم أن يراعي في نصحهم أمور ليصل إلى الهدف المنشود،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يحة بالسر، فالإنسان بطبعه يكره التشهير، ويعتبر النصيحة أمام الناس فضيحة؛ لهذا يحاول الدفاع عن نفسه، ولذلك حث الشرع على النصيحة بالسر؛ لأن الهدف من النصيحة أن يقلع الشخص عن الخطأ، وليس الغرض إشاعة عيوبه أمام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كان السَّلفُ إذا أرادوا نصيحةَ أحدٍ، وعظوه سراً حتّى 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عظ أخاه فيما بينه وبينَه فهي نصيحة، ومن وعظه على رؤوس الناس فإنَّما وبخ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عظ أخاه سراً فقد نصحه وزانه، ومن وعظه علانية فقد فضحه وخ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فض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يَسْتُرُ ويَنْصَحُ، والفاجرُ يهتك ويُ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شافعي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مدني بنصحك في انفر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بني النصيحة في الجم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نصح بين الناس ن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وبيخ لا أرض استماع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خالفتني وعصيت قو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جزع إذا لم تُعط طاعة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لله تعالى في النصيحة؛ لأنه لب الأعمال؛ ولأن النصيحة من حق المؤمن على المؤمن، فوجب فيها التجرد عن الهوى والأغراض الشخصية والنوايا السيئة التي قد تحبط العمل، وتورث الشحناء وفساد ذات ال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بد في النصيحة من الرفق في النصح، وإذا خلت النصيحة من الرفق صارت تعنيفا وتوبيخا لا يقبل، ومن حرم الرفق فقد حرم الخير كله، ولَمْ يَدْخُلِ الرِّفْقُ فِي شَيْءٍ إِلَّا زَانَهُ، وَلَمْ يُنْزَعْ مِنْ شَيْءٍ إِلَّا شَانَهُ، كما أخبر بذلك نبينا 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على الناصح الحِلْم بعد النصح؛ لأن الناصح قد يواجه من يتجرأ عليه أو يرد نصيحته، فعليه أن يتحلى بالحلم، ومن مقتضيات الح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تر والحياء وعدم البذاءة، وترك الفح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الحكمة والبصيرة في النصيحة معرفة أقدار الناس، وإنزالهم منازلهم، والترفق مع أهل الفضل والسابقة، وتخير وقت النصح المناسب، وتخير أسلوب النصح المتزن البعيد عن الانفعالات، وانتقاء الكلم الطيب والوجه البشوش والصدر الرحب، فهو أوقع في النفس وأدعى للقبول وأعظم للأجر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نصوح فالواجب عليه الإصغاء إلى النصيحة والعمل بخيرها، والتخلص من حظوظ النفس، فقد كان السلف يعتبرون النصيحة نوعا من الهدية يقدمها الناصح لهم؛ كما قَالَ عُمَرُ بْنُ الْخَطَّابِ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مَنْ أَهْدَى إِلَيَّ عُيُو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دارمي في مقدمة سن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حملنَّ المنصوح شدة الناصح على عدم الانتفاع بالنص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حدود النصيحة الش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تعالى بمنه وكرمه أن يمن علينا بطاعته، ويرزقنا النصح لجميع المسلمين ولاتهم وعامتهم، وأن يوفقهم لقب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07:00Z</dcterms:created>
  <dc:creator>الشيخ/ عبد الله الطريف</dc:creator>
  <dc:description/>
  <dc:language>en-US</dc:language>
  <cp:lastModifiedBy>ahmed</cp:lastModifiedBy>
  <cp:lastPrinted>2011-04-02T16:45:00Z</cp:lastPrinted>
  <dcterms:modified xsi:type="dcterms:W3CDTF">2013-03-18T08:09:00Z</dcterms:modified>
  <cp:revision>3</cp:revision>
  <dc:subject>1/ لماذا النصيحة؟ 2/ أجمع حديث في بيان مفهوم النصيحةِ؟ 3/ تعريف النصيحة 4/ مجالات النصيحة 5/ منزلة النصيحة وأهميتها 5/ الأمر بالنصيحة والحث عليها 6/ مناصحة ولاة الأمور 7/ النصحاء خلفاء الله في أرضه 8/ أمور يجب مراعاتها عند النصيحة(آداب النصيحة)</dc:subject>
  <dc:title>معنى حديث الدين النصيحة وبيان أهميتها وأساليبها</dc:title>
</cp:coreProperties>
</file>