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ا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ح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د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داء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عْ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غ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لِيْ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َاق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سُو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هَ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و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بْذُ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َ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ْقُ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وِ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لِص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ْ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َه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ب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َ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م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ِ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ي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ْ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نْ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ي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و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سو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ِي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لّ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ُو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فْ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لامِيْذ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ْ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و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فِ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اجِ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ط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ع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أخِ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ْ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ج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كِ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ا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جَا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َاء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ذ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تَذ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ضُو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و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ّ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و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ا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ز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أ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تَقَد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ثِي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ّ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ِ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ِيْ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ؤ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ْ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و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ِي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ِلْ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خ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تَق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لُّ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ر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فِ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ر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َّ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ق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كِّ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ْ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صُّص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ْم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ت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َّابٍ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ْس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صُّ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عْل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ْم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َ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س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َو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يْ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حِبَي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ج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أَرْب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فَرّ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حِ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ه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َّيْتُم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بَاؤ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يّ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َا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ِ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اق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س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قْ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َدّ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َدُّ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ِ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ل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صَا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و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َائ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ص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ك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َهَد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ه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يّ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زَ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ذِج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وْ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ب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ش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لّ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دِّ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ر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َص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َ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فَ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ل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ئ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لِي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ت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09:00Z</dcterms:created>
  <dc:creator>الشيخ عبدالعزيز بن محمد النغيمشي</dc:creator>
  <dc:description/>
  <cp:keywords/>
  <dc:language>en-US</dc:language>
  <cp:lastModifiedBy>احمد</cp:lastModifiedBy>
  <cp:lastPrinted>2022-01-30T10:10:00Z</cp:lastPrinted>
  <dcterms:modified xsi:type="dcterms:W3CDTF">2022-01-30T08:10:00Z</dcterms:modified>
  <cp:revision>4</cp:revision>
  <dc:subject>1/مساوئ الجهل وخطورته 2/فضل العلم 3/مكانة المعلم ورسالته 4/وقفات مع المعلم القدوة 5/أهمية التقدم في التعليم.</dc:subject>
  <dc:title>معلم قدير</dc:title>
</cp:coreProperties>
</file>