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نفس</w:t>
            </w:r>
            <w:r>
              <w:rPr>
                <w:rFonts w:cs="Traditional Arabic"/>
                <w:b/>
                <w:bCs/>
                <w:rtl w:val="true"/>
                <w:lang w:bidi="ar-EG"/>
              </w:rPr>
              <w:t xml:space="preserve">: </w:t>
            </w:r>
            <w:r>
              <w:rPr>
                <w:rFonts w:cs="Traditional Arabic"/>
                <w:b/>
                <w:b/>
                <w:bCs/>
                <w:rtl w:val="true"/>
                <w:lang w:bidi="ar-EG"/>
              </w:rPr>
              <w:t>هدايات</w:t>
            </w:r>
            <w:r>
              <w:rPr>
                <w:b/>
                <w:b/>
                <w:bCs/>
                <w:rtl w:val="true"/>
                <w:lang w:bidi="ar-EG"/>
              </w:rPr>
              <w:t xml:space="preserve"> </w:t>
            </w:r>
            <w:r>
              <w:rPr>
                <w:rFonts w:cs="Traditional Arabic"/>
                <w:b/>
                <w:b/>
                <w:bCs/>
                <w:rtl w:val="true"/>
                <w:lang w:bidi="ar-EG"/>
              </w:rPr>
              <w:t>من</w:t>
            </w:r>
            <w:r>
              <w:rPr>
                <w:rFonts w:cs="Traditional Arabic"/>
                <w:b/>
                <w:bCs/>
                <w:rtl w:val="true"/>
                <w:lang w:bidi="ar-EG"/>
              </w:rPr>
              <w:t>: "</w:t>
            </w:r>
            <w:r>
              <w:rPr>
                <w:rFonts w:cs="Traditional Arabic"/>
                <w:b/>
                <w:b/>
                <w:bCs/>
                <w:rtl w:val="true"/>
                <w:lang w:bidi="ar-EG"/>
              </w:rPr>
              <w:t>م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ترك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ه</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ترك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دي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يرشد</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زايا</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بالحدي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عني</w:t>
            </w:r>
            <w:r>
              <w:rPr>
                <w:b/>
                <w:b/>
                <w:bCs/>
                <w:rtl w:val="true"/>
              </w:rPr>
              <w:t xml:space="preserve"> </w:t>
            </w:r>
            <w:r>
              <w:rPr>
                <w:rFonts w:cs="Traditional Arabic"/>
                <w:b/>
                <w:b/>
                <w:bCs/>
                <w:rtl w:val="true"/>
              </w:rPr>
              <w:t>الم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عني</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ؤون</w:t>
            </w:r>
            <w:r>
              <w:rPr>
                <w:b/>
                <w:b/>
                <w:bCs/>
                <w:rtl w:val="true"/>
              </w:rPr>
              <w:t xml:space="preserve"> </w:t>
            </w:r>
            <w:r>
              <w:rPr>
                <w:rFonts w:cs="Traditional Arabic"/>
                <w:b/>
                <w:b/>
                <w:bCs/>
                <w:rtl w:val="true"/>
              </w:rPr>
              <w:t>غي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راً هادية إلى الصراط المستقيم، وأضواءً كاشفة عن العوج والإنحراف والنقص والزل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مة من مشكاة النبوة ير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مَاً من معالم النجاة؛ بل يحدد أمارة للفلاح والسداد يقيس بها المرء نفسه، ويعرف بها مقدار قربه أو بعده عن الجادة،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نووي وابن عبدالبر والألباني و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زداد الحاجة لفهم هذا الحديث والعمل بمقتضاه في زمن تزاحمت فيه الواجبات، وتنازعت فيه الأولويات، وصعبت الموازنة، وهذا حال جميع الناس، لأن الواجبات أكثر من الأوقات، فكانت الخطوة الأولى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يز الاهتمام فيما ينفع، وترك كل ما لا يعني، وهي أولوية تربوية ملحة في تربية الإنسان لنفسه ول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ايشة مثل هذا الموضوع لتشعر المسلم وتوقفه على سر من أسرار نجاح الأمة؛ إنه اشتغالها بما يعنيها من أمر دينها ودنياها، وتوجهها نحو غايتها، وقيامها برسالتها، فعلماؤها يوجهون إلى ما يعني علماً وعملاً، ويحذرون مما لا يعني، وعامتها يستجيبون ويلتز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كثر الشكوى من تزايد الأعباء والأشغال، ومن يتذرع بقلة الأوقات وضيقها عن كثير من الواجبات، ومن يتخذ من أشغاله الخاصة سلماً للتهرب من المسؤولية تجاه دينه والدعوة إليه، ولهؤلاء ونحوهم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ركتم ما لا يعنيكم، توفر لديكم كثير من الجهد والوقت و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مل على معانٍ عظيمة لا غنى للمسلم عن فهمها، وامتثالها، وهو من جوامع ك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فصح أهل العلم عن أهمية هذا الحديث ومنز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دارقط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أحاديث أر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إن الحرام 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حو هذا القول، قال جمع من أهل العلم، رحمهم الله جم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المراد به؟ إ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الالتزام بالإسلام، والترقي في مراتب الدين نحو بلوغ مرتبة الإحسان، فإن أخذ الإنسان بما لا يعنيه لا ينقض أصل إسلامه، بل يؤثر في كمال إيمانه، وينقص حسن إسلامه، ويمنعه من الوصول إلى مرتبة ال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من عمل به مزيةُ فضل، وعظم أجر على غيره؟ و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له من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تعالى، فإ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عنى داخل في هذه الآية، ومن أحبه الله كان معه في كل أموره يوفقه ويسد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مضاعفة الحسنات، لما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سن أحدكم إسلامه فكل حسنة يعملها تكتب بعشر أمثالها إلى سبعمائة ضعف، وكل سيئة يعملها تكتب بمثلها حتى يلق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سمون في الإسلا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سن في إسلامه، وهو من انشغل بما يعنيه من أمور الإسلام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يء في إسلامه، وهو من لم يترك ما لا يعن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معنى الحديث بحديث آخر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يء الذي لا ينفع كل المحرمات والمشتبهات والمكروهات وفضول المباحات التي لا يحتاج إليها، وهذه يحرص الشيطان دائماً على إيقاع العبد فيها، لكنه يتدرج من الأشد إلى الأخ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شيء الذي لا يعنيك تحديداً وإن كان في أصله ليس محرماً؟ إنه شؤون الآخرين، وخصوصياتهم في كيفيات معايشهم ووجهات ذهابهم وإيابهم، ومقدار تحصيلهم من الدنيا، وتفاصيل أحوالهم في أنفسهم وأولادهم ومشكل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الانشغال بالقصص والوقائع والمشاهدات التي لا تتعلق بقصد صحيح، وقد ورد النهي عن مثل هذا فيما رواه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 فيرض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ي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ال الإمام النووي رحمه الله في شر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خوض في أخبار الناس وحكايات ما لا يعني من أحوالهم وتصرفاتهم، 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ة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تمل أن المراد كثرة السؤال عن أخبار الناس والزمان وما لا يعني، أو يحتمل كثرة سؤال الإنسان غيره عن حاله وتفاصيل أمره، وإحراجه في ذلك، فإن أخبره شق عليه، وإن كذبه في الأخبار أو تكلف التعريض لحقته مشقة وأيضاً إثم، وإن أهمل جواب صاحبه ولم يلتفت إليه فربما يرتكب سوء أد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تنفير في شأن سؤال الناس عن أحوالهم العادية، فكيف يكون الحال بالنسبة لتجسس أحوالهم وتتبع عوراتهم وسقطاتهم وزلاتهم، وإشاعتها بين الناس على وجه الإساءة، ونقل كلامهم على وجه الإفسا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أنيبوا إلى ربكم وأسلموا له، وارتقوا بأخلاقكم وآدابكم إلى المستوى الرفيع الذي يليق بكم، ولا ترضوا بالدون وقد أكرمك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قوال والأعمال والنوايا والأخلاق، لا يهدي لأحسنها إلا أنت، واصرف عن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منة والفضل والعطاء، يؤتي فضله من يشاء، ويحرمه من يشاء، وهو العدل الرحيم،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فضلاء، فمما لا يعني المسلم وهو منهي عنه سؤال الآخرين عن أحوالهم الحسنة التي لا يحبون إظهارها خشية الحسد،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وغ أولادهم وتفوقهم وذكاؤهم، ودخلهم، وأرباحهم، وإنتاجهم،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ياء في أصلها والسؤال عنها مباح بل بعضها مما يندب إليه الشرع، لكن التقصي والمبالغة فيها يخرجها عن الحلال، إلى دائرة النهي، و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غراق في تعلم الأنساب إذا زاد على القدر المطلوب الذي يحقق التعارف وصلة الرحم وحفظ الأنساب من دخول الأدع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حديث عن النساء والزواج والتعدد فيه بما لا يليق بالرجال وأصحاب المروءة، فهذا مما لا يعني وينبغي تر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ض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ا سبق مما يعني ومما لا يعني هو الشرع المطهر، فلا يجوز أن يكون للهوى دخل فيه، فما كان من باب الأمر بالمعروف والنهي عن المنكر مثل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رى أن القيام بواجب الأمر بالمعروف والنهي عن المنكر من الإيمان، فهو إذاً مما يحسن به الإسلام ويزداد به الإيمان، وليس داخلاً في مما لا يعني المسلم، وفي هذا قال أحمد بن إبراهيم المق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الحسن النوري قليل الفضول، لا يسأل عما لا يعنيه، ولا يفتش عما لا يحتاج إليه، وكان إذا رأى منكر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هج علماء المسلمين الربانيين ك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ني المسلم بدرجة كبيرة شؤون إخوانه المسلمين وقضاياهم، أينما كانوا، حسب استطاعت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ي يشتد البنيان ويقوى فإن الأمر يستدعي متابعة أحوال المسلمين وأخبارِهم، وتمحيص الحقائق وتوضيحها، ودفع الشبه والتهم عنهم، والذب عن أعراضهم، فذلك نصرة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نصرتهم الدعاءَ لهم والسعي في إصلاح أحوالهم، والتخفيف عن معا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رسول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للآخرين خصوصياتهم وشؤونهم التي لا يعني الإنسان  السؤال عنها، فضلاً عن التدخل فيها بأي شكل كان، نحو الاقتراحات التي تأتي على صورة أمر هو أشبه ما يكون بالإلزام، مع أنها قد تكون في قضايا تتفاوت فيها الآراء والأذواق والعقول، وكأنه يريد حمل كل الناس على رأيه وذوقه وعق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لك الخصوصيات التي لا تعن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ال الآخرين في بيوتهم، ومكاتبهم، ومراكبهم، وأوراقهم، ومتاجرهم، وطرائقهم في العمل والمعيشة، ومقدار مكاسبهم ورواتبهم، ومدخراتهم، أو أرص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أن نتجاهل هنا مراعاة حقوق القرابة، كالأب مع ابنه، ومع ذلك ينبه إلى أن استرسال بعض الآباء في التدخل في شؤون أبنائهم، المتزوجين خاصة، صار ينجم عنه مفاسد لا تخفى، وهي بالنسبة للتدخل في شؤون البنت المتزوجة أكثر نكارة، وأشد ضرراً، والموفق من وفقه الله، ومن يؤت الحكمة فقد أوتي خير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34:00Z</dcterms:created>
  <dc:creator>د. صالح العبد الله الهذلول</dc:creator>
  <dc:description/>
  <cp:keywords/>
  <dc:language>en-US</dc:language>
  <cp:lastModifiedBy>USER</cp:lastModifiedBy>
  <cp:lastPrinted>2011-04-02T16:45:00Z</cp:lastPrinted>
  <dcterms:modified xsi:type="dcterms:W3CDTF">2012-10-13T09:35:00Z</dcterms:modified>
  <cp:revision>3</cp:revision>
  <dc:subject>1/ حديث  "من حسن إسلام المرء تركه ما لا يعنيه" 2/ أهمية هذا الحديث 3/ تأملات في الحديث وبيان لما يرشد له 3/ مزايا العمل بالحديث 4/ جملة من الأمور التي لا تعني المسلم 5/  أمور تعني المسلم من شؤون غيره</dc:subject>
  <dc:title>معلم في تربية النفس: هدايات من: "من حسن إسلام المرء تركه ما لا يعنيه"</dc:title>
</cp:coreProperties>
</file>