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ل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علم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ذي علَّم بالقلَم، علَّم الإنسانَ ما لم يعلَم، وأشهدُ أن لا إله إلا الله وحدَه لا شريكَ له، وأشهدُ أن محمدًا عبدُه ورسولُه، بعثَه اللهُ في الأم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 عَلَيْهِمْ آيَاتِهِ وَيُزَكِّيهِمْ وَيُعَلِّمُهُمُ الْكِتَابَ وَالْحِكْمَةَ وَإِنْ كَانُوا مِنْ قَبْلُ لَفِي ضَلَالٍ 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 وسلَّم وبارَك عليه، وعلى آلِه وأصحابِه ومن تبِعَهم بإحسانٍ إلى يومِ 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عامُ الدراسي على الأبواب، وأولُ مظاهره عودة المعلمين والمعلمات إلى دور التربية والتعليم، 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يعدون ال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لقي فلذات أكباد الأمة من البنين والبنات، ويسبقونهم لدورِ التربية و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ون البداية برغبة 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فع أبناء الأمة وبن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 عن المعلم ومكانته حديث هام ويجب أن يعاد وي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تقرر لدى الأمة جمعاء ما له من مكانةٍ وفض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ة التعليم يكفي منسوبيها فخراً أن يكون سيدُ المرسلين مُع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الَّذِي بَعَثَ فِي الْأُمِّيِّينَ رَسُولًا مِنْهُمْ يَتْلُو عَلَيْهِمْ آيَاتِهِ وَيُزَكِّيهِمْ وَيُعَلِّمُهُمُ الْكِتَابَ وَالْحِكْمَةَ وَإِنْ كَانُوا مِنْ قَبْلُ لَفِي ضَلَالٍ 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لَمْ يَبْعَثْنِي مُعَنِّتًا، وَلَا مُتَعَنِّتًا، وَلَكِنْ بَعَثَنِي مُعَلِّمًا مُيَسّ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أَبِي أُمَامَةَ البَاهِل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ُكِرَ لِ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جُلَانِ أَحَدُهُمَا عَابِدٌ وَالآخَرُ عَالِمٌ،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 العَالِمِ عَلَى العَابِ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ضْلِي عَلَى أَدْن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وَأَهْلَ السَّمَوَاتِ وَالأَرَض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النَّمْلَةَ فِي جُحْر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تَّى الحُو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صَلُّونَ عَلَى مُعَلِّمِ النَّاسِ الخَي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الإمام الغز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 على هذا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 به من تعل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يُّ منصب أعلى ممَّن تشتغل الملائكة بالاستغفار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ال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ضل الذي يحصل للمعلم أن عمله يمتد بعد بموته ولا ينقطع، بل يتجدد ث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 ما قدمه من تعليم أو تصن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الْإِنْسَانُ انْقَطَعَ عَنْهُ عَمَلُهُ إِلَّا مِنْ 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عِلْمٍ يُنْتَفَع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قَدْ احْتَفَى أهلُ العلمِ بمعلمِيهم أعظمَ احتف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 رُ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زَيْدَ بْنَ ثَابِت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 يَوْمًا عَلَى بَغْ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مَ إِلَيْهِ ابْنُ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َ بِرِكَابِهِ حَتَّى نَزَلَ، فَقَالَ لَهُ زَي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فْعَلُ هَذَا وَأَنْتَ ابْنُ عَمّ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كَذَا أُمِرْنَا أَنْ نَفْعَلَ بِعُلَمَائِنَا وكُبَرائ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إمامُ أبو حَنِيف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َدَدتُ رِجلِي نحوَ دارِ أُستاذِي حمَّاد إجلالًا له، وما صلَّيتُ صلاةً مُنذ ماتَ حمَّاد إلا استغفَرتُ له مع والد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إمامُ الشافع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 أتصفَّحُ الورقَةَ بين يدَي مالِكٍ برِف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ئلا يسمَعَ وَقع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إمامُ أحمدُ وَهُوَ مِن تلامِيذِ الإمام الشافع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ه عبد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 لأ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 رجُلٍ كان الشافع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ِّي سمِعتُك تُكثِرُ مِن الدعاء 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ُن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الشافعيُّ كالشمسِ للدنيا، والعافِيةِ للناسِ، فانظُر هل لهَذَين مِن خلَفٍ، أو عنهما مِن عِو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أهل الأدب أن هارون الرشيد عهد إلى الكسائي وقيل إلى الأصمعي تعليم ابنيه الأمين والمأمون، وأوصاه ألا يدللهما، وأن يوقفهما على 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دركا أهمية المعلم ورهبته، وأن يعنفهما إذا لزم الأمر، وأوصاه 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ئهما القرآن، وعرفهما الأخبار، وروهما الأشعار، وعلمهما السنن، وبصرهما بمواقع الكلام وبدئه، وامنعهما من الضحك إلا في أوقاته، ولا تمرن بك ساعة إلا وأنت مغتنم فائدة تفيدهما إي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ت يوم نَهَضَ المعلم لِيْنصَرِفَ، فرَكَضَ الأمينُ والمأمونُ إلى نعليه أيهما يحملهما إكراما له، وتقديرا لمكانته عندهما، وتسابقا وتشاجرا ثم اتفقا أن يحمل كل واحد منهم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كرهما على كمال أد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 صنيعهما، وعلم أمير المؤمنين أو رأى ذلك فسر به، وفي اليومِ التالي، سألَ أميرُ المؤمنين مُعَلِّمَ وَلَدْ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عزُّ النّاس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م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ز من أميرَ المؤمن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 الرش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 أعزُّ الناسِ مَنْ يَتَسابقُ وليا عهد المؤمنينَ لتقديمِ ن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كرم المعلم وأثنى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رء لا يكبر عن 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ه لسلطانه، ووالديه، وم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الإمامُ الغز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اطباً المعلمين والمعلمات ومُبيناً شَرفَ مَقام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شرَّفَكُم اللهُ بأفضلِ منزلٍ وأجلِ 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 فأنتم تَتَصرفُون في قُلوبِ البَشرِ، ونُفُوسِهم وأشرفُ موجودٍ على الأرضِ جِنْسُ الإِن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رَفُ جُزءٍ من جَواهِرِ الإنسانِ قَل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علمُ مُشْتَغِلٌ بتكميلِه وتجلِيتِه وتَطهيرِه وسِياقتِه إلى القُربِ مِنْ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 وج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عليمُ العلمِ منْ وَجهٍ عِبادةٌ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وجهٍ خِلافةٌ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ِنْ أَجَلِ خِلافة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 فَتحَ على قلبِ العالمِ العلمَ الذي هو أَخَصُ صِف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الخَازنِ لأَنْفَسِ خَزَائِنِهِ، ثم هُوَ مأذونٌ لَهُ في الإنفاقِ منهُ على كُلِ مُحتاجٍ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يُ رتبةٍ أجلُ منْ كَونِ العبدِ واَسِطةً بينَ رب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 خَلْقِهِ في تَقْرِيِبهم إلى اللهِ زُل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يِاقَتِهم إلى جَنْةِ الـمَ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 الله منهم ب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 اللهُ لِي وَلَكُمْ بِالقُرْآنِ العَظِيمِ، وَنَفَعَنَا بِمَا فِيهِ مِنَ الآيَاتِ وَالذِّكْرِ الحَكِيمِ، قَدْ قُلْتُ مَا سَمِعْتُمْ وَأَسْتَغْفِرُ اللهَ لِي وَلَكُم؛ إِ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وكفَى، وصلاةً وسلامًا على النبيِّ المصطفَى، أما 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ِ عامٍ وقبلَ عودةِ المعلمين والمعلمات والطلاب والطال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ُ بعضُ الناسِ تعليقاتٍ مُخَذِلَةٍ وعباراتٍ ساخرةٍ منهم، وأنهم بصددِ البدايةِ بالتعبِ والنَصَبِ، وسلامٌ على الراحةِ، وكفاكم ما استمتعتم به من إجازةٍ و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ب عن هؤلاء أن الهدفَ من الإجازةِ استجمامُ القوي الجاهدة بعد عام دراسي حافلٍ بالعمل، نتطلع بعدها لمزيد عطاء و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ٌ بأمةِ اقرأ وأتباعِ المعلم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كان يحفزُ ويعززُ كلَ عملٍ إيج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عزُ الأم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ْمُرُ الك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وا مُحفزين ومُعينين، فينشروا الإيجابيةَ وتقديرَ المع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روا ما صح من الهديِ النب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رِ السلفِ في تقديرِ العلمِ ومعلميه ورفعِ مق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يريدُ هؤل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ريدون أن تضلَ الأمةُ في إجازةٍ طوالَ حياتِ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يظنون أن السعادةَ بالقعودِ والراحةِ البدنيةِ الدائم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عمر الله ليس لأمة واجبها قيادة العالم وهد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أمة سادت بغير التعلم والجد والبذل والتفاني بالعط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قلوا هذه الأقوال، ولا من بابِ الدُعابةِ والتسليةِ وقطعِ الوق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ُ علينا نشرَ البشرِ والفرحِ بأيامِ الدراسةِ والتعلمِ والعملِ الجادِ النافعِ للأمة والأفر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 أن نطلقَ عباراتِ الترحيبِ والفرحِ والتحفيزِ، وننشرَ في الأمةِ معانَيَ الجدِ والإيجابيةِ والعملِ الجادِ ا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ح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فل ب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ٌ د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ت ق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 و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 ننهل منها إناء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قضى بحمد الله أهل التعليم والتعلم إجازتهم مع أهلهم وأحب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 صفارات إنذ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قصف ولا قتل ولا تدم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وف ولا حصار ولا تش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 الحمد وال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لا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 بكلِ معلم ومع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 بحُماةِ الثغورِ، ومربي الأجيالِ، وعُمَّارِ المدارسِ، المستحقينَ لأجرِ الجهادِ، وشكرِ العب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ِ من الله يومَ 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لكلِ واحدٍ منكم من مجتمعِكم تح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لمن يُنفقُ من مشاعرَه وأحاسيسَه قبل أن ينفقَ من أوقاتِه، وينفقُ من جُهدِه ونَفْسِه أضعافَ ما ينفقُ من تعلِيمِه وتـوجيه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لمن يحاولُ أن يردَ المعوّجَ إلى طريقِه، والمنحرفَ إلى سبيلِه، والنْادَّ إلى جَادتِه، والعاقَ إلى برِّه، والجَافي إلى عَقلِه، والـمُفـرّطَ إلى صو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لمن حجزَ لنفسِه في صفّه ومدرستِه مق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حجزَ لنفسِه في الجنةِ درج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 من أولادِ المسلمينَ أولادَه، فغدا عليهم شَفيقاً، وبهم رفيقاً، يسعى لزيادتِهم في العلمِ والأدبِ كمّاً وكيفاً، ويجتهدُ في ذلك شتاءً وصي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لمن تَعَلَمَ وعَلَّـمَ، وقـرأَ وأَقرأ، وصَلَحَ وأَصْلَح، ورَشَدَ وأَرْشَ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لمن سكنَ القرى والهِجَر وترك المدن؛ طلباً للأجر، واصطحبَ معه النور الذي لا يخبو يبدّدُ به الظلامَ، ويوقظُ النيامَ، وتتباركُ به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لمن فجّرَ في حياتِنا ينابيعَ العلمِ والمعرفةِ والأدبِ دفّاقة، وأجرى في صحاري العقولِ أنهارَ الحكمةِ رَقْرَاق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ٌ وسلامٌ لكل معلمٍ ومعلمة في كل زمان ومكان من بلادنا وبلاد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علم والمع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همتك شاقة جداً، ولكنك داعٍ إلى الله وإلى المعالي، وحاملٍ للواء من ألوية المسلمين، فالله الله أن يُؤتَى الإسلام من قِبلك، وهنيئاً لك أنك تُعلم الناس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09-13T09:51:00Z</dcterms:modified>
  <cp:revision>3</cp:revision>
  <dc:subject>1/مهمة التعليم وفضلها 2/احتفاء أهل العلم بمعلميهم 3/مكانة المعلمين ومنزلتهم 4/واجبنا تجاه المعلم.</dc:subject>
  <dc:title>معلمو الناس الخير</dc:title>
</cp:coreProperties>
</file>