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صية الس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رفة الله الحقيقية تورث مراقبته في السر والعلانية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ورة معصية السر ودلالاتها الخطيرة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صة عجيبة عن فضائل مراقبة الله تعالى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واقب الوخيمة لإدمان معصية السر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ب مراقبة الله تعالى في استخدام الأجهزة التواصل الحدي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left"/>
        <w:rPr>
          <w:rFonts w:ascii="Traditional Arabic" w:hAnsi="Traditional Arabic" w:cs="Traditional Arabic"/>
          <w:b/>
          <w:b/>
          <w:sz w:val="48"/>
          <w:szCs w:val="36"/>
        </w:rPr>
      </w:pPr>
      <w:r>
        <w:rPr>
          <w:rFonts w:ascii="Traditional Arabic" w:hAnsi="Traditional Arabic" w:cs="Traditional Arabic"/>
          <w:bCs/>
          <w:sz w:val="48"/>
          <w:sz w:val="48"/>
          <w:szCs w:val="36"/>
          <w:rtl w:val="true"/>
        </w:rPr>
        <w:t>الخطبة الأولى</w:t>
      </w:r>
      <w:r>
        <w:rPr>
          <w:rFonts w:cs="Traditional Arabic" w:ascii="Traditional Arabic" w:hAnsi="Traditional Arabic"/>
          <w:b/>
          <w:sz w:val="48"/>
          <w:szCs w:val="36"/>
          <w:rtl w:val="true"/>
        </w:rPr>
        <w:t>:</w:t>
      </w:r>
    </w:p>
    <w:p>
      <w:pPr>
        <w:pStyle w:val="Normal"/>
        <w:jc w:val="left"/>
        <w:rPr>
          <w:rFonts w:ascii="Traditional Arabic" w:hAnsi="Traditional Arabic" w:cs="Traditional Arabic"/>
          <w:b/>
          <w:b/>
          <w:sz w:val="48"/>
          <w:szCs w:val="36"/>
        </w:rPr>
      </w:pPr>
      <w:r>
        <w:rPr>
          <w:rFonts w:cs="Traditional Arabic" w:ascii="Traditional Arabic" w:hAnsi="Traditional Arabic"/>
          <w:b/>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حليم الشكور؛ يحلم على العاصين ويمهلهم، ويشكر للطائعين ويزيدهم ﴿وَالَّذِينَ اهْتَدَوْا زَادَهُمْ هُدًى وَآتَاهُمْ تَقْوَا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أحلم من عصي، وأكرم من دعي، يستر العاصي، ويجيب الداعي، ويقبل التائب، وهو أيضا شديد العقاب، وعزيز ذو انتقام، وأشهد أن محمدا عبده ورسوله؛ كان لربه سبحانه شكّارا ذكارا، أواها منيبا، وكثيرا ما يسمعه أصحابه تائبا مستغفرا، ويقضي آخر ليله قائما متهجدا، حتى تتفطر قدماه من طول القيام؛ تقربا لربه سبحانه وشكر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راقبوه في شئونكم كلها؛ فإنه سبحانه وتعالى رقيب عليكم، سميع لأقوالكم، مطلع على أعمالكم، عليم بما في قلوبكم ﴿يَعْلَمُ مَا فِي السَّمَاوَاتِ وَالْأَرْضِ وَيَعْلَمُ مَا تُسِرُّونَ وَمَا تُعْلِنُونَ وَاللَّهُ عَلِيمٌ بِذَاتِ الصُّدُ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عرف الله تعالى حق المعرفة راقبه في السر والعلانية، وخافه بالغيب والشهادة؛ فلا يعصي له أمرا، ولا يرتكب له نه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زلت به القدم بادر بالتوبة والاستغفار، يخاف ذنبه، ويرجو عفو ربه سبحانه وتعالى ﴿إِنَّمَا تُنْذِرُ الَّذِينَ يَخْشَوْنَ رَبَّهُمْ بِالْغَ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الدعاء النبوي المأث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مَّ وَأَسْأَلُكَ خَشْيَتَكَ فِي الْغَيْبِ وَالشَّهَ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ذا يقتضي الحذر من معصية السر؛ لأن الله تعالى مطلع على العبد في خلوته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ا يستطيع الغياب عن علمه سبحانه وإحاطته به، والواقع في معاصي الخلوات فيه ضعف إيمان؛ لأنه غفل عن نظر الله تعالى إليه، وعلمه سبحانه به، وفيه تشبه بالمنافقين؛ فإنهم يظهرون خلاف ما يبطنون ﴿يَسْتَخْفُونَ مِنَ النَّاسِ وَلَا يَسْتَخْفُونَ مِنَ اللَّهِ وَهُوَ مَعَهُمْ إِذْ يُبَيِّتُونَ مَا لَا يَرْضَى مِنَ الْقَوْلِ وَكَانَ اللَّهُ بِمَا يَعْمَلُونَ مُحِيطً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كث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ذَا إِنْكَارٌ عَلَى الْمُنَافِقِينَ فِي كَوْنِهِمْ يَسْتَخْفُونَ بِقَبَائِحِهِمْ مِنَ النَّاسِ؛ لِئَلَّا يُنْكِرُوا عَلَيْهِمْ، وَيُجَاهِرُونَ اللَّهَ تَعَالَى بِهَا؛ لِأَنَّهُ مُطَّلِعٌ عَلَى سَرَائِرِهِمْ وَعَالَمٌ بِمَا فِي ضَمَائِرِ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لسبعة الذين يظلهم الله تعالى يوم القيامة كما في الحديث الصحي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رَجُلٌ دَعَتْهُ امْرَأَةٌ ذَاتُ مَنْصِبٍ وَجَمَا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أَخَافُ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لا بها وهي تريده، ودعته للوقوع عليها، وهي جميلة مرغوبة، ومنصبها يغريه فيها، ويبدد الخوف من ذويها، فما ثمََّ إلا مخافة الله تعالى بالسر، وخشيته بالغيب، فحالت بينه وبين معصية الس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رج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خشية الله تعالى فِي السر إنما تصدر عَن قوة إيمان ومجاهدةٍ للنفس والهوى، فإن الهوى يدعو فِي الخلوة إلى المعاصي، ولهذا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من أعز الأشياء الورع فِي الخل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ورد ابن الجوزي قصة عجيبة لأبي بكر المسكي، قي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ا نشم رائحة المسك مع الدوام، فما سبب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ي سنين عديدة لم أستعمل المسك، ولكن سبب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مرأة احتالت علي حتى أدخلتني دارها، وأغلقت دوني الأبواب، وراودتني عن نفسي، فتحيرت في أمري، فضاقت بي الحيل، فقلت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لي حاجة إلى الطهارة، فأمرتْ بجارية لها تمضي بي إلى بيت الراحة، ففعلت، فلما دخلت بيت الراحة أخذت العذرة، وألقيتها على جميع جسدي، ثم رجعت إليها وأنا على تلك الحالة، فلما رأتني دهشت، ثم أمرت بإخراجي، فمضيت إلى بيتي واغتس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كانت تلك الليلة رأيت في المنام قائلا يقول 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لت ما لم يفعله أحد غيرك، لأطيبن ريحك في الدنيا والآخرة، فأصبحت والمسك يفوح مني، واستمر ذلك إلى الآ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 الذي يمنع العبد من معصية السر مخافة الله تعالى، ومن بلغ تلك المنزلة حقق الإحسان؛ لأنه يعبد الله تعالى كأنه يراه، فإن لم يكن يراه فإن الله تعالى ير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عبد السلام بْن عُبَيْدٍ عَنْ أَعْرَابِ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رَجْتُ فِي بَعْضِ لِيَالِي الظُّلْمَةِ، فَإِذَا أَنَا بِجَارِيَةٍ كَأَنَّهَا عَلَمٌ، فَأَرَدْتُهَا عَلَى نَفْسِهَا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لَكَ، أَمَا لَكَ زَاجِرٌ مِنْ عَقْلٍ إِذَا لَمْ يَكُنْ لَكَ نَاهٍ مِنْ دِينٍ؟ فَقُلْتُ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هًا، وَاللَّهِ مَا يَرَانَا إِلا الْكَوَاكِبُ،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يْنَ مُكَوْكِ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إِبْرَاهِيمُ بْنُ سُفْيَ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سَكَنَ الْخَوْفُ الْقُلُوبَ أَحْرَقَ مَوَاضِعَ الشَّهَوَاتِ مِنْهَا، وَطَرَدَ الدُّنْيَا عَنْ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كان السلف يحتسبون على الناس في ذلك، ويذكرونهم بالله تعالى في خلواتهم، رَأَى مُحَمَّدُ بْنُ الْمُنْكَدِرِ رَجُلًا مَعَ امْرَأَةٍ فِي خَرَابٍ وَهُوَ يُكَلِّمُهَا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تَعَالَى يَرَاكُمَا، سَتَرَنَا اللَّهُ تَعَالَى وَإِيَّاكُ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رَجُلٌ لِوُهَيْبِ بْنِ الْوَرْ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ظْنِ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تَّقِ أَنْ يَكُونَ اللهُ تَعَالَى أَهْوَنَ النَّاظِرِينَ إِلَيْ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ئِلَ الْجُنَ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مَ يُسْتَعَانُ عَلَى غَضِّ الْبَصَ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لْمِكَ أَنَّ نَظَرَ اللَّهِ تَعَالَى إِلَيْكَ أَسْبَقُ مِنْ نَظَرِكَ إِلَى مَا تَنْظُ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بُو سُلَيْمَانَ الدَارَانِ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خَاسِرَ مَنْ أَبْدَى لِلنَّاسِ صَالِحَ عَمَلِهِ، وَبَارَزَ بِالْقَبِيحِ مَنْ هُوَ أَقْرَبُ إِلَيْهِ مِنْ حَبْلِ الْوَرِ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بعضهم يدعو بذلك؛ لعسر التخلص من معصية الس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تْ دَعْوَةُ بَكْرِ بْنِ عَبْدِ اللهِ الْمُزَنِيِّ لِمَنْ لَقِيَ مِنْ إِخْوَانِهِ أَنْ يَقُو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هَّدَنَا اللهُ وَإِيَّاكَ زَهَادَةَ مَنْ أَمْكَنَهُ الْحَرَامَ وَالذُّنُوبَ فِي الْخَلَوَاتِ فَعَلِمَ أَنَّ اللهَ سُبْحَانَهُ وَتَعَالَى يَرَاهُ فَتَرَكَ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عجب رجل بامرأة فتبعها يريدها، فقالت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لَكَ حَاجَ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هِ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وَدَّتُكِ،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 ذَلِكَ لِيَوْمِ التَّغَابُ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بْكَتْنِي، وَاللَّهِ فَمَا عُدْتُ إِلَى ذَلِ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خشى على من أدمن المعاصي في الخلوات أن يستهين بها، فيستحلها، أو يدعو غيره إليها، فينتقل من الإسرار إلى المجاهرة، ومن قصر منكره على نفسه إلى تعديته لغي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يخشى عليه من الفضيحة؛ فإن الله تعالى فضح المنافقين عند المؤمنين بتصرفاتهم وفلتات ألسنتهم، رغم أنهم كانوا حريصين على كتم ما في قلوبهم، فقال سبحانه ﴿وَلَوْ نَشَاءُ لَأَرَيْنَاكَهُمْ فَلَعَرَفْتَهُمْ بِسِيمَاهُمْ وَلَتَعْرِفَنَّهُمْ فِي لَحْنِ الْقَوْلِ وَاللَّهُ يَعْلَمُ أَعْمَالَ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عُثْمَانُ بْنُ عَفَّ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أَنَّ عَبْدًا دَخَلَ بَيْتًا فِي جَوْفِ بَيْتٍ فَأَدْمَنَ هُنَاكَ عَمَلًا أَوْشَكَ النَّاسُ أَنْ يَتَحَدَّثُوا بِهِ، وَمَا مِنْ عَامِلٍ يَعْمَلُ إِلَّا كَسَاهُ اللَّهُ تَعَالَى رِدَاءَ عَمَلِهِ، إِنْ خَيْرًا فَخَيْرٌ، وَإِنْ شَرًّا فَشَ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صلح قلوبنا وأعمالنا، وأن يكفينا شر أهوائنا وأدوائنا، وأن يرزقنا الاستقامة في سرنا وعلانيتنا،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خشوا نقمته وراقبوه، واجتنبوا نهيه واحذروه، واعلموا أنكم ملاقوه ﴿وَأَنْذِرْهُمْ يَوْمَ الْآزِفَةِ إِذِ الْقُلُوبُ لَدَى الْحَنَاجِرِ كَاظِمِينَ مَا لِلظَّالِمِينَ مِنْ حَمِيمٍ وَلَا شَفِيعٍ يُطَاعُ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لَمُ خَائِنَةَ الْأَعْيُنِ وَمَا تُخْفِي الصُّدُ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زمننا هذا تيسرت سبل معاصي السر كما لم تتيسر في أزمنة مضت؛ فالأجهزة الذكية التي لا يكاد أحد أن يستغني عنها؛ تعج بمعاصي الأسماع والأبصار، ومن أدمنها نزلت أدرانها على قلبه فأفسد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هذه الأجهزة يستطيع الرجل أن يتواصل مع من لا تحل له من النساء، وتستطيع المرأة أن تخلو بالرجل الأجنبي عنها، ويتحدثان ويتسامران الليل كله، ويقعان في محظورات لا يعلمها إلا الله تعالى، وهو يخفي ذلك عن أقرب الناس إليه، وهي تخفيه عن أهلها، وإن كانت ذا زوج وولد أخفته عن زوجها وولدها، ولكن الله تعالى يعل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أكثر البيوت شاشات تنقل لها ما يبث في كافة أرجاء الأرض، من طيب وخبي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خبيث فيها أكثر من الطيب، بل الطيب منها قليل جدا، ويصلهم بلا مال ولا اشتراك ولا مئونة، وما كان منها بمال فبشيء زهيد يقدر عليه الفقراء فضلا عن الموسرين، وفيها من أنواع الترفيه والتشويق ما يجذب المشاهدين إليها، وما يجعلهم يدمنون عليها، ولا يستطيعون الفكاك منها، إلا من عص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ألغت هذه الأجهزة الحدود، وكسرت كل القيود؛ فما ثَمَّ إلا خوف الله تعالى ومراقبته في السر، وخشيته بالغيب</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سلم نفسه لهذه الأجهزة فقد نقلها من عالم الحقيقة إلى عالم الخيال، وفتح عليها أبوابا من الشر لا يعلمها إلا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اهيكم عن تيسر الوقوع في الفواحش، والاجتماع عليها، والدعوة إليها، والمجاهرة بها، فلا يبقى للعبد رادع وزاجر إلا خشية الله تعالى؛ وذلك المقام العلي، من حققه حقق الإحسان، وجاوز عظيم الابتلاء بحسن اختيار، وهذا الزمن بكل ما فيه من انفتاح لأبواب الشر، وتيسير للفواحش؛ حقيق بقول الله تعالى ﴿لِيَعْلَمَ اللَّهُ مَنْ يَخَافُهُ بِالْغَ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قيق بقول النبي صلى الله عليه وسل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مِنْ وَرَائِكُمْ أَيَّامًا الصَّبْرُ فِيهِنَّ مِثْلُ القَبْضِ عَلَى الجَمْرِ، لِلْعَامِلِ فِيهِنَّ مِثْلُ أَجْرِ خَمْسِينَ رَجُلًا يَعْمَلُونَ مِثْلَ عَمَلِكُمْ،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أَجْرُ خَمْسِينَ رَجُلًا مِنَّا أَوْ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أَجْرُ خَمْسِينَ رَجُلًا مِنْ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غريب،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نيئا لمن قبض على دينه، وصان سمعه وبصره ولسانه وفرجه عن الحرام، وحفظ نفسه وأهله وولده مما يوجب الآثام، هنيئا له رضا الرحمن والفوز بالجن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لله الله في قلوبكم لا تفسدوها بذنوب الخلوات، والله الله في إيمانكم زكوه بصالح الأعمال، وجاهدوا وساوس الشيطان، وأكثروا التوبة والاستغفار، وإياكم إياكم واليأس والقنوط والإحباط؛ فمن جاهد نفسه هدي إلى توبة نصوح ﴿وَالَّذِينَ جَاهَدُوا فِينَا لَنَهْدِيَنَّهُمْ سُبُلَنَا وَإِنَّ اللَّهَ لَمَعَ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9</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2</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2</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7:00Z</dcterms:created>
  <dc:creator>الشيخ إبراهيم الحقيل</dc:creator>
  <dc:description/>
  <cp:keywords/>
  <dc:language>en-US</dc:language>
  <cp:lastModifiedBy>احمد</cp:lastModifiedBy>
  <cp:lastPrinted>2023-01-24T10:59:00Z</cp:lastPrinted>
  <dcterms:modified xsi:type="dcterms:W3CDTF">2023-01-31T09:30:00Z</dcterms:modified>
  <cp:revision>3</cp:revision>
  <dc:subject>1/معرفة الله الحقيقية تورث مراقبته في السر والعلانية 2/خطورة معصية السر ودلالاتها الخطيرة 3/قصة عجيبة عن فضائل مراقبة الله تعالى 4/العواقب الوخيمة لإدمان معصية السر 5/وجوب مراقبة الله تعالى في استخدام الأجهزة التواصل الحديثة</dc:subject>
  <dc:title>معصية السر</dc:title>
</cp:coreProperties>
</file>