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صية</w:t>
            </w:r>
            <w:r>
              <w:rPr>
                <w:b/>
                <w:b/>
                <w:bCs/>
                <w:rtl w:val="true"/>
                <w:lang w:bidi="ar-EG"/>
              </w:rPr>
              <w:t xml:space="preserve"> </w:t>
            </w:r>
            <w:r>
              <w:rPr>
                <w:rFonts w:cs="Traditional Arabic"/>
                <w:b/>
                <w:b/>
                <w:bCs/>
                <w:rtl w:val="true"/>
                <w:lang w:bidi="ar-EG"/>
              </w:rPr>
              <w:t>الز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نا</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نا</w:t>
            </w:r>
            <w:r>
              <w:rPr>
                <w:b/>
                <w:b/>
                <w:bCs/>
                <w:rtl w:val="true"/>
              </w:rPr>
              <w:t xml:space="preserve">  </w:t>
            </w:r>
            <w:r>
              <w:rPr>
                <w:rFonts w:cs="Traditional Arabic"/>
                <w:b/>
                <w:bCs/>
              </w:rPr>
              <w:t>3</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زناة</w:t>
            </w:r>
            <w:r>
              <w:rPr>
                <w:b/>
                <w:b/>
                <w:bCs/>
                <w:rtl w:val="true"/>
              </w:rPr>
              <w:t xml:space="preserve">  </w:t>
            </w:r>
            <w:r>
              <w:rPr>
                <w:rFonts w:cs="Traditional Arabic"/>
                <w:b/>
                <w:bCs/>
              </w:rPr>
              <w:t>4</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ات</w:t>
            </w:r>
            <w:r>
              <w:rPr>
                <w:b/>
                <w:b/>
                <w:bCs/>
                <w:rtl w:val="true"/>
              </w:rPr>
              <w:t xml:space="preserve">   </w:t>
            </w:r>
            <w:r>
              <w:rPr>
                <w:rFonts w:cs="Traditional Arabic"/>
                <w:b/>
                <w:bCs/>
              </w:rPr>
              <w:t>5</w:t>
            </w:r>
            <w:r>
              <w:rPr>
                <w:rFonts w:cs="Traditional Arabic"/>
                <w:b/>
                <w:bCs/>
                <w:rtl w:val="true"/>
              </w:rPr>
              <w:t>/</w:t>
            </w:r>
            <w:r>
              <w:rPr>
                <w:rFonts w:cs="Traditional Arabic"/>
                <w:b/>
                <w:b/>
                <w:bCs/>
                <w:rtl w:val="true"/>
              </w:rPr>
              <w:t>حد</w:t>
            </w:r>
            <w:r>
              <w:rPr>
                <w:b/>
                <w:b/>
                <w:bCs/>
                <w:rtl w:val="true"/>
              </w:rPr>
              <w:t xml:space="preserve"> </w:t>
            </w:r>
            <w:r>
              <w:rPr>
                <w:rFonts w:cs="Traditional Arabic"/>
                <w:b/>
                <w:b/>
                <w:bCs/>
                <w:rtl w:val="true"/>
              </w:rPr>
              <w:t>الزاني</w:t>
            </w:r>
            <w:r>
              <w:rPr>
                <w:b/>
                <w:b/>
                <w:bCs/>
                <w:rtl w:val="true"/>
              </w:rPr>
              <w:t xml:space="preserve"> </w:t>
            </w:r>
            <w:r>
              <w:rPr>
                <w:rFonts w:cs="Traditional Arabic"/>
                <w:b/>
                <w:b/>
                <w:bCs/>
                <w:rtl w:val="true"/>
              </w:rPr>
              <w:t>والزانية</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ن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عف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دخول</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 سبحانه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آية من آيات الكتاب العزيز تحذر وتنهى عن قربان معصية الزنا، ويخبر فيها سبحانه أن الزنا فاحشة عظيمة لا يرضاها الله لعباده، وأن سبيل الزنا سبيل سيئ، فمن اختار هذا السبيل فقد اختار الشقاء والذل والعذاب، والله سبحانه لم يخلق العباد عبثا ولم يتركهم سدى، بل خلقهم لغاية سامية هي عبادته وطاعته، ووضح لهم ما به يفلحون وما به يخسرون، وأمرهم بالعدل والإحسان ونهاهم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فحشاء والمنكر الذي نهى عنه وحذر منه سبحانه الزنا، هذا الداء الذي إذا استشرى في مجتمع نزعت منه البركة وحلت به النق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 عن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اب توقع فيه، من أهم هذه الأسباب وأعظمها ضعف الإيمان، فكلما قوي إيمان العبد زادت مخافته من ربه وزجر نفسه وجاهدها ونهاها عن الوقوع في هذا الذنب، وكلما ضعف إيمانه قل خوفه واستسهل الذنوب وقارفها، كما أن الالتزام بالتكاليف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صلا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د الإنسان عن مثل هذه المزالق ويجعله مرتبطا بالله سبحان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عف الإيمان والبعد عن هذه الشعائر والمواعيد الإيمانية من أهم الأسباب التي تسهل الوقوع في الفوا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سباب التي توقع في الزنا وتزينه إطلاق البصر وراء المناظر المحرمة والصور الفتانة، وهي في عصرنا هذا تحيط بالمرء من كل جانب؛ في الشارع والعمل وعبر المجلة وعلى الفضائيات التي دخلت كل بيت وأصبحت مهوى أفئدة المسلمين في كل مكان، والإنسان يطلق بصره وراء هذه المناظر الفتانة، وما تبثه هذه الوسائل من دعوة إلى الفجور والرذيلة، وما تراه العين ينتقش على القلب، ويظل يلح على الإنسان حتى يوقعه في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ل الحوادث مبداهـا من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فتكت في قلب صـ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 السهام بلا قوس ولا وتـ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مـا دام ذا عيـن يقلبها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ن الغيـد موقوف على الخط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ـر مقلته مـا ضـر مهج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ـا بسرور عاد بالضرر</w:t>
      </w:r>
    </w:p>
    <w:p>
      <w:pPr>
        <w:pStyle w:val="Normal"/>
        <w:jc w:val="left"/>
        <w:rPr/>
      </w:pPr>
      <w:r>
        <w:rPr>
          <w:rFonts w:ascii="Traditional Arabic" w:hAnsi="Traditional Arabic" w:cs="Traditional Arabic"/>
          <w:sz w:val="36"/>
          <w:sz w:val="36"/>
          <w:szCs w:val="36"/>
          <w:rtl w:val="true"/>
        </w:rPr>
        <w:t xml:space="preserve">ومن الأسباب التي قد تسبب في الزنا وتجرئ عليه الخلوة بالأجنبية التي يحل منه الزواج، وهذا الأمر قد يهمله المسلم لثقته الخاطئة بنفسه أو لأمور اجتماعية أو غيرها، 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من هذا الأمر أيما تحذير، 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رجه أحمد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خلون بامرأة ليس معها ذو محرم منها؛ فإن ثالثهم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عن عقبة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ريب ال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بعض الأسباب التي توقع في الزنا، أما ما ينتظر الزناة في الدنيا والآخرة فإنه أمر عظيم يناسب هذا الجرم العظيم، فكل قوم يظهر فيهم هذا الداء فقد استحقوا عذاب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رجه الطبران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زنا والربا في قرية فقد أحلوا بأنفسهم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للزناة عذابا خاصا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ؤيا رآها، حيث يقول كما عند البخاري من حديث سمرة بن جن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مثل التنور، أعلاه ضيق وأسفله واسع، فيه لغط وأصو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عنا فيه، فإذا فيه رجال ونساء عراة، فإذا هم يأتيهم لهب من أسفل منهم، فإذا أتاهم ذلك ضوضوا ـ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خوا ـ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زناة والز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آخر عن رؤيا أخرى رآها أن أصحاب هذه المعصية الخبيثة الكريهة هم أخبث وأكره الناس رائحة يوم القيا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أبي أم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نطلقا بي فإذا بقوم أشد شيء انتفاخا وأنتنه ريحا كأن ريحهم المراحيض،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زانون والز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مع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آثارها السيئة على الأفراد والمجتمعات، فبها يضيع الشباب ذكورا وإناثا ويعيشون حياة التشرد والضياع، وبها تختلط الأنساب وتنتهك الحرمات ويُعتدى على الأعراض، وبها تفشو وتنتشر الأمراض والأوبئة الفتاكة التي لا تنحصر في مرتكبي هذه الفاحشة، بل تنتقل إلى كل من يتعامل معهم من أهل وأزواج وأبناء، فإذا لم ينزجر الزناة بما وعدهم الله به من عقوبات أخروية لضعف إيمانهم أفلا ينزجرون بهذه الآثار السيئة التي يجلبونها على أنفسهم وذويهم وهم يرونها رأي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كل ما سبق من آثار سيئة فقد حكم شرعنا المطهر بجلد الزانية والزاني إن كانا غير محصنين، وأمر برجمهما حتى الموت إن كانا محصني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الحدود والعقوبات المقررة في شريعتنا نظرا لفداحة هذا الجرم، فالرجم الثابت بصحيح السنة لا تدانيه عقوبة في شريعتنا الإسلامية، أما عقوبة الجلد الواردة في الآيات السابقة ففيها الأمر بالجلد والوصية بعدم الرحمة، والأمر بأن تكون العقوبة على الملأ، زيادة في الفضيحة لمن تجرأ على هتك هذه الحرمة وتحذيرا لمن يشاهد إقامة الحد من الوقوع في هذه الفاح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زنا بهذا القبح وهذه النكارة فإنه يكون أقبح وأنكر ويكون عذابه أشد وغضب الله عليه أعظم حين يأتي ممن لا يتوقع من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رج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ولا يزكيهم ولا ينظر إليهم يوم القيامة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زنا مستبعد من الشيخ، وليس هناك من الدواعي الطبيعية ما يدفعه إليه، لهذا كان النكير على الشيخ إذا زنى أعظم من النكير على غيره وعذابه 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ين لنا شرعنا المطهر أمورا تقينا من شر الزنا، وتكون مساعدا لنا في البعد عن هذه المعصية، من أهم هذه الأمور استحضار هيبة الله وخشيته وتذكر وعيده وعذابه لمن خالف أمره وارتكب ما نهاه عنه، فإذا ملأت مخافته سبحانه قلب العبد كان مبتعدا عن نواهيه أشد البعد،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اتَّقَواْ إِذَا مَسَّهُمْ طَائِفٌ مِّنَ الشَّيْطَانِ تَذَكَّرُواْ فَإِذَا هُم مُّ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وَانُهُمْ يَمُدُّونَهُمْ فِي الْغَيِّ ثُمَّ لاَ يُقْ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مور الواقية والتي تحسم الأمر وتبعد الإنسان عن الكثير من غمّ النفس وقسوة القلب غض البصر،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في هذا الغض في عصرنا البعد عن المثيرات البصرية الموجودة على الفضائيات وما يعرف بشبكة الإنترنت، وما فيهما من أمور تحرك أحاسيس الناس وتثير شه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مور الواقية من شر هذه المعصية الزواج، فالزواج حصن حصين يتحصن به المسلم فيكون معينا له على الابتعاد عن هذه الفاحش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عن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الواقية أيضا الصوم كما هو مذكور في الحديث السابق؛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من لا يستطيع الزواج بالصوم كمساعد في التوقي من هذا المحذور، وهذا ما بينه الله سبحانه في كتابه حيث ذكر أن من حكمة الصوم تحقيق التقوى،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أمور تقي وتبعد المسلم عن هذا الشر المحيط وهذا الخطر الما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صتوا إلى قول ربكم وهو يثني على عباده الذين يبتعدون عن مثل هذه المعاصي، ويتوعد من يرتكبها بعذاب مضاعف،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أقول ما تسمعون، وأستغفر الله إنه هو الغفور الرحيم، ولا حول ولا قوة إلا بالله العلي العظ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صلى الله وسلم وبارك على عبده ورسوله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نا ديننا الحنيف على عدم التعدي في طلب حاجاتنا وشهواتنا، ولم يكلفنا الله ما لم نستطع، فلم يحرمنا شهواتنا، ولكنه اشترط علينا أن نحصلها مما أحل لنا، حتى لا نكون عادين معتدين،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سبحانه يبين في هذه الآيات أن تحصيل شهوة الفرج من غير ما أحل الله من زوجة أو ملك يمين هو عدوان ليس من عمل المؤمنين، كما رغ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ووعد عليه بالجزاء الحسن، 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بخاري من حديث سهل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رجليه وما بين لحي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وعد بالجنة لمن صبر على ما حرم الله، واختار مرضاة الله على عذابه، وحفظ فرجه ولسانه من الحرام، بل إن ديننا الحنيف لا يكتفي بتحذيرنا من قضاء شهوتنا بالحرام وتوجيهنا إلى ما أحل الله سبحانه من أزواجنا، لكنه يزيد على ذلك فيجعل الإنسان مأجورا وهو يقضي شهوته من الحلال، فهل هناك أسمح وأحفظ لكيان الأفراد والأمم م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الحرام أليس كان يكون عليه وزر؟ فكذلك إذا وضعها في الحلال يكون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عن أبي 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جب كل العجب من عبد يهرب من مرضاة الله إلى عذابه، ومن راحة الآخرة إلى شقاء الدنيا والآخرة، بل يرفض أن يقضي شهوته من مكان طاهر أحله الله له لا يأتيه غيره، تكتب له الحسنات كلما أتاه، إلى مكان حرمه الله عليه، وقد يكون مكانا قذرا قد ولغ فيه الفساق والفجار والمرضى، أي عقل يدل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طرة ت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جب من ذلك أن يدفع مقابل هذا النجس وهذه القذارة الأموال الط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ذر ـ إخوة الإيمان ـ هذه المعصية ومقدماتها، حتى لا ينزل بنا عذاب الله و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وبنا على دينك، اللهم أغننا بحلالك عن حرامك وبفضلك عمن سواك، اللهم أحسن عاقبتنا في الأمور كلها، وأجرنا من خزي الدنيا وعذاب 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50:00Z</dcterms:created>
  <dc:creator>الشيخ عبد العزيز بن الطاهر بن غيث</dc:creator>
  <dc:description/>
  <dc:language>en-US</dc:language>
  <cp:lastModifiedBy>ahmed</cp:lastModifiedBy>
  <cp:lastPrinted>2011-04-02T16:45:00Z</cp:lastPrinted>
  <dcterms:modified xsi:type="dcterms:W3CDTF">2013-07-03T15:52:00Z</dcterms:modified>
  <cp:revision>4</cp:revision>
  <dc:subject>1/ التحذير من الزنا  2/أسباب الوقوع في الزنا  3/عقوبة الزناة  4/آثار الزنا على الأفراد والمجتمعات   5/حد الزاني والزانية  6/وسائل الوقاية من الزنا   7/العفة سبب لدخول الجنة</dc:subject>
  <dc:title>معصية الزنا</dc:title>
</cp:coreProperties>
</file>