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ت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ك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ُ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‏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‏</w:t>
      </w:r>
      <w:r>
        <w:rPr>
          <w:rFonts w:cs="Traditional Arabic"/>
          <w:sz w:val="36"/>
          <w:szCs w:val="36"/>
          <w:rtl w:val="true"/>
        </w:rPr>
        <w:t>:‏ "‏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د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؟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>:‏‏ (‏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ْضِ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‏؟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ص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‏</w:t>
      </w:r>
      <w:r>
        <w:rPr>
          <w:rFonts w:cs="Traditional Arabic"/>
          <w:sz w:val="36"/>
          <w:szCs w:val="36"/>
          <w:rtl w:val="true"/>
        </w:rPr>
        <w:t>: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د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حـ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ـ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دَ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با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ا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قسم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زل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ـا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ـاوعنـ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س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ط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‏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‏‏.‏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49:00Z</dcterms:created>
  <dc:creator>الشيخ مراد باخريصة</dc:creator>
  <dc:description/>
  <cp:keywords/>
  <dc:language>en-US</dc:language>
  <cp:lastModifiedBy>ahmed</cp:lastModifiedBy>
  <cp:lastPrinted>2011-04-02T16:45:00Z</cp:lastPrinted>
  <dcterms:modified xsi:type="dcterms:W3CDTF">2013-12-25T14:34:00Z</dcterms:modified>
  <cp:revision>4</cp:revision>
  <dc:subject>1/ معركة مؤتة أعظم حرب للمسلمين في حياة رسول الله 2/ أسباب المعركة 3/ تفاصيل المعركة 4/ دروس تربوية من المعركة</dc:subject>
  <dc:title>معركة مؤتة </dc:title>
</cp:coreProperties>
</file>