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ركة</w:t>
            </w:r>
            <w:r>
              <w:rPr>
                <w:b/>
                <w:b/>
                <w:bCs/>
                <w:rtl w:val="true"/>
                <w:lang w:bidi="ar-EG"/>
              </w:rPr>
              <w:t xml:space="preserve"> </w:t>
            </w:r>
            <w:r>
              <w:rPr>
                <w:rFonts w:cs="Traditional Arabic"/>
                <w:b/>
                <w:b/>
                <w:bCs/>
                <w:rtl w:val="true"/>
                <w:lang w:bidi="ar-EG"/>
              </w:rPr>
              <w:t>جالديران</w:t>
            </w:r>
            <w:r>
              <w:rPr>
                <w:b/>
                <w:b/>
                <w:bCs/>
                <w:rtl w:val="true"/>
                <w:lang w:bidi="ar-EG"/>
              </w:rPr>
              <w:t xml:space="preserve"> </w:t>
            </w:r>
            <w:r>
              <w:rPr>
                <w:rFonts w:cs="Traditional Arabic"/>
                <w:b/>
                <w:b/>
                <w:bCs/>
                <w:rtl w:val="true"/>
                <w:lang w:bidi="ar-EG"/>
              </w:rPr>
              <w:t>والخنجر</w:t>
            </w:r>
            <w:r>
              <w:rPr>
                <w:b/>
                <w:b/>
                <w:bCs/>
                <w:rtl w:val="true"/>
                <w:lang w:bidi="ar-EG"/>
              </w:rPr>
              <w:t xml:space="preserve"> </w:t>
            </w:r>
            <w:r>
              <w:rPr>
                <w:rFonts w:cs="Traditional Arabic"/>
                <w:b/>
                <w:b/>
                <w:bCs/>
                <w:rtl w:val="true"/>
                <w:lang w:bidi="ar-EG"/>
              </w:rPr>
              <w:t>الشيع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لوب</w:t>
            </w:r>
            <w:r>
              <w:rPr>
                <w:b/>
                <w:b/>
                <w:bCs/>
                <w:rtl w:val="true"/>
                <w:lang w:bidi="ar-EG"/>
              </w:rPr>
              <w:t xml:space="preserve"> </w:t>
            </w:r>
            <w:r>
              <w:rPr>
                <w:rFonts w:cs="Traditional Arabic"/>
                <w:b/>
                <w:b/>
                <w:bCs/>
                <w:rtl w:val="true"/>
                <w:lang w:bidi="ar-EG"/>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طلالة</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جهود</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ثم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نجر</w:t>
            </w:r>
            <w:r>
              <w:rPr>
                <w:b/>
                <w:b/>
                <w:bCs/>
                <w:rtl w:val="true"/>
              </w:rPr>
              <w:t xml:space="preserve"> </w:t>
            </w:r>
            <w:r>
              <w:rPr>
                <w:rFonts w:cs="Traditional Arabic"/>
                <w:b/>
                <w:b/>
                <w:bCs/>
                <w:rtl w:val="true"/>
              </w:rPr>
              <w:t>مسم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سد</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س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سماعيل</w:t>
            </w:r>
            <w:r>
              <w:rPr>
                <w:b/>
                <w:b/>
                <w:bCs/>
                <w:rtl w:val="true"/>
              </w:rPr>
              <w:t xml:space="preserve"> </w:t>
            </w:r>
            <w:r>
              <w:rPr>
                <w:rFonts w:cs="Traditional Arabic"/>
                <w:b/>
                <w:b/>
                <w:bCs/>
                <w:rtl w:val="true"/>
              </w:rPr>
              <w:t>الصفوي</w:t>
            </w:r>
            <w:r>
              <w:rPr>
                <w:b/>
                <w:b/>
                <w:bCs/>
                <w:rtl w:val="true"/>
              </w:rPr>
              <w:t xml:space="preserve"> </w:t>
            </w:r>
            <w:r>
              <w:rPr>
                <w:rFonts w:cs="Traditional Arabic"/>
                <w:b/>
                <w:b/>
                <w:bCs/>
                <w:rtl w:val="true"/>
              </w:rPr>
              <w:t>وسيرة</w:t>
            </w:r>
            <w:r>
              <w:rPr>
                <w:b/>
                <w:b/>
                <w:bCs/>
                <w:rtl w:val="true"/>
              </w:rPr>
              <w:t xml:space="preserve"> </w:t>
            </w:r>
            <w:r>
              <w:rPr>
                <w:rFonts w:cs="Traditional Arabic"/>
                <w:b/>
                <w:b/>
                <w:bCs/>
                <w:rtl w:val="true"/>
              </w:rPr>
              <w:t>ملطخة</w:t>
            </w:r>
            <w:r>
              <w:rPr>
                <w:b/>
                <w:b/>
                <w:bCs/>
                <w:rtl w:val="true"/>
              </w:rPr>
              <w:t xml:space="preserve"> </w:t>
            </w:r>
            <w:r>
              <w:rPr>
                <w:rFonts w:cs="Traditional Arabic"/>
                <w:b/>
                <w:b/>
                <w:bCs/>
                <w:rtl w:val="true"/>
              </w:rPr>
              <w:t>بالخزي</w:t>
            </w:r>
            <w:r>
              <w:rPr>
                <w:b/>
                <w:b/>
                <w:bCs/>
                <w:rtl w:val="true"/>
              </w:rPr>
              <w:t xml:space="preserve"> </w:t>
            </w:r>
            <w:r>
              <w:rPr>
                <w:rFonts w:cs="Traditional Arabic"/>
                <w:b/>
                <w:b/>
                <w:bCs/>
                <w:rtl w:val="true"/>
              </w:rPr>
              <w:t>والع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قعة</w:t>
            </w:r>
            <w:r>
              <w:rPr>
                <w:b/>
                <w:b/>
                <w:bCs/>
                <w:rtl w:val="true"/>
              </w:rPr>
              <w:t xml:space="preserve"> </w:t>
            </w:r>
            <w:r>
              <w:rPr>
                <w:rFonts w:cs="Traditional Arabic"/>
                <w:b/>
                <w:b/>
                <w:bCs/>
                <w:rtl w:val="true"/>
              </w:rPr>
              <w:t>جَالْدِيْرَان</w:t>
            </w:r>
            <w:r>
              <w:rPr>
                <w:b/>
                <w:b/>
                <w:bCs/>
                <w:rtl w:val="true"/>
              </w:rPr>
              <w:t xml:space="preserve"> </w:t>
            </w:r>
            <w:r>
              <w:rPr>
                <w:rFonts w:cs="Traditional Arabic"/>
                <w:b/>
                <w:b/>
                <w:bCs/>
                <w:rtl w:val="true"/>
              </w:rPr>
              <w:t>وهزيمة</w:t>
            </w:r>
            <w:r>
              <w:rPr>
                <w:b/>
                <w:b/>
                <w:bCs/>
                <w:rtl w:val="true"/>
              </w:rPr>
              <w:t xml:space="preserve"> </w:t>
            </w:r>
            <w:r>
              <w:rPr>
                <w:rFonts w:cs="Traditional Arabic"/>
                <w:b/>
                <w:b/>
                <w:bCs/>
                <w:rtl w:val="true"/>
              </w:rPr>
              <w:t>الصفوي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تفاق</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هبة</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عراقي</w:t>
            </w:r>
            <w:r>
              <w:rPr>
                <w:b/>
                <w:b/>
                <w:bCs/>
                <w:rtl w:val="true"/>
              </w:rPr>
              <w:t xml:space="preserve"> </w:t>
            </w:r>
            <w:r>
              <w:rPr>
                <w:rFonts w:cs="Traditional Arabic"/>
                <w:b/>
                <w:b/>
                <w:bCs/>
                <w:rtl w:val="true"/>
              </w:rPr>
              <w:t>لصد</w:t>
            </w:r>
            <w:r>
              <w:rPr>
                <w:b/>
                <w:b/>
                <w:bCs/>
                <w:rtl w:val="true"/>
              </w:rPr>
              <w:t xml:space="preserve"> </w:t>
            </w:r>
            <w:r>
              <w:rPr>
                <w:rFonts w:cs="Traditional Arabic"/>
                <w:b/>
                <w:b/>
                <w:bCs/>
                <w:rtl w:val="true"/>
              </w:rPr>
              <w:t>غارات</w:t>
            </w:r>
            <w:r>
              <w:rPr>
                <w:b/>
                <w:b/>
                <w:bCs/>
                <w:rtl w:val="true"/>
              </w:rPr>
              <w:t xml:space="preserve"> </w:t>
            </w:r>
            <w:r>
              <w:rPr>
                <w:rFonts w:cs="Traditional Arabic"/>
                <w:b/>
                <w:b/>
                <w:bCs/>
                <w:rtl w:val="true"/>
              </w:rPr>
              <w:t>الروافض</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22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بعهم بإحسان إلى يوم الدين،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نتقل من هذا المكان الطاهر المبارك بقلوبنا وعقو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اصمة الدولة العثمانية القسطنطينيَّةِ؛ حيث يستعدُّ السلطانُ العثماني بايزيدُ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دادًا عظيمًا لتحرير الأندلس من قبضة الأسبانِ الْمُحت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في أوائلِ القرن العاشرِ لله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ادى ف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 على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تمع له أُلوفٌ من المسلمين المتعطشين للجها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ذُهمُ الحميةُ الإسلاميةُ لنصرة إخوانهم في 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صةً بعدما وردتْ رسائلُ الاستنج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ى السلطان العثماني بايزيد الثاني، وممَّا وصلته هذه الأبيات التي هزَّته وآل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آها على تبديل دين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ينِ كلابِ الروم شرِّ البري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ها على أسمائنا حين بُد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سماء أعلاجٍ من أهل القياد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ها على أبنائنا وبنات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وحون لِلَّبَّاط في كل غدو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علِّمُهم كفراً وزوراً وف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دروا أن يمنعوهم بحيل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ها على تلك المساجد حُوِّ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زابلَ للكفار بعد الطهار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ها على تلك الصوامع عل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اقيسهم فيها نظيرُ الشهاد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ها على تلك البلاد وحس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ظلمت بالكفر أعظم ظلم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ارت لعُبَّاد الصليب معاق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منوا فيها وقوع الإغار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رنا عبيداً لا أَسارى فنفت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سلمين مَنْطِقُهم بالشهاد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و أبصرتْ عيناك ما صار حال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 لجادت بالدموع الغزير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ويلنا يا بؤس ما قد أصا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ضر والبلوى وثوب المذل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ألناك يا مولاي بالله ر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مصطفى المختار خير البري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سى تنظروا فينا وفيما أصا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إله العرش يأتي برحم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ولك مسموع وأمرك نافذ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قلت من شيء يكون بسرعةفما إنْ قرأها حتى أعدّ العدّة لنُصرتهم وغوث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عاجلته المنيةُ وهو في أتم اسْتع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لفه بعده ابنُه سلي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مل الاستعدادَ بإعلان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تيبِ الجيوش الجرَّارة لغزو الأندل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 ما لم يكن يخطر بباله ولا ببال المجاه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رف نظره عن غزو الأندلس ونُصرة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عدوٍّ كشَّر عن أني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لن عن عد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خنجر المسمومُ الْموجَّهُ لأهل الإسلامِ في كل زمانٍ و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خطر الدولة الصف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لةِ الرافضةِ المجو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رجعُ نسب الصفويين إلى صفيِّ الدين الأرْدَبِ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وفى عام سبعمائةٍ وخمسةٍ وثلاث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دِّ الأكبرِ للشاه إسماعيلّ الصف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 الدولة الصفو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عزمَ إسماعيلُ الصفويُّ على فرض المذهب الشيعي على شع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لنه مذهباً رسمياً للدولة في إيران، وقضى بالقوة المسلحة على معارض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طاع الصفويون أن يجمعوا حولهم أعداداً غفيرة من الأتباع والرُّع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آلم ما فعله هذا الْمُجرمُ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زنوا لذلك حُزناً شديدًا بالغ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جأ الطاغوتُ إسماعيل الصف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نشر المذهب الفاسدِ في أطراف الدولة العثم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سمع ما قاله الإمام الشوكاني عن هذ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ثُرتْ أتبَاعه فغزا سُلْطَانَ شُرْ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الغلب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ر جَيْشُه سُلْطَانَ شرْ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همْ أَن يضعوه في قدر كَبِير ويأكل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فْتتح ممالك الْعَجم جَمِي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قتل من ظفر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نهبه من الأموال قسمه بَين أصحابه وَلَا يَأْخُذْ مِنْ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جملَة مَا 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ر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ذربيج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غداد وعراق الْعَج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راق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ا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د أَن يدعي الربو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سْجد لَهُ عسكره ويأتمرون بأَ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قطب الدَّين الحنفي في الْأَ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تل زِيَادَةً على ألف ألفِ 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يْثُ لَا يُعْهَد في الْجَاهِلِيَّة وَلَا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فِي الْأُمَم السَّابِقَة مِن قبل مِن قتل النُّفُوس مَا قَتله الشاه إسماع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ل عِدَّةً من أعاظم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يْثُ لم يبْقَ من أهل الْعلم أحدٌ في بِلَاد الْعَج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رق جَمِيع كتبهمْ ومصاح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شَدِيد الرَّفْض بِخِلَاف آبَ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 كلام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نعم 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ا فعله هذه المجرمُ الخب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أسَّس التشيع في بلاد إيران الس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تزعم الشاه إسماعيل المذهب الشي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ص على ن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صلت دعوته إلى الأقاليم التابعة للدولة العثم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لأفكار والعقائد التي ينشرُها هو وأتباعُه في تلك الأقا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باها المجتمع العثماني السُّنّي؛ حيث كان من عقائدهم الفاس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فيرُ الصحابة، ولعنُ العصر الأول، وتحريف القرآن الكريم، وغيرُ ذلك من الأفكار والعقائد الباط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إنْ تواترت الأخبار لدى السلطانِ سل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عيم الدولة السنية، وهو في أوجِ اسْتعداده لفتح الأند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صرف نظر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جَّهتْ أنظاره لدحر هذا الصائل على الإسلام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ظروا إلى الأثر السيئ لهؤلاء الرا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قتِّلون في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عون أهل الأوث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وا ولا زالوا عائقاً أمام نص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حُّدِهم وعزّ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كان من السلطان الس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أعلن في اجتماعٍ لكبار رجال الدولة والقض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ال السياسة وهيئة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ام تسعمائةٍ وعش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إيران بحكوماتها الشيعية ومذهبها الشي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ثلان خطراً جسيماً لا على الدولة العثمانية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على العالم الإسلامي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لهذا يرى الجهاد ضد الدولة الصف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رأي السلطان سليم هو رأي علماء أهل السنة في الد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م الشاه إسماعيلُ عندما دخل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بح المسلمين السنيين على نطاق 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مَّر مساجدهم ومقاب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مُصاب أهل الإسلام من هؤلاء المج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فعله هذا الطاغ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دَّده أحفاده في العراق هذا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دَّ السلطانُ سليمُ الأول لمعركةٍ فاصلة مع الدولة الصف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دأ في التحرك من إسطنب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اه الأراضي الإير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حرَّكَتْ جُيُوشُه الجر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 في مشارف الدولة الصف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سمع بذلك الشاه إسماع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عدتْ فرائ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ف من مُواجهة أُسودِ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لب المهادنةَ وتجديدَ علاقات السلم والصداقة بين الدولتين، فلم يقبل سليمُ الأولُ هذا من شاه الصفويين، وأهان رسوله، بل وأمر بقتله 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تمر السلطان سليم في تح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صلته الأخبار أن إسماعيل الصفوي قد بدأ الاستعداد للقتال والح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ه على وشك الوصول إلى صحراء جَالْدِيْرَان، فبدأ سليم الأول المسير نحوها فوصلها، واحتل المواقع المهمة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هي إلا لحظاتٌ حتى تقابل الجيش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يش الإسلام وجيشُ عُبَّادِ الأوث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لأعداد غفيرةً وكبيرةً من الطر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تدم القت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بسل الأبط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لتِ الد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ظُم الكرب و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هو إلا نصر الله يَنزل على أولي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سحق جيش المج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هزموا شرّ هز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قع الهزيمةَ النكراءَ بإسماعيل الصفويِّ وجنو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هزيمة ساحقة حلت بالجيش الصفوي الشيعي على أر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جا إسماعيل وفرَّ إلى داخل أراضيه، فتقدَّم المجاهدون الأبط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خلوا مدينةَ تبر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صمةَ الدولةِ الصف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رجع بعدها إلى بلده مُنتصراً فات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ضل الله تعالى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قيدته السليمة ومنهجه الصافي، وأسلحته المتط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يشه القوي المتدرب، وعاد إلى بلاده بعد أن استولى على كردس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يارِ بكر، وبذلك صارت الأناضول آمنةً من الاعتداء من الش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ف المسلمون عن فتح الأند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الرافضة في بلاد فار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عجيب بعد هذه المعركة الفا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سرور والفرح دخل على الأوروبيِّين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الحروب بين العثمانيين والصفو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مل الأوروبيون على الوقوف مع الرافضةِ الصف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د الدولة العثمانية؛ لإرباكها حتى لا تستطيع أن تستمر في زحفها على أورو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هي علاقة الغرب 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يماً وحدي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رحون بقتالِ بعضِنا مع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رأوا فرصةً سانحةً قاتلونا واضْطهد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رافضة فلم يحدث شيءٌ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رَف في التاريخِ أنَّ الغرب قاتل الرافضةَ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م من أحسن الناس علاقةً معهم؛ وذلك لأنهم يشتركون جميعًا في همٍّ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حاربةُ أهل الإسلام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ضعاف شوكة أهل العقيدة الصحيحة الصا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دحرَ أعداءَ الإسلام في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كفّ شرهم بمنه وك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جوادٌ كر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ضى أنْ ينصر الإسلامَ والمسلمين،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هُ الأولين والآخرين،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اريخ يُعيد نفسه كم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دث بالأمس هو نفسُه ما يحدث اليوم ولكن بلباسٍ مُخت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علاقةُ الحميمةُ بين الشرق والغرب مع أتباع الدولة الصف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صرتُهم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حُهم بانتصارهم على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ا نراه اليوم عياناً بي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اهم يتفرجون على مذابح المسلمين في إي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تِ الْمُنظماتُ الحقوقيةُ العالميةُ أنّ أعلى نسبةِ إعدامٍ هي في إي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عدموا في السنة الماضية ما يُقاربُ ثلاثمائة س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 هي مجازرهم في بلاد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كالب الرافضة على أهلنا من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لوا الشيوخَ والنساء والص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لم يُحركوا ساك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نسمع إلا كلماتٍ فضفاضةٍ يطيرُ بها الهواء؛ لأنهم في مأمنٍ من انتصارهم على الراف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نتفضُ الشعب المسلمُ على الرا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وى كفَّ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وحُ في الأفق انتصار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ها يخرجون عن هذا الص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قضّ مضاج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ستعيضون بالكلام عن الف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رجعون إلى هيئاتهم الأممية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تظرون رأي أيِّ دولةٍ مهما علا ش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بالون بحق نقض الفيتو وغير ذلك من الأسماء الخدَّ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الشعبُ العراقيُّ الس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فض على الْمحتلين الرا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ساموهم سوءَ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ردوا الكثير منهم خارج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قفِ الغرب عن ص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توعّد وأز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ك جنودَه لحمايةِ أحبابه الرا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وا مُعتدين ظل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نأخذ العبرةَ من هذا 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علم أن الغرب والشرق أصدقاء للرافضةِ والدولة الصف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نخدعْ بمعسول كلا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التهم وقيمهمُ الكاذ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جل بالفرج على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خلّصهم وينصرهم في العراق و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ئر بلا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45:00Z</dcterms:created>
  <dc:creator>الشيخ أحمد بن ناصر الطيار</dc:creator>
  <dc:description/>
  <dc:language>en-US</dc:language>
  <cp:lastModifiedBy>abomalak</cp:lastModifiedBy>
  <cp:lastPrinted>2011-04-02T16:45:00Z</cp:lastPrinted>
  <dcterms:modified xsi:type="dcterms:W3CDTF">2014-06-19T16:46:00Z</dcterms:modified>
  <cp:revision>3</cp:revision>
  <dc:subject>1/ إطلالة تاريخية على بعض جهود الدولة العثمانية 2/ خنجر مسموم في جسد الأمة المسلمة 3/ إسماعيل الصفوي وسيرة ملطخة بالخزي والعار 4/ موقعة جَالْدِيْرَان وهزيمة الصفويين 5/ اتفاق الروافض مع النصارى ضد أهل السنة من المسلمين 6/ هبة الشعب العراقي لصد غارات الروافض.</dc:subject>
  <dc:title>معركة جالديران والخنجر الشيعي في قلوب المسلمين</dc:title>
</cp:coreProperties>
</file>