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م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ت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ن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ف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ِح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م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داث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طو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تد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ك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ها؟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ِ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ي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ع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كلي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ق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شتك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ع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ش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َّ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ْب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ْه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َ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م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1:00Z</dcterms:created>
  <dc:creator>الشيخ سالم العجمي</dc:creator>
  <dc:description/>
  <dc:language>en-US</dc:language>
  <cp:lastModifiedBy>ahmed</cp:lastModifiedBy>
  <cp:lastPrinted>2024-07-23T11:21:00Z</cp:lastPrinted>
  <dcterms:modified xsi:type="dcterms:W3CDTF">2024-07-23T08:21:00Z</dcterms:modified>
  <cp:revision>3</cp:revision>
  <dc:subject>1/خلافة أبي بكر الصديق نماء وبركة 2/ظهور المرتدين ومانعي الزكاة 3/إصرار أبي بكر على إنفاذ عهود رسول الله 5/ثبات أبي بكر الصديق أمام المِحَن 6/أسباب معركة اليمامة وأحداثها 7/مواقف وبطولات الصحابة 8/حديقة الموت وهزيمة المرتدين.</dc:subject>
  <dc:title>معركة اليمامة</dc:title>
</cp:coreProperties>
</file>