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عركة</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والعق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مجاله</w:t>
            </w:r>
            <w:r>
              <w:rPr>
                <w:b/>
                <w:b/>
                <w:bCs/>
                <w:rtl w:val="true"/>
              </w:rPr>
              <w:t xml:space="preserve"> </w:t>
            </w:r>
            <w:r>
              <w:rPr>
                <w:rFonts w:cs="Traditional Arabic"/>
                <w:b/>
                <w:b/>
                <w:bCs/>
                <w:rtl w:val="true"/>
              </w:rPr>
              <w:t>وحدود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عقل</w:t>
            </w:r>
            <w:r>
              <w:rPr>
                <w:b/>
                <w:b/>
                <w:bCs/>
                <w:rtl w:val="true"/>
              </w:rPr>
              <w:t xml:space="preserve"> </w:t>
            </w:r>
            <w:r>
              <w:rPr>
                <w:rFonts w:cs="Traditional Arabic"/>
                <w:b/>
                <w:b/>
                <w:bCs/>
                <w:rtl w:val="true"/>
              </w:rPr>
              <w:t>الصريح</w:t>
            </w:r>
            <w:r>
              <w:rPr>
                <w:b/>
                <w:b/>
                <w:bCs/>
                <w:rtl w:val="true"/>
              </w:rPr>
              <w:t xml:space="preserve"> </w:t>
            </w:r>
            <w:r>
              <w:rPr>
                <w:rFonts w:cs="Traditional Arabic"/>
                <w:b/>
                <w:b/>
                <w:bCs/>
                <w:rtl w:val="true"/>
              </w:rPr>
              <w:t>يوافق</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الصحيح</w:t>
            </w:r>
            <w:r>
              <w:rPr>
                <w:b/>
                <w:b/>
                <w:bCs/>
                <w:rtl w:val="true"/>
              </w:rPr>
              <w:t xml:space="preserve">  </w:t>
            </w:r>
            <w:r>
              <w:rPr>
                <w:rFonts w:cs="Traditional Arabic"/>
                <w:b/>
                <w:bCs/>
              </w:rPr>
              <w:t>3</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قل</w:t>
            </w:r>
            <w:r>
              <w:rPr>
                <w:b/>
                <w:b/>
                <w:bCs/>
                <w:rtl w:val="true"/>
              </w:rPr>
              <w:t xml:space="preserve">   </w:t>
            </w:r>
            <w:r>
              <w:rPr>
                <w:rFonts w:cs="Traditional Arabic"/>
                <w:b/>
                <w:bCs/>
              </w:rPr>
              <w:t>4</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شرع</w:t>
            </w:r>
            <w:r>
              <w:rPr>
                <w:b/>
                <w:b/>
                <w:bCs/>
                <w:rtl w:val="true"/>
              </w:rPr>
              <w:t xml:space="preserve">  </w:t>
            </w:r>
            <w:r>
              <w:rPr>
                <w:rFonts w:cs="Traditional Arabic"/>
                <w:b/>
                <w:bCs/>
              </w:rPr>
              <w:t>5</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نقدم</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ل؟</w:t>
            </w:r>
            <w:r>
              <w:rPr>
                <w:b/>
                <w:b/>
                <w:bCs/>
                <w:rtl w:val="true"/>
              </w:rPr>
              <w:t xml:space="preserve">  </w:t>
            </w:r>
            <w:r>
              <w:rPr>
                <w:rFonts w:cs="Traditional Arabic"/>
                <w:b/>
                <w:bCs/>
              </w:rPr>
              <w:t>6</w:t>
            </w:r>
            <w:r>
              <w:rPr>
                <w:rFonts w:cs="Traditional Arabic"/>
                <w:b/>
                <w:bCs/>
                <w:rtl w:val="true"/>
              </w:rPr>
              <w:t>/</w:t>
            </w:r>
            <w:r>
              <w:rPr>
                <w:rFonts w:cs="Traditional Arabic"/>
                <w:b/>
                <w:b/>
                <w:bCs/>
                <w:rtl w:val="true"/>
              </w:rPr>
              <w:t>شبهات</w:t>
            </w:r>
            <w:r>
              <w:rPr>
                <w:b/>
                <w:b/>
                <w:bCs/>
                <w:rtl w:val="true"/>
              </w:rPr>
              <w:t xml:space="preserve"> </w:t>
            </w:r>
            <w:r>
              <w:rPr>
                <w:rFonts w:cs="Traditional Arabic"/>
                <w:b/>
                <w:b/>
                <w:bCs/>
                <w:rtl w:val="true"/>
              </w:rPr>
              <w:t>وردود</w:t>
            </w:r>
            <w:r>
              <w:rPr>
                <w:b/>
                <w:b/>
                <w:bCs/>
                <w:rtl w:val="true"/>
              </w:rPr>
              <w:t xml:space="preserve">   </w:t>
            </w:r>
            <w:r>
              <w:rPr>
                <w:rFonts w:cs="Traditional Arabic"/>
                <w:b/>
                <w:bCs/>
              </w:rPr>
              <w:t>7</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لإقحام</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عزي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4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إنه من يهده فلا مضل له، ومن يضلل فلا هادي له، وأشهد أن لا إله إلا الله، وحده لا شريك له، وأشهد أن محمدا عبده ورسوله، وخير خلقه، وخاتم رسله، وأشهد أنه قد أدى الأمانة، وبلغ الرسالة، ونصح لهذه الأمة، فكشف الله تعالى به الغمة، وأشهد أنه قد هاجر وصبر،  وجاهد ونصر، وتحمّل الضرر، ولم يبالِ بالخطر، فعلا دينه وانتشر، ودخل كل بيت من وبر وحجر، فصلى الله عليه وعلى آله وصبحه وتابعيه بإحسان إلى اليوم المنتظر، وسلم تسليما كثيرا ما أشرقت الشمس و وطل الق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وصية الله للأولين والآخرين، وبها أمر كل نبي قومه، وعلى دربها سار الصالحون والطالبون لنيل المرضات ودخول الجنات</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ن أهم الأمور في حياة المسلم هي علاقته مع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قدار ما وقر قلبه من إيمان ومعرف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لك كان التوحيد والعقيدة النقية هي القاسم المشترك الأعظم بين دعوات كل الأنبياء والمرسلين، فهم قد اتفقوا على التوحيد والاستسلام لله تعالى، واختلفوا في شرائعهم وأحكامهم العملية، أما مبادئ وأصول الإيمان فهي واحدة وثابتة من لدن آدم إلى نبينا محمد صلوات ربي وتسليماته عليه وعلى إخوانه من الأنبياء و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هم الأمور التي تقرر العقيدة السليمة في نفوس المسلمين، وتسهم في إزالة الخلاف بين أبناء الأمة، وتقرب القلوب إلى التمسك بالقرآن والسنة على فهم سلف الأمة، حقيقة العلاقة بين العقل والنقل، فالعلاقة بين العقل والنقل تعتبر عاملا حاسما في تحديد هوية المسلم واعتقاده، لاسيما في باب الغيبيات وما يتعلق بالأسماء والصفات؛ إذ العقل هو الغريزة التي وضعها الله في قلوب الممتحنين من عباده،  تابعة للروح موضوعة في الجانب الغيببي من قلب الإنسان لا نعرف كيفيتها، ولكن نتعرف على وجودها ووجود أوصافها من أفعال الإنسان في ظاهر البدن، فيقال هذا عاقل إذا فعل أفعال العقلاء وهذا مجنون إذا لم يتصف به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مْ يَسِيرُوا فِي الْأَرْضِ فَتَكُونَ لَهُمْ قُلُوبٌ يَعْقِلُونَ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آية تدل على أن العقل موجود في القلب، قال الثعالبي في الجواهر ال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آية تقتضى أن العقل في القلب وذلك هو الحق، ولا ينكر أن للدماغ اتصالا بالقلب يوجب فساد العقل متى اختل الدما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قرطبي في الجامع لأحكام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ضاف العقل إلى القلب لأنه مح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السمع محل الأذن، 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قل محله الدماغ</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قل وإن كان أساس الإدراك عند الإنسان، إلا أنه حاسة من ضمن الحواس البشرية لها حدود تنتهي عندها، ولا تحسن أن تتجاوزها مثل باقي الحواس البشري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خلق البشر بحواس محدودة وقاصرة، تحقيقا لعلة معينة، تمثلت في الابتلاء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خَلَقْنَا الْإِنْسَانَ مِنْ نُطْفَةٍ أَمْشَاجٍ نَبْتَلِيهِ فَجَعَلْنَاهُ سَمِيعًا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جريت التجارب والدراسات الحديثة، لتقدير مدى إدراك الحواس البشرية، فكانت النتائج مذهلة، وتعكس مدى ضعف القدرة الإدراكية للبشر،  مقارنة بباقي مخلوقات الله الأخرى، فإذا كان الجهاز الإدراكي في الإنسان بهذه الصورة في الدنيا فمن الصعب أن  يرى ما وراء ذلك، كالذي يحدث في القبر من عذاب أو نعيم أو يرى الملائكة أو الجن أو عالم الغيب، أو يرى ذات الله وصفاته من باب أولى، ومعلوم أن عدم رؤيته لهذه الأشياء لا يعنى عدم وج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ن مثلا جهازه الإدراكي  يختلف عن الإنسان من حيث القوة، قال تعالى في وص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هُ يَرَاكُمْ هُوَ وَقَبِيلُهُ مِنْ حَيْثُ لَا تَرَوْنَهُ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طلب رؤية الله لم يكن الجواب باستحالة الرؤية أو نفيها، بل استحالة حدوثها في الدنيا، لضعف الحواس البشرية لمو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خطأ طلب البحث عن كيفية الأمور الغيبية أو الذات الإلهية أو صفاتها في الدنيا؛ لأن النواميس التي أوجدها الله في الكون لا تسمح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لا إذا حدث خرق للعادة كأن يرى بعضُ الرسل الملائكةَ أو الجنةَ أو النارَ أو بعضَ أمور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ما يعجز الإنسان العادي عن إدراكه، كما في حديث كسوف الشمس من حديث عَائِشَ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 فِي مَقَامِي هَذَا كُلَّ شَيْءٍ وُعِدْتُهُ حَتَّى لَقَدْ رَأَيْتُ أُرِيدُ أَنْ آخُذَ قِطْفًا مِنْ الْجَنَّةِ حِينَ رَأَيْتُمُونِي جَعَلْتُ أَتَقَدَّمُ وَلَقَدْ رَأَيْتُ جَهَنَّمَ يَحْطِمُ بَعْضُهَا بَعْضًا حِينَ رَأَيْتُمُونِي تَأَخَّ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مر مختلف تماما، إذ أن مدركات الإنسان في الآخرة تختلف عن مدركاته في الدنيا كما صح الخبر عن رسول الله بذلك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لَقَ اللَّهُ آدَمَ عَلَى صُورَتِهِ طُولُهُ سِتُّونَ ذِرَاعً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كُلُّ مَنْ يَدْخُلُ الْجَنَّةَ عَلَى صُورَةِ آدَمَ فَلَمْ يَزَلْ الْخَلْقُ يَنْقُصُ بَعْدُ حَتَّى الْ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إنسان يوم القيامة على صورة آدم طوله ستون ذرا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جل ذلك فإن مداركه وحواسه تتغير بالكيفية التي تناسب أمور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ما نسمع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سَتَرَوْنَ رَبَّكُمْ كَمَا تَرَوْنَ هَذَا الْقَمَرَ لَا تُضَامُّونَ فِي رُؤْ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ا أن إدراك العين المبصرة في الدنيا وقدرتها تختلف عن إدراك العين المبصرة في الآخرة وقدرتها على الرؤ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ذلك وجب الإيمان بالرؤية في الآخرة والتسليم بذلك لموافقته للعقل الصريح والنقل الصحيح، وكذلك الحال في بقية الصفات فنؤمن بها ونثبتها لله دون طلب للكيفية، أما العقل فأقصى حدوده أن يتعرف على الله ووجوده من خلال الأسباب، فهناك عدة أمور يدرك بها العقل حقائق الأشياء</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عن تعريف العقل ومجاله وحدوده ودوره، أما النقل فهو الوحي المتمثل في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سمى أيضا بالشرع أو السمع أو الخ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قل أو الوحي أو الشرع أو السمع أو الخبر كلها عند علماء العقائد معان مترادفة تدل على كتاب الله وسنة  رسوله، فالنقل هو ما جاءنا من الله يعرفنا فيه عن نفسه وما في عالم الغيب، والعاقل لا بد أن يقر به ويقدمه ويسلم له، فلا يوجد من هو أعلم بالله من الله ولا أعلم من رسول الله بالله، فما أثبته لنفسه من الأسماء والصفات وجب علينا الإيمان به كما أخبر، وما أمرنا الله به كان صلاحنا في أتباع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محال أن يتعارض العقل الصريح الواضح مع النقل الصحيح الثابت، بل العقل الصريح يشهد للنقل الصحيح ويؤيده، والسبب في ذلك سبب منطقي،  وهو وحدة المصدر فالذي خلق العقل هو الله، والذي أرسل إليه النقل هو الل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م بصناعته لعقل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علم بما يصلحه في كل زمان ومكان، فإذا وضع نظاما ببالغ علمه وحكمته لصلاح صنعته وألزم الإنسان بمنهجه وشرعته، كان من المحال أن يضل الإنسان أو يشقى أو يعيش معيشة ضنكا إذا اتبع هداية الله تعالى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مَّا يَأْتِيَنَّكُمْ مِنِّي هُدًى فَمَنْ اتَّبَعَ هُدَايَ فَلا يَضِلُّ وَلا يَشق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لوم عند سائر العقلاء أن أولى من يضع نظام التشغيل للمصنوعات صان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بيّن هذا الأمرَ وأجلاه شيخُ الإسلام ابن تيمية في أكثر من موض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ما يدل عليه الكتاب والسنة فإنه موافق لصريح المعقول، والعقل الصريح لا يخالف النقل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كثيرا من الناس يغلطون إما في هذا وإما في هذا، فمن عرف قول الرسول ومراده به كان عارفا بالأدلة الشرعية، وليس في المعقول ما يخالف المن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بموجب نصوص القرآن والسنة أمكنه أن يناظر الفلاسفة مناظرة عقلية يقطعهم بها ويتبين له أن العقل الصريح مطابق للسمع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عقل الصريح لا يخالف النقل الصحيح كما أن المنقول عن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الف بعضه بعضا ولكن كثير من الناس يظن تناقض ذلك وهؤلاء من الذين اختلفوا في ال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ذِينَ اخْتَلَفُوا فِي الْكِتَابِ لَفِي شِقَاقٍ بَعِيدٍ</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lang w:bidi="ar-EG"/>
        </w:rPr>
        <w:t>7/665</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ناظر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ين البصيرة يرى أن كثيرا من آيات القرآن تدلّ على قيادة النقل للعقل وتوجيهها له، مثل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يْفَ تَكْفُرُونَ وَأَنْتُمْ تُتْلى عَليْكُمْ آيَاتُ اللهِ وَفِيكُمْ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بِعُوا مَا أُنْزِل إِليْكُمْ مِنْ رَبِّكُمْ وَلا تَتَّبِعُوا مِنْ دُونِهِ أَوْلِيَاءَ</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كهف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في كتاب الله زهاء خمسين موضعا عن هداية النقل للعقل وقيادت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يقدمون العقل على النقل سببه إما لعدم ثبوت النقل كما هو معروف في الأحاديث الضعيفة والموض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عدم فهم العقل للنقل، ومن أمثلة ذلك حديث أبي هريرة عن غمس الذباب في الشراب إذا وقع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وَقَعَ الذُّبَابُ فِي إِنَاءِ أَحَدِكُمْ فَليَغْمِسْهُ كُلهُ ثُمَّ لِيَطْرَحْهُ فَإِنَّ فِي أَحَدِ جَنَاحَيْهِ شِفَاءً وَفِي الآخَرِ دَاءً</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رفضه قوم ممن قصرت عقولهم في فهم النقل لفترة طويلة حتى أثبتت الدراسات الحديثة أنه من المعجزات الطبي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آفةَ تقديم العقل على النقل من أخطر الآفات التي جلبت للأمة الإسلامية الكثير من الشقاق والخلاف، إذ كانت سببا رئيسيا وراء ظهور العديد من الطوائف المنحرفة والفرق الضالة، والانحراف عما كان عليه القرون الفاضلة من هذه الأمة من الصحابة والتابعين ومن سار على دربهم وانتهج سبي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الحق الذي لا مراء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قل لابد أن يقدم على العقل وذلك لعدة أسباب منه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قل كلا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ام رسوله، والعقل عقلٌ بشريّ فبأيّ عقلٍ يمكن أن يوزن الكتاب والسن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عقول تتفاوت، فهذا عقله قوي وهذا عقله ناقص، وهذا عقله راجح وهذا عقله مرجو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وُكِل الناس إلى عقولهم لاختلفوا اختلافاً كثيراً، هم اختلفوا مع وجود النصوص فكيف لو أحيلوا إلى عقو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 مِنْ عِنْدِ غَيْرِ اللَّهِ لَوَجَدُوا فِيهِ اخْتِلَافً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نس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قل الصحيح لا يعارض النقل الصحيح بل هو يتفق معه جملة وتفصيلا، كما سبق وقرر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س الله رو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دين لم يأتِ بما تُحيلُه العقول وإنما قد يأتِي بما تحارُ فيه العقول، وفرقٌ بين ما تحارُ فيه وبين ما تُحيله، فالدين لم يأتِ بأمرٍ تُحيله العقول ويكون أمراً مستحيلاً لأن الله على كلّ شيء قدير، وإنَّما قد يأتِي بأمرٍ تَحار فيه العقول وفي هذه الحال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نَّا بِهِ كُلٌّ مِنْ عِنْدِ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مر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مّا اعتمد بعض الناس على عقولهم وقدّموها على النصوص الشرعية انتهى بهم الأمر إمّا إلى الكفر والزندقة، وإما إلى الحَيْرة والإلحاد، وإما إلى الابت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إلى أن يتركوا كل شيء ويموت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قيدة العج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أحده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عَمري لقد طُفت المعاهد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يَّرت طرفي بين تلك المعالمِ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 أرى إلاّ واضعاً كفّ حائ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ذقَنٍ أو قارعاً سِنَّ نادمِويقو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اية إقـدام العقـولِ عِقـ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سعي العالمين ضل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رواحنا في وحشةٍ من جسو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دنيانا أذىً ووب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 نستفد من بحثنا طول عم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ى أن جمَعنا فيه قيل وقالوا</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م يرحمني ربي فالويلُ ل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قديم النقل على العقل يعني جعل العقل مع النقل كالمقلِّد مع المتبوع وكالفَرع مع الأصل، ويعني خضوع العقل للنقل لا أنَّ النقل يُخضَع للعقول، نعم يُتتبَّع بالعقول النيِّرة في الاستنباط لكن تحت مِظلة النصوص وأن لا نَخرج عنها قيد أُنم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تثور بعض الشبهات التي يلقيها من يأبون إلا أن يقدموا عقولهم القاصرة وأفهامهم العاجزة على نصوص الكتاب والسنة، فيقولوا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قدِّم العقل على النقل لأن العقل أصلٌ في ثبوت النقل، فلولا العقل ما ثبت النقل، فلو تعارضت الأدلة السمعية مع الأدلة العقلية والقواطع العقلية، فإننا نُقدِّم القواطع العقلية على الأدلة السمعية،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ل هو الذي عرفنا على الوحي، وبالعقل عرفنا بأن محمداً رسول الله، فكيف نقدم كلام الرسول على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رد عليه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قل أصل في العلم بالنقل، وليس أصلاً في ثبوته، لأن النقل ثابت قبل وجود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رائع قد وجدت وكتبت قبل خلق العقل فكيف يتحكم العقل في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رغم مما توصل إليه الإنسان من اكتشافات واختراعات غيرت الحياة على وجه ال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يرت معها نظرته إلى الكون إلا إن العقل البشري يبقى محدوداً بحدود مجهولة، والسبب في قصور العقل البشري عن الإلمام بكل شيء هو عجزه عن إدراك الغيب الذي هو في علم الله الذي أحاط بكل شيء عل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حِيطُونَ بِشَيْءٍ مِّنْ عِلْمِهِ إِلاَّ بِمَا 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ك بوجود الله تعالى الذي أوجد هذا الكون هو هاجس يدور في نفوس الكث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بغالبيتهم لن يتقبلوا مسألة الإيمان سوى بعد حدوث معجزات تتخطى حدود العقل البش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يب والعقل طرفان قديما العهد في العلاقة، لطالما تجادلا وتحاورا، واتفقا واختلفا، عقل يستمد سيادته من الأرض، وغيب يستمد سلطته من السماء، علاقة اكتنفها اتجاهان؛ أحدهما من الأرض إلى السماء، والآخر من السماء إلى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ذا كان تبليغ الدين من أعظم فرائض الإسلام وكان معرفة ما أمر الله به رسوله واجباً على جميع الأنام، و طريق لثبوت ذلك ومعرفته إلا عن طريق الوحي أو النقل، ولا حجة ولا سلطان قبل إرسال الرسل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سُلاً مُبَشِّرِينَ وَمُنْذِرِينَ لِئَلَّا يَكُونَ لِلنَّاسِ عَلَى اللَّهِ حُجَّةٌ بَعْدَ الرُّسُ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ر عنهم العذاب حتى يأتيهم الرسل والبلاغ  السم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نَّا مُعَذِّبِينَ حَتَّى نَبْعَثَ رَسُ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هذا فإن العلاقة بين العقل والشرع لها حالان لا ثالث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ما أن يؤيد العقل الشرع  ويصدقه ويدل عليه، وإما أن يسلم له، ويجوز ما جاء به، ولا يمكن أن يكون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ن يعارضه ويخال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بن عباس أن قوماً تفكروا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فكروا في خلق الله ولا تتفكروا في الله فإنكم لن تقدروا قدر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بو نعي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فكر ف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تحيطه العقول ولا تدركه الأبصار ولا تصوره العقول منهي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شدنا إلي الصواب، وأنر قلوبنا وأبصارنا وعقولنا لما تحبه وترضاه، واهدنا واهدي بنا واجعلنا سببا لمن اهتدى، أقول قولي هذا واستغفر الله لي ولك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خير المرسلين، إمام المتقين العاملين، وعلى آله وصبحه وتابعيه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تئ علماء الأمة قديماً وحديثاً يحذرون من خطورة تقديم العقل على النقل لما يترتب على ذلك من هدم الشرائع والمساس بمقدسات الدِّين وهدم أدلته القطعية والظ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ها عرضة للعقل الضيق الضعيف يتكلم فيها ويعبر عن مراد الله العظيم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ما سنرى، هدم أركان الإسلام بر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نقل من أن بعض الحنفية والإمام مالك يقدمون العقل على النقل، وأن الطوفي يقدم المصلحة على النص، كل ذلك حرف عن مظانه وسياقه التشريعي الصحيح، وأنه بعد التحقيق الأصولي نجد أن كل هؤلاء يستخدمون العقل في حدود ما يخدم النقل على حد تعبير الإمام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رع الله البين المنزل من حكيم حميد أرفع منزلة وأعلى شأنا من أن نعرضه لعقل إنسان ليقول فيه على الله بغير علم فإن لم يكن هذا عين الاعتراض فما هو الاعتراض إذن؟ وإذا لم يكن عين الاستخفاف والجهالة فمه هو إذ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بب في ظهور البدعة هو حدوث خلل في مسألة تقديم العقل على الن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قُدِّم العقل على النقل في موطن تقديم النقل على العقل تظهر البدعة، ففي باب الشرع المتمثل في الواجبات والمستحبات والمحرمات والمكروهات القيادة فيه للنقل، وفي باب الشرع أمرنا الله أن نُصدِّق خبره، فطالما أن هناك أمر إلزامي بتصديق خبر الله فلا يجوز تقديم العقل على خبر الله،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أعلم بنفسه منا، فلو قدَّم إنسان عقله على تصديقه لخبر الله فقد خالف أمر الله في تصديق خ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لا ينبغي لعبد أن يعترض أو لا بد وأن يعرف الحكمة إذا لم تكن ب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دِّم العقل على النقل في باب الواجبات والمستحبات والمحرمات والمكروهات تظهر بدع العبادات، وهذا كثيرٌ جداً، فهناك بدع في الصلاة وبدع في الزكاة وبدع في الصيام  وه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رسة كثير من المسلمين للبدع المضلّة في العبادات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دّها تقديم ما استحسنته عقولهم على ما أمر به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بأوامر، فترك هؤلاء منهج الرسول ومارسوا أمو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سن 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نوا أنها أفضل من كلام الرسول، وقد يكون مردّ ذلك الاعتماد على الأحاديث الضعيفة المردودة، والموضوعات المترو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مثل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سورة الفاتحة على أجساد الأموات قبل دف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القبور بعد دفنهم، ل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ذهب لزيارة الأموات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سَّلَامُ عَلَيْكُمْ دَارَ قَوْمٍ مُؤْمِنِ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الذي قا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قرأ الفات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 ما يقوله هؤلاء خيرا وحسنا لسبقنا إليه أحرص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قله إلينا أصحابه وحفظة وحيه، ولذلك يقال لمن يفع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قراءة الفاتحة أفضل من كلام الرسول، فأنتم تتهمون الرسول بالتقصير، وحاشاه، وإن كان كلام الرسول أفضل، فقد تركت الأفضل وذهبت خلف عق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خطر من ذلك تقديم العقل على النقل في الاعتقادات، وحينها تظهر البدع الغليظة والأفكار الضالة التي تصل إلى حد الكفر بالله تعالى، فحين يقدَّم العقل على النقل في باب الأخبار ظهرت بدع الاعتقادات،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مما عرفنا على وجوده العقل من خلال الأسباب والمخلوقات والمشاهدات كما قال الأعرا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عرة تدل على البعير، والأثر يدل على المسير، فسماء ذات أبراج وأرض ذات فجاج، ألا تدل على اللطيف ال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ه الآثار دلَّت على خالقها، ولكن إذا أردنا أن نتعرف على أسماء الله وأوصافه يجب علينا أن نرجع للنقل، فلو أن الله لم يُرسل نقلاً ليعرفنا به ما عرفناه بعقولنا أبداً، ولضلَّ الناس في تقديرات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نا لم نطلع على الله أو نره فكيف نسميه أو نصف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أراد أحد أن يتبع عقله مثلا في التعرف على أسماء الله وصفاته، فسيقول 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له له اسم أم لا؟ هل يُسمَّى الله عاقل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صلح، لأن العقل مشتق من العِقال، والعِقال معناه الربط، والربط في حق الله محال، إذاً هل يُسمَّى حكيماً؟ فالله يجب أن يكون حكيماً، ولكن الحكيم مشتق من حكمة اللجام، وحكمة اللجام هي الحديدة التي توضع في فم الدابة لتمنعها من الحركة، فلا يُسمَّى الله حكيماً وذلك إن نحن حكمنا عقولنا فيما يسعنا فيها أن نسلك مسلك سلفنا الصالح ويسعنا ما وسعهم من القبول والسكوت والوقوف عند 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ربنا يُسمَّى سميعاً؟ لا، لأنه لو كان سميعاً لكان بأ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يلزم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حين يدخل العقل ليتحدث في هذه الأمور فإنها تحصل المزالق الكبيرة والتخبط العظ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ال آخر؛ فإن 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شكل العرش؟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علم، وسنعلم ذلك بإذن الله تعالى في الآخر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مِلُ عَرْشَ رَبِّكَ فَوْقَهُمْ يَوْمَئِذٍ ثَمَ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عَنْ أَبِي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 يَوْمَ لَا ظِلَّ إِلَّا ظِلُّهُ الْإِمَامُ الْعَا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سَعِيدٍ الْخُدْرِ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نَّاسُ يَصْعَقُونَ يَوْمَ الْقِيَامَةِ فَإِذَا أَنَا بِمُوسَى آخِذٌ بِقَائِمَةٍ مِنْ قَوَائِمِ الْعَرْشِ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سئل الإمام مالك عن كيفية استواء الله تعالى على عرشه أطرق الإمام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اه الرحض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ستواء مع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لومٌ معناه أنه علا وارتفع فوق عرشه كما أخبر عن 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يف مجه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جهول لنا، فهناك كيفية معلومة لله، فلو نفى أحد الكيفية فقد نفى الص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يمان به واجب والسؤال عنه بد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أراك إلا مبتدعاً، ثم أُمر به فأُخرج</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لأنه أراد أن يُقدِّم عقله على كتاب ربه في باب الخبر، والمفروض أن يُقدَّم النقل على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هذا الرجل وأمثاله حط برحاله على ظواهر هذه النصوص لسلم من هذه الحيرة وسلم من التقول على الله وردد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نَّا بِهِ كُلٌّ مِنْ عِنْدِ رَبِّ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قديم العقل على النقل في باب الأخبار يؤدي إلى بدع في الاعتقا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ما احتج به أئمتنا على بطلان هذا المذهب وفساده ما أخرجه البيهقي بسنده ‏عن شعيب بن أبي فضالة المك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عمران بن ح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شفاعة، 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نجيد إنكم تحدثوننا بأحاديث لم نجد لها أصلاً في القرآن، فغضب ‏عمر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ل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أت القرآ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وجدت فيه صلاة ‏العشاء أربعاً، ووجدت المغرب ثلاثاً، والغداة ركعتين، والظهر أربعاً، والعصر أربع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من أخذتم ذلك؟ أخذتموه وأخذناه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ذكر أش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تم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سمعتم الله قال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آتاكم الرسول فخذوه وما نهاكم عنه فانته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أخذنا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ياء ليس لكم بها عل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قديم العقل على النقل كان أحد معاول هدم هذا الدين، وتحطيم عقيدة هذه الأمة، فيوم أن أخذت الأفكار الهدامة والعقائد الفلسفية تدخل الحياة الثقافية للمسلمين، وهم يتأخرون يوما بعد يوم، يتجهون تارة بعقولهم الضعيفة ناحية اليسار والأفكار الشيوعية والاشتراكية بزعم أن فيها السعادة والعدالة  للبشرية، وتارة يتجهون ناحية الغرب والرأسمالية والنفعية بدعوى أنها تحقق الرفاهية، وهم في كل واد يهيمون، ويرددون مثل الببغاء ما لا يعقلون، فأنّا لهؤلاء أن ينتصرون أو يتقد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 الذي لا يقبل مراء الفلاسفة، وحذلقة المتفيهقة، أن الأمة يوم أن كانت تتبع نور الكتاب والسنة، وتعمل بشريعتها، وتقدم الوحي والنصوص بفهم السلف الصالح، على ما سواهما تقدمت وعلت وسادت الأرض، وأقامت حضارة هي الأقوى والأكبر في تاريخ البشرية، وإننا لن نعود لتلك الأيام الخوالي، والأمجاد الكبيرة إلا بالعودة إلى درب السابقين، وتقديم نصوص رب العالمين، وسنة نبيه خير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تَقَبَّلْ مِنَّا إِنَّكَ أَنْتَ السَّمِيعُ الْ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وَاجْعَلْنَا مُسْلِمَيْنِ لَكَ وَمِنْ ذُرِّيَّتِنَا أُمَّةً مُسْلِمَةً لَكَ وَأَرِنَا مَنَاسِكَنَا وَتُبْ عَلَيْنَا إِنَّكَ أَنْتَ التَّوَّابُ الرَّحِيمُ</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3:00Z</dcterms:created>
  <dc:creator>الشيخ/ شريف عبد العزيز</dc:creator>
  <dc:description/>
  <cp:keywords/>
  <dc:language>en-US</dc:language>
  <cp:lastModifiedBy>c.expert</cp:lastModifiedBy>
  <cp:lastPrinted>2011-04-02T16:45:00Z</cp:lastPrinted>
  <dcterms:modified xsi:type="dcterms:W3CDTF">2014-08-02T19:34:00Z</dcterms:modified>
  <cp:revision>6</cp:revision>
  <dc:subject>1/ تعريف العقل ومجاله وحدوده   2/العقل الصريح يوافق النقل الصحيح  3/خطورة تقديم العقل على النقل   4/العلاقة بين العقل والشرع  5/لماذا نقدم النقل على العقل؟  6/شبهات وردود   7/أمثلة لإقحام العقل في النصوص الشرعية.</dc:subject>
  <dc:title>معركة النقل والعقل</dc:title>
</cp:coreProperties>
</file>