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ا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ن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ص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يوش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بس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صط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6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ئي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ش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ث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ب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ج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بس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ش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ئي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ات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ب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ب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د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شتب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د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ص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ئيل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د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م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شتبا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اع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خف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ض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ات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ق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وازي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تو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اعي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د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س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ل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ّ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يّ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ي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ب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نش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د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ف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ئيل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ش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ي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يّ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ّ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ّ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شم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ّ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يّ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ح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ّ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ك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ر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ئي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ي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ل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اب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رد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كر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رش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فييت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ي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رائي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ري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ك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اي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ر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و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ب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س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ش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صط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بس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س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و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س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خ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ل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ش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ث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ك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ق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بّ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س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ئيل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س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ئي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ك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ئ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دن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زي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ّ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تيتم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اب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خ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ش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ت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يَ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زَ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سْتَبْش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ح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ف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ا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ط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ه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َا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َا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سْب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أَح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ز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ت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د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َ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ب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جَاه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ِيق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ز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س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وَ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ئ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وَ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ْمَحِل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قّ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رْوَاح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ذ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دْرَك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فُ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سَرّ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خْو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عَارَ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س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رَ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رُو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بَض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و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بِت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رْو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و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ن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قْد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ِاهْتِ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يْنُو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م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ز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بْش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ص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شَا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َ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كَا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عْدَائ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د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كا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د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37:00Z</dcterms:created>
  <dc:creator>الشيخ عدنان خطاطبة</dc:creator>
  <dc:description/>
  <dc:language>en-US</dc:language>
  <cp:lastModifiedBy>ahmed</cp:lastModifiedBy>
  <cp:lastPrinted>2018-02-22T14:05:00Z</cp:lastPrinted>
  <dcterms:modified xsi:type="dcterms:W3CDTF">2019-04-13T09:38:00Z</dcterms:modified>
  <cp:revision>3</cp:revision>
  <dc:subject>1/أسباب معركة الكرامة 2/أحداث معركة الكرامة 3/نتائج المعركة 4/آثار معركة الكرامة وأبرز دروسها.  </dc:subject>
  <dc:title>معركة الكرامة قيم الكرامة، وكرامة الوطن</dc:title>
</cp:coreProperties>
</file>