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دس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دس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اب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ار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م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اوض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ت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طو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ص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هز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ذ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فر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ج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ص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دس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ْع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ث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د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ل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ص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س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ص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ب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و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ُس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َّ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آ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م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ئذ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ر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ف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س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تَب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ب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ك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ِث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قت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ج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ئ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ل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ث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ث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ري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دَ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ُت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قي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ُلِّ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صار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ادي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ِّ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ني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ان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و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صّ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ُم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ز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ِ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ّ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ثره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3">
    <w:name w:val="حديث"/>
    <w:qFormat/>
    <w:rPr>
      <w:rFonts w:cs="Traditional Arabic"/>
      <w:szCs w:val="36"/>
    </w:rPr>
  </w:style>
  <w:style w:type="character" w:styleId="Style14">
    <w:name w:val="أثر"/>
    <w:qFormat/>
    <w:rPr>
      <w:rFonts w:cs="Traditional Arabic"/>
      <w:szCs w:val="36"/>
    </w:rPr>
  </w:style>
  <w:style w:type="character" w:styleId="Style15">
    <w:name w:val="مثل"/>
    <w:qFormat/>
    <w:rPr>
      <w:rFonts w:cs="Traditional Arabic"/>
      <w:szCs w:val="36"/>
    </w:rPr>
  </w:style>
  <w:style w:type="character" w:styleId="Style16">
    <w:name w:val="قول"/>
    <w:qFormat/>
    <w:rPr>
      <w:rFonts w:cs="Traditional Arabic"/>
      <w:szCs w:val="36"/>
    </w:rPr>
  </w:style>
  <w:style w:type="character" w:styleId="Style17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0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1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2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7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8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9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0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1">
    <w:name w:val="موضوع تعليق"/>
    <w:basedOn w:val="Style30"/>
    <w:next w:val="Style30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2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5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6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06:00Z</dcterms:created>
  <dc:creator>الشيخ سالم العجمي</dc:creator>
  <dc:description/>
  <dc:language>en-US</dc:language>
  <cp:lastModifiedBy>ahmed</cp:lastModifiedBy>
  <cp:lastPrinted>2024-07-29T11:07:00Z</cp:lastPrinted>
  <dcterms:modified xsi:type="dcterms:W3CDTF">2024-07-29T08:07:00Z</dcterms:modified>
  <cp:revision>3</cp:revision>
  <dc:subject>1/أسباب معركة القادسية 2/متابعة الفاروق عمر المستمرة 3/مفاوضات ما قبل القتال 4/جهاد عظيم وبطولات المسلمين 5/انتصار ساحق للمسلمين وهزيمة مذلة للفرس 5/شجاعة المرأة المسلمة 6/أهمية انتصار المسلمين في معركة القادسية.</dc:subject>
  <dc:title>معركة القادسية</dc:title>
</cp:coreProperties>
</file>