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ادسية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ج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س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ائ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اس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ج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ز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ضر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ج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ا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د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ع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ط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ك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ل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نش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ح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ش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ا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ع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خ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ع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ق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ط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ش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ا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ولّ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لا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اف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ث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وت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ث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ن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كث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يم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ط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ج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ص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هز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و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يُ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ُر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كِه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رَث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ي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س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ي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وز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ف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ف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ي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يري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ّ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د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قي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ّ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ني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ه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لق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ص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طّ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شط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2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6T11:12:00Z</dcterms:modified>
  <cp:revision>3</cp:revision>
  <dc:subject>1/أهمية معركة القادسية 2/قائد المسلمين في القادسية 3/وصف مختصر لمعركة القادسية 4/صور من بطولات المسلمين يوم القادسية 5/قصة أبي محجن الثقفي والدروس المستفادة منها</dc:subject>
  <dc:title>معركة القادسية</dc:title>
</cp:coreProperties>
</file>