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و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38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لح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ل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َارِ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َّ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هرس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تع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20:00Z</dcterms:created>
  <dc:creator>الشيخ مراد باخريصة</dc:creator>
  <dc:description/>
  <dc:language>en-US</dc:language>
  <cp:lastModifiedBy>أبو ملك</cp:lastModifiedBy>
  <cp:lastPrinted>2011-04-02T16:45:00Z</cp:lastPrinted>
  <dcterms:modified xsi:type="dcterms:W3CDTF">2015-07-05T12:21:00Z</dcterms:modified>
  <cp:revision>3</cp:revision>
  <dc:subject>1/ معركة عظيمة وملحمة رمضانية مباركة 2/ مفاوضات كثيرة بين قادة المسلمين ورستم 3/ أحداث معركة القادسية 4/ آثار ونتائج المعركة.</dc:subject>
  <dc:title>معركة القادسية ملحمة رمضانية</dc:title>
</cp:coreProperties>
</file>