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ُ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ّ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َيْ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د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صو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س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ج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ّ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ك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ض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ـ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ـ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ق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ـ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ّ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م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رّ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هو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بـ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ج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ـ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طّ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ـ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ـ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فـ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نّ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ـ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ـ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ُـ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ـ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ُ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ْ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07:00Z</dcterms:created>
  <dc:creator>الشيخ محمّد الشاذلي شلبي </dc:creator>
  <dc:description/>
  <cp:keywords/>
  <dc:language>en-US</dc:language>
  <cp:lastModifiedBy>User</cp:lastModifiedBy>
  <dcterms:modified xsi:type="dcterms:W3CDTF">2011-03-23T21:07:00Z</dcterms:modified>
  <cp:revision>2</cp:revision>
  <dc:subject>1/ أفضل ما في الحياة معرفة الله تعالى 2/ أهمية معرفة الله تعالى 3/ تفاعل المخلوقات مع عظمة الله تعالى</dc:subject>
  <dc:title>معرفة الله</dc:title>
</cp:coreProperties>
</file>