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ك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9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علي الأعلى الذي أنعم علينا بنعم لا تُح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 عنا من النقم ما لا يعد ولا يست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من إله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رى بعبد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سجد الحرام إلى المسجد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ج به بصحبة جبريل الأمين إلى السماوات ال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ه من آياته العظ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الأسماء الحسنى والصفات الكاملة العل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وقوله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َّذِي أَسْرَى بِعَبْدِهِ لَيْلاً مِنَ الْمَسْجِدِ الْحَرَامِ إِلَى الْمَسْجِدِ الْأَقْص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 نبي الهدى وخير ال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يع يوم القيامة في كل من وحّد الله واهتدى صلى الله عليه وعلى آله وأصحابه الكر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تابعين لهم بإحسان ما دامت الأرض و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 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 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 على ما أنعم به عليكم من النعم ال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نعم الله علينا ساب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 علينا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منّ الله علينا وبعث فينا خير خلقه أجمعين محم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منّ علينا بنعمة كبرى وجعلنا من خير أمة أخرجت للناس وفضل نبينا محم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رقة عجيبة في تاريخ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جزة خالدة حيرت عقول أعداء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رَّت بها أعين المؤمنين وازدادوا بها إيماناً وتصديقاً ل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لك المعجزة العظيمة إنها الإسراء والمعراج بأكرم الخلق على الل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عُرِج به من المسجد الحرام إلى المسجد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لعبرة الدهر يغص بها الملحدون كما غص بها من قبلهم الجاحدون من صناديد قريش وأشباه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ن تصدوا لدعوة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حبسوه بالشعب ثلاث سنين أكل فيها ورق الش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ما حصل له من أهل الطائف لما رجموه بالحجارة حتى أدموا عق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له من كل هم فرج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كل ضيقٍ مخرج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ده بالأنصار لما هاجر إليهم في بل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وه على تبليغ هذه الرسالة بمعاونة المهاجرين رضي الله عنهم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 الإسراء والمعراج حادث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زل يشيد بها قرآن، والعلم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 في تحديد الإسراء والمعراج هل هو بشهر معين أم لا؟ ولكن اختلفوا بحسب النقول الواردة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 من رجح وقوعه في شهر ربيع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 من قرر حدوثه في ربيع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ون ذهبوا أنه في ر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 آخرون منهم إلى غير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ض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بحثون عن الدليل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يس ثمة جزم على التحديد بشهر معين حتى ولو حصل التعين ال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ضح أنه وقع في تاريخ 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س للمسلمين أن يشرعوا شرعاً لم يشرعه الله ولا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 إذا رجعنا ل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 الخلفاء الراشدين المهديين 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 أنهم لم يحتفلوا بذكرى الإسراء والمعر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حتفلوا بالمولد النب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حتفلوا بأعياد غير أعياد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رفنا وتحققنا أن البعض قد أحدث في الأزمنة المتأخرة ما لم يأمر الله به ولا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فعلهم هذه المحدثات والبدع ابتعدوا عن الصواب نسأل الله أن يردهم إليه رداً جم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قَدِم رسول الهد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 وللخزرج والأوس يومان يلعبون 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ان اليومان؟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 نلعب فيهما في ال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قد أبدلكم بهما خيراً منهما يوم الأضحى ويوم ال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في ذلك دليل على النهي عن الاحتفال بغير أعياد الإسلام عيد الأضحى وعيد ال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ت القرون المفضلة عند هذا ال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تكن تعمد إلى إحياء ذكرى الحوادث الإسلامية على كث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تخذ من الأيام المفضلة أعياداً تحتفل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 كل الخير فيما ذهب إليه السلف الصالح رحمة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 كل الصواب فيما وقفوا عند حده رضي الله عنهم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كم بالاقتداء بـالسلف الصال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عبد الله 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ان مستناً فليستنّ بمن 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حي لا تؤمن عليه الفت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 أولئ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حاب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وا أفضل هذه الأمة وأبرها قلوباً وأعمقها علماً وأقلها تكلف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 وأرض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ختارهم الله لصحبة نبي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إقامة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رفوا فضل 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وهم على أثرهم وتمسكوا بما استطعتم من أخلاقهم وس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 كانوا على الهدى 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ئك الذين يبادرون بتصديق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ون بما جاء به من عند ربه ويؤمنو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كا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مكة قبل الهجرة أوتي بدابة بيضاء دون البغل وفوق الحمار يقال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 خَطْوه عند منتهى طر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ك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صحبته جبريل الأ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وصل بيت المقدس فنزل هناك وصلّى بالأنبياء إماماً لكل الأنبياء والمرسلين وهم يصلون خل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تبين بذلك فضل رسول الله محمد بن عب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ين شرفه وأنه الإمام المتب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َرج به جبريل إلى السماء الدنيا فاستفتح 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رسل إلي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ه فنعم المجيء 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تح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جد فيها آ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أبوك آدم فسلّم عليه؟ فسلّم عليه ف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الابن الصالح والنبي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على يمين آ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 الس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يساره أرواح الأشقياء من ذر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نظر إلى اليمين سر وض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نظر قِبل شماله بك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َرج به جبريل إلى السماء الثانية فاستفتح 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رسل إلي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ه فنعم المجيء 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تح له فوجد فيها يحيى وعيسى عليهما الصلاة والسلام وهما أبناء خالة، كل واحد منهما ابن خالة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 يحيى وعيسى فسلِّم ع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َّم عليهما فردا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الأخ الصالح والنبي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رج به جبريل إلى السماء الثالثة فاست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رسل إلي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ه فنعم المجيء 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جد فيها 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يوسف فسلِّ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َّم عليه فردَّ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الأخ الصالح والنبي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َرج به جبريل إلى السماء الرابعة فاست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رسل إلي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ه فنعم المجيء 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تح له فوجد فيها إدري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إدريس فسلِّ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َّ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َّ السلام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الأخ الصالح والنبي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َرج به جبريل إلى السماء الخامسة فاست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رسل إلي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ه فنعم المجيء 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تح له فوجد فيها هارون بن عمران أخا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ارون فسلِّ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َّ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 السلام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الأخ الصالح والنبي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َرج به جبريل إلى السماء السادسة فاستفتح 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رسل إلي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ه فنعم المجيء 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تح له فوجد فيها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وسى فسلِّ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َّ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د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الأخ الصالح والنبي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تجاوزه بكى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بكي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كي لأن غلاماً بعث بعدي يدخل الجنة من أمته أكثر ممن يدخلها من أم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بكاء موسى حزناً على ما فات أمته من الفض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حسداً لأمة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َرج به جبريل إلى السماء السابعة فاست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رسل إلي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ه فنعم المجيء 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تح له فوجد فيها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أبوك إبراهيم فسلِّم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براهيم الذي قال ل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ئ أمتك مني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هم أن الجنة قي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 طيبة التر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بة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غراسها سبحان الله والحمد لله ولا إله إلا الله و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أقول سبحان الله والحمد لله ولا إله إلا الله والله أكبر أحب إلي مما طلعت عليه 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لَّم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اً بالابن الصالح والنبي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اً ظهره إلى البيت المعمور في السماء السابعة الذي يدخله كل يوم سبعون ألفاً من الملائكة يتعبدون ويص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خرجون ولا يعودون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 غيرهم من الملائكة الذين لا يحصيهم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رف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سِدْرة المنتهى فغشيها من أمر الله من البهاء والحسن ما غش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ستطيع أحد أن يصفها من حس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فرض الله عليه الصلاة خمسين صلاة كل يوم و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ضي ب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نزل؛ فلما مر ب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رض ربك على أمت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ين صلاة في كل يوم و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متك لا تطيق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ربت الناس قبلك وعالجت بني إسرائيل أشد المعال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جع إلى ربك فاسأله التخفيف لأم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ت فوضع عني ع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زال يراجع ربه حتى استقرت الفريضة على خ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ى من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أمضيت فريضتي وخففت على عب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ين في الميزان وخمس في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لاة فرضها رب العزة والجلال على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فوق سبع سماوات فرضها بدون واسط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لاة الخمس التي يوصي ب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لفظ آخر رمق من الحياة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التي ضيّعها الكثير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د الإسلام الذي هدمه كثير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الأسف الشديد هم يدّعو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 عمود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فريضة التي فرضها الله على رسول الله من فوق سبع سماوات بدون واسط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ي أوصى ب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آخر ح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فظوا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في صل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وا على هذه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من حافظ عليها فإنها تكون له نجاةً وبرهاناً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 يحافظ عليها لم تكن له نجاة ولا بره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ر يوم القيامة مع قارون وهامان وأبي بن خلف وفر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تلك الرحلة المباركة التي وصل إلي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ق السماء السابعة أدخل نبي الهد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فيها قباب اللؤل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رابها الم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نَزَ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تى مكة بغل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ى فيها الصبح فلما أصبح أخبر قريشاً بما رأ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في ذلك امتحاناً لهم وزيادة في الطغيان والتكذ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تزعم يا محمد أنك أتيت بيت المقدس ورجعت في ليلة ونحن نضرب إليه أكباد الإبل شهراً في الذهاب وشهراً في الرجوع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ت وصف لنا بيت المقدس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ع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ه لهم حيث جلّاه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ينظر إليه وينعته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ت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وصف فقد أص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الناس إلى أبي ب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صاحبك يقول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 قاله فقد 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جاءه وحوله المشركون يحدث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ل ما قا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سُمي الصديق من أجل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تب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 الآيات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ا الله على هذه النعم الجس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وه أن يثبتكم على الإيمان إلى الم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نَّجْمِ إِذَا هَ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ضَلَّ صَاحِبُكُمْ وَمَا غَ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يَنْطِقُ عَنِ الْهَ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ْ هُوَ إِلَّا وَحْيٌ يُوح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َّمَهُ شَدِيدُ الْقُ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ُو مِرَّةٍ فَاسْتَ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بِالْأُفُقِ الْأَعْل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دَنَا فَتَدَلّ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انَ قَابَ قَوْسَيْنِ أَوْ أَدْن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وْحَى إِلَى عَبْدِهِ مَا أَوْح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كَذَبَ الْفُؤَادُ مَا رَأ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تُمَارُونَهُ عَلَى مَا يَ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قَدْ رَآهُ نَزْلَةً أُخْ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ْدَ سِدْرَةِ الْمُنْتَه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ْدَهَا جَنَّةُ الْمَأْ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ْ يَغْشَى السِّدْرَةَ مَا يَغْش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زَاغَ الْبَصَرُ وَمَا طَغ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رَأَى مِنْ آيَاتِ رَبِّهِ الْكُب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وسلم على عبدك ورسولك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أل الله بمنِّه وكرمه أن يرزقنا إيماناً دائماً كاملاً يباشر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ناً صاد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 الله بأسمائه الحس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جيرنا من مضلات الفتن إنه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على نبينا محمد، واستغفروا ربكم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 على توفيقه وامت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تعظيماً لش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 الداعي إلى رض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وسلم على عبدك ورسولك محمد وعلى آله وأصحابه وإخ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تعالى وتبصروا في دي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 البدع المحد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بعدكم ع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كم عن الصراط 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بلغ بالذين يحضرون الموالد وليلة الإسراء والمعراج من الإفك والافت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بعضهم يظن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 المولد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يقومون له محيين ومرح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أعظم 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ح الج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رج من قبره قبل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تصل بأحد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ضر اجتماعاتهم؛ بل هو مقيم في قبره إلى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ه في أعلى عل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ربه في دار الكر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في الصحيح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رآني في المنام فكأنما رآني في اليقظة أو فسوف يراني في اليقظة فإنه لا يتمثل بي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يطان لا يتمثل ب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م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يتمثل للمشعوذين المفسدين دعاة السوء وال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يخرفون على الناس ويقولون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 تحضر الحضرة 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قوم أولئك الجهال إذا دخل عليهم الشيطان 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الأسف الشديد أين العقو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القلوب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قيم في قبره إلى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ه في عل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ربه في دار الكر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إِنَّكُمْ بَعْدَ ذَلِكَ لَمَيِّت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إِنَّكُمْ يَوْمَ الْقِيَامَةِ تُبْع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مع الذين يخرّ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مع الذين يهرفون بما لا يع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مع المشعوذ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ذا يقو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أول من ينشق عنه القبر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نشق عنه القبر إلا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 فإن دعاة الشر والتخريب والشعوذة كاذبون في ادعائهم أن رسول الله يحضر معهم في موائدهم وفي ليلة 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ون ثم كاذبون ثم كاذ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بره لا يبعث إلا في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ول من ينشق عنه القبر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أول شافع وأول مش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ليه من ربي أفضل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الآية الكريمة و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جاء فيما معناهما من الآيات والأحاديث تدل كلها على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 من 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يخرجون من قبورهم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مر مجمع عليه بين علماء المسلمين المحققين المنص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الجهال الذين ألَّفوا القصائد الشر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ألهوا فيها رسول الله وجعلوه فوق منزلته من العب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هم من الله ما عليهم من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فتنوا الكثير من الجهال بقصائدهم التي خرفوا بها وجعلوا رسول الله فوق منز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يتوسلون ب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يسألونه الش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م يسألونه قضاء الحوائج وهو مي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لا يُ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 ي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تبع فيما شرع وفيما بلغ عن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عبادته والتوسل به والاستغاثة به فهي شرك أكبر وصاحبها إذا مات على هذا بغير توبة فهو مخل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غت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هذه الب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ين يأتون من بعيد وقد تكبدوا المش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كبدوا المسافات الطويلة ثم إذا أتوا إلى قبر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 يندبون يسألونه قضاء الحوائ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ه شفاء الم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ه ال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لا يقدر على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من أراد أن يحوز على شفاع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 القيامة فعليه أن يتبع شرعه القويم ويتمسك به واسمع 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سيد الناس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درون مما ذاك؟ يجمع الله الأولين والآخرين في صعيد واحد فيبصرهم الناظر، ويسمعهم الداعي، وتدنو منهم الشمس فيبلغ الناس من الغمّ والكرب ما لا يطيقون ولا يحتملون فيقول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رون إلى ما أنتم فيه؟ ألا تنظرون من يشفع لكم إلى ربكم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بعض الناس 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كم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أتون آ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آدم أنت أبو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ك الله 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خ فيك من رو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 الملائكة فسجدوا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كنك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شفع لنا إلى ربك؟ ألا ترى ما نحن فيه وما بلغن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ربي غضب غضباً لم يغضب قبله مث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غضب بعده مث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 نهاني عن الشجرة فعص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 نفسي 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غي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أتون نوح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مثل ما قال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 نفسي 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غي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ون إبراهيم ويقول مثل ما قال نوح يعتذر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 نفسي 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غي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هبوا إلى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ون موسى ويعتذر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 نفسي 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غيري اذهبوا إلى عي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ون عيسى فيقول مثل ما قال من قب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غي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هبوا إلى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..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وم القيامة اذهبوا إلى محمد في عرصات القيامة ليس في الدنيا، يأتي من مكان بعيد ويطوف بقبر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سل بقبر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 قضاء الحوائ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 رد الغ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 شفاء 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 لا يقدر على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محمد مي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ه في عليين في دار الكر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 القيامة إن كنت تريد الشفاعة فانهج نهج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ع الله وأطع ال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 رسول 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 صاحب اللواء المحم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ض المور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عة الكبرى ماذا يقول؟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عي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 نفسي 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هبوا إلى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وني ف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 أنت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تم 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غفر الله لك ما تقدم من ذنبك وما تأ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فع لنا إلى 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رى إلى ما نحن فيه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طلق فآتي تحت العرش فأقع ساجداً ل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فتح الله عليّ من محامده وحسن الثناء عليه شيئاً لم يفتحه على أحدٍ قب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 رأسك سل تع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ع تش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فع رأسي ف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 يا 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 يا 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 أدخل من أمتك من لا حساب عليهم من الباب الأيمن من أبواب الجنة وهم شركاء الناس فيما سوى ذلك من الأب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 نفسي بيده إن ما بين المصراعين من مصاريع الجنة كما بين مكة وه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ما بين مكة وبص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موا الأوقات بصالح 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علموا أن أناساً يُردون عن حوض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بل الملائكة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 أم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لا تدري ماذا أحدثوا بع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 من البدع يا عباد الله احذروا من مضلات الفتن، فإحياء ليلة الإسراء والمعراج وإحياء المولد النبوي 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ترد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حث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فعلها الخلفاء الراش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لطامة الكبرى التوسل ب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 الأضرحة فإنها شرك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ا إذا مات على ذلك الشرك فإنه مخل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وا هذا البلاغ إلى من يعتقد أن التوسل بالصالحين وعبادتهم من دون الله ودعائهم من دو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د الم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وث الغو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ء الش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ولئك أهل القبور والأضرحة بلغوهم أنه شرك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 إذا مات على ذلك فإنه مخل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ينوا لهم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 الله أن يهديهم على أيد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 الله أن ينقذهم في باقي ح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دوا لما أمامهم من أهوال القيامة ومن الحشر والن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 الله وإياكم جميعاً لتحقيق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ن الذين يحققون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شيخ محمد عبد الوهاب عقد باباً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 من حقق التوحيد دخل الجنة بغير حساب ولا عق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قيق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 بتجريد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شوائب الشرك والبدع ومضلات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على نبينا محمد الذي بلغ البلاغ 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على نبينا محمد الذي نصح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على نبينا محمد الذي ترك أمته على المحجة البيضاء ليلها كنهارها لا يزيغ عنها إلا ه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أمرنا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كثروا من الصلاة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أل أبو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حق الناس بشفاعتك يوم القيامة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 خالصاً من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من قالها خالصة حلت له شفاعة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ً قال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سمعتم المؤذن فقولوا مثل ما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سلوا لي الوس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من سأل لي الوسيلة حلت له الشفاعة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انتهى المؤذن من 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رب هذه الدعوة الت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القائمة آت نبينا محمداً الوسيلة والفضيلة وابعثه مقاماً محموداً الذي وع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 إذا دعيت لرسول الله بهذه الدعوة حلَّت لك شفاعت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شفع فينا رسولك محم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لا ينفع مال ولا ب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أتى الله بقلب 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احشرنا في زمرة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اسقنا من حوض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ة هنيئة مريئة لا نظمأ بعدها أبداً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 من الصلاة على رسول الله فقد حثنا على ذلك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 علي من الصلاة ليلة الجمعة ويوم الجمعة؛ فإن صلاتكم معروضة عل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 عليه من الصلاة؛ فإنه من صلّى عليه صلاة صلّى الله عليه بها ع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وسلم على عبدك ورسولك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رض اللهم عن خلفائه الراشدين أبي بكر وعمر وعثمان وع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سائر أصحاب رسولك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تابعين ل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 معهم بعفوك وكرمك وإحسانك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 ا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رد المسلمين إلى دينهم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 علماء المسلمين وأيقظهم من رقدتهم حتى يبينوا للناس أن الأضرحة وما فيها لا تنفع أح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ضرهم إذا داوموا على التوسل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ها قضاء الحاجات فإنها تضرهم؛ لأن من مات على ذلك فإنه مشرك والمشرك مخل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وا ذلك يا علماء ا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دوا العقيدة في قلوب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ئوا الناش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داعية إلى الله في خل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آدا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سلوك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أن تكون داعية إلى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كون داعية إلى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 أن تكون من دعاة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 أن تكون من دعاة 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 داعية إلى الله، أخبر الطلاب بما يجب عليهم من تحقيق توحي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رهم من البدع التي تسمع في المجلات وفي غيرها من مجالات الإعلام والإذاعات المجاورة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 نسمعهم وهم يحتفلون بعيد ليلة الإسراء والمعر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فلون بالموا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 الطلاب أيها الم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أمانة في عن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م أنها 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حث عليها رسول الله ولا الخلفاء الراشدون ولا يعملها أحد من علماء الأمة المنص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ئ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!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 مسئولي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وا للمسلمين 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كاد البعض من الناس أن يزيغ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لا تُزِغْ قُلُوبَنَا بَعْدَ إِذْ هَدَيْتَنَا وَهَبْ لَنَا مِنْ لَدُنْكَ رَحْمَةً إِنَّكَ أَنْتَ الْوَهّ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ولاة أمو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هم وارزقهم الجلساء الصالحين الناص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نا وأصلح لنا وأصلح 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فساد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شف مرض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ردنا إليك رداً جم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يا مغيث اللهفات ومفرج الكر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ل الشدائد والبل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 للمسلمين ما هم فيه من البدع والمضلات التي أحدثت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طهّر بلاد المسلمين عامة من هذه الب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 المحدثات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جميعاً لما تحبه وت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بنا ما تبغضه وتأ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فع عنا الغلاء والوباء والربا والزنا واللواط ومضلات الفتن جميعها ما ظهر منها وما بطن عنا وعن جميع المسلمين عامة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يا حي يا قيوم يا ذا الجلال والإكرام اغفر لنا في هذه الساعة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 المسيئين منا للمح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نا ووالدينا ووالد والدينا وجميع المسلمين والمسلمات والمؤمنين والمؤمنات الأحياء منهم والأموات في جنات الفردوس الأعلى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معنا جميعاً في جنات الفردوس 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معنا ب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نات النعيم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نا بالنظر إلى وجهك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ذكروا الله العظيم الجليل يذك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 على وافر نعمه يز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على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45:00Z</dcterms:created>
  <dc:creator>الشيخ عبد الله حماد الرسي</dc:creator>
  <dc:description/>
  <dc:language>en-US</dc:language>
  <cp:lastModifiedBy>Admin</cp:lastModifiedBy>
  <cp:lastPrinted>2011-04-02T16:45:00Z</cp:lastPrinted>
  <dcterms:modified xsi:type="dcterms:W3CDTF">2016-04-04T15:47:00Z</dcterms:modified>
  <cp:revision>3</cp:revision>
  <dc:subject>1/ الإسراء والمعراج معجزة عظيمة 2/ بدعة الاحتفال بالإسراء والمعراج 3/ قصة الإسراء والمعراج 4/ فرض الصلاة على نبينا -صلى الله عليه وسلم- 5/ إخبار النبي لقريش وإنكارهم له 6/ البدع والخرافات في الموالد 7/ شفاعة النبي -صلى الله عليه وسلم- تنال بالاتباع لشرعه 8/ أهمية اغتنام الأوقات بصالح الأعمال</dc:subject>
  <dc:title>معجزة الإسراء والمعراج</dc:title>
</cp:coreProperties>
</file>