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lang w:bidi="ar-EG"/>
              </w:rPr>
              <w:t>معجزات</w:t>
            </w:r>
            <w:r>
              <w:rPr>
                <w:b/>
                <w:b/>
                <w:bCs/>
                <w:sz w:val="36"/>
                <w:sz w:val="36"/>
                <w:szCs w:val="36"/>
                <w:rtl w:val="true"/>
                <w:lang w:bidi="ar-EG"/>
              </w:rPr>
              <w:t xml:space="preserve"> </w:t>
            </w:r>
            <w:r>
              <w:rPr>
                <w:rFonts w:cs="Traditional Arabic"/>
                <w:b/>
                <w:b/>
                <w:bCs/>
                <w:sz w:val="36"/>
                <w:sz w:val="36"/>
                <w:szCs w:val="36"/>
                <w:rtl w:val="true"/>
                <w:lang w:bidi="ar-EG"/>
              </w:rPr>
              <w:t>الأنبياء</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عليهم</w:t>
            </w:r>
            <w:r>
              <w:rPr>
                <w:b/>
                <w:b/>
                <w:bCs/>
                <w:sz w:val="36"/>
                <w:sz w:val="36"/>
                <w:szCs w:val="36"/>
                <w:rtl w:val="true"/>
                <w:lang w:bidi="ar-EG"/>
              </w:rPr>
              <w:t xml:space="preserve"> </w:t>
            </w:r>
            <w:r>
              <w:rPr>
                <w:rFonts w:cs="Traditional Arabic"/>
                <w:b/>
                <w:b/>
                <w:bCs/>
                <w:sz w:val="36"/>
                <w:sz w:val="36"/>
                <w:szCs w:val="36"/>
                <w:rtl w:val="true"/>
                <w:lang w:bidi="ar-EG"/>
              </w:rPr>
              <w:t>السلام</w:t>
            </w:r>
            <w:r>
              <w:rPr>
                <w:rFonts w:cs="Traditional Arabic"/>
                <w:b/>
                <w:bCs/>
                <w:sz w:val="36"/>
                <w:szCs w:val="36"/>
                <w:rtl w:val="true"/>
                <w:lang w:bidi="ar-EG"/>
              </w:rPr>
              <w:t>- [</w:t>
            </w:r>
            <w:r>
              <w:rPr>
                <w:rFonts w:cs="Traditional Arabic"/>
                <w:b/>
                <w:bCs/>
                <w:sz w:val="36"/>
                <w:szCs w:val="36"/>
                <w:lang w:bidi="ar-EG"/>
              </w:rPr>
              <w:t>2</w:t>
            </w:r>
            <w:r>
              <w:rPr>
                <w:rFonts w:cs="Traditional Arabic"/>
                <w:b/>
                <w:bCs/>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جزات</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جزات</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جزات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حَدِيثُنَا معَ حضراتِكم في هذه الدقائقِ المعدوداتِ لا يزال موصولا ع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عجزات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قد أ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بياءه و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جزاتٍ عظيمة؛ لتدلَّ على صدقِهم، وأنهم مُرسلُون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 أشهرِ هذه المعجزاتِ التي أَيَّدَ الله بها 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صا، واليَدُ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ما العصا فكانتْ تتحولُ إلى حيَّةٍ عظيمةٍ عندما يُلقيه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تِلْكَ بِيَمِينِكَ يَا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هِيَ عَصَايَ أَتَوَكَّأُ عَلَيْهَا وَأَهُشُّ بِهَا عَلَى غَنَمِي وَلِيَ فِيهَا مَآرِبُ أُخْ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لْقِهَا يَا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قَاهَا فَإِذَا هِيَ حَيَّةٌ تَسْ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خُذْهَا وَلَا تَخَفْ سَنُعِيدُهَا سِيرَتَهَا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ما اليدُ فكا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خلُ يدَه في جي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ةِ قميصِهِ التي تُدخل مِنها الر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نزِعُها، فإذا هي تتلألأُ كالقمرِ بياضًا من غيرِ سو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برَصٍ، ولا بَهَ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ضْمُمْ يَدَكَ إِلَى جَنَاحِكَ تَخْرُجْ بَيْضَاءَ مِنْ غَيْرِ سُوءٍ آيَ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عِ معجزاتٍ أصابَ بها بني اسرائيلَ، و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ا أَصابهم من الجدْبِ والقحْطِ، بسببِ قلَّةِ مياهِ النيلِ، وانحباسِ المطرِ عن أرضِ م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صُ الث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نَّ الأرضَ تمنعُ خيرهَا، وما يَخرجُ منها يصابُ بالآفاتِ والجوائ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و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تلفُ المزارعَ، ويهدمُ المدنَ، والق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دعُ خضراءَ ولا ياب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حشرةٌ تؤذي الناسَ في أجسا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فا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نغَّصتْ عليهم عيشتَهم لكثرتِ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صيبُ طعامَهم وشرا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خَذْنَا آلَ فِرْعَوْنَ بِالسِّنِينَ وَنَقْصٍ مِنَ الثَّمَرَاتِ لَعَلَّهُمْ يَ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جَاءَتْهُمُ الْحَسَنَةُ قَالُوا لَنَا هَذِهِ وَإِنْ تُصِبْهُمْ سَيِّئَةٌ يَطَّيَّرُوا بِمُوسَى وَمَنْ مَعَهُ أَلَا إِنَّمَا طَائِرُهُمْ عِنْدَ اللَّهِ وَلَكِنَّ أَكْثَرَهُمْ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مَهْمَا تَأْتِنَا بِهِ مِنْ آيَةٍ لِتَسْحَرَنَا بِهَا فَمَا نَحْنُ لَكَ بِ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نَا عَلَيْهِمُ الطُّوفَانَ وَالْجَرَادَ وَالْقُمَّلَ وَالضَّفَادِعَ وَالدَّمَ آيَاتٍ مُفَصَّلَاتٍ فَاسْتَكْبَرُوا وَكَانُوا قَوْمًا 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هذه تسعُ معجزاتٍ بيِّنات 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آتَيْنَا مُوسَى تِسْعَ آيَاتٍ بَيِّنَاتٍ فَاسْأَلْ بَنِي إِسْرَائِيلَ إِذْ جَاءَهُمْ فَقَالَ لَهُ فِرْعَوْنُ إِنِّي لَأَظُنُّكَ يَا مُوسَى مَسْحُ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أشهرِ المعجزاتِ التي أَيَّدَ اللهُ بها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يمسحُ الأك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يُولدُ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برأُ بإذنِ اللهِ، ويمسحُ الأب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فيه بياضٌ في جلدهِ يُحدثُ حِكَّةً ش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ذهبُ اللهُ عنهُ برصَهُ، ويمرُّ على الموتَى فيُناديهم فيُحييهِم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ذَا إِلَّا سِحْرٌ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نعُ من الطينِ ما يُشبهُ الطيرَ، ثمَّ يَنفخُ فيها فتُصبحُ طيرًا بإذ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تَعَالى حاكيًا ع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سُولًا إِلَى بَنِي إِسْرَائِيلَ أَنِّي قَدْ جِئْتُكُمْ بِآيَةٍ مِنْ رَبِّكُمْ أَنِّي أَخْلُقُ لَكُمْ مِنَ الطِّينِ كَهَيْئَةِ الطَّيْرِ فَأَنْفُخُ فِيهِ فَيَكُونُ طَيْرًا بِإِذْنِ اللَّهِ وَأُبْرِئُ الْأَكْمَهَ وَالْأَبْرَصَ وَأُحْيِ الْمَوْتَى بِإِذْنِ اللَّهِ وَأُنَبِّئُكُمْ بِمَا تَأْكُلُونَ وَمَا تَدَّخِرُونَ فِي بُيُوتِكُمْ إِنَّ فِي ذَلِكَ لَآيَةً لَكُمْ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المعجزاتِ الأخرى التي أيدَ اللهُ بها عبدَ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ئدةُ التي أنزَلها الله منَ السماءِ عندما طلب الحواريونَ من عيسى إنزالها، وكانت على الحالِ التي طلبَها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ا لأوَّلهم وآخ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قَالَ الْحَوَارِيُّونَ يَا عِيسَى ابْنَ مَرْيَمَ هَلْ يَسْتَطِيعُ رَبُّكَ أَنْ يُنَزِّلَ عَلَيْنَا مَائِدَةً مِنَ السَّمَاءِ قَالَ اتَّقُوا اللَّهَ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نُرِيدُ أَنْ نَأْكُلَ مِنْهَا وَتَطْمَئِنَّ قُلُوبُنَا وَنَعْلَمَ أَنْ قَدْ صَدَقْتَنَا وَنَكُونَ عَلَيْهَا مِنَ الشَّا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يسَى ابْنُ مَرْيَمَ اللَّهُمَّ رَبَّنَا أَنْزِلْ عَلَيْنَا مَائِدَةً مِنَ السَّمَاءِ تَكُونُ لَنَا عِيدًا لِأَوَّلِنَا وَآخِرِنَا وَآيَةً مِنْكَ وَارْزُقْنَا وَأَنْتَ خَيْرُ الرَّازِ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إِنِّي مُنَزِّلُهَا عَلَيْكُمْ فَمَنْ يَكْفُرْ بَعْدُ مِنْكُمْ فَإِنِّي أُعَذِّبُهُ عَذَابًا لَا أُعَذِّبُهُ أَحَدًا مِنَ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أَيَّدَ اللهُ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ةِ معجزاتٍ، من أشه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كَفَرُوا بِالذِّكْرِ لَمَّا جَاءَهُمْ وَإِنَّهُ لَكِتَابٌ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 تحدَّى اللهُ بهذا الكتابِ فصحاءَ العربِ، وقد كانتِ الفصاحةُ والبلاغةُ وجودةُ القولِ هي بضاعةُ العربِ التي نبغتْ بها، وكانَ مقتلُ هذه الدعوى أنْ يعارِضَ فصحاؤُهم هذا الكتابَ، ويأتوا بشيءٍ من مثلِه، ولكنَّهم عجزوا ع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كُنْتُمْ فِي رَيْبٍ مِمَّا نَزَّلْنَا عَلَى عَبْدِنَا فَأْتُوا بِسُورَةٍ مِنْ مِثْلِهِ وَادْعُوا شُهَدَاءَكُمْ مِنْ دُونِ اللَّهِ إِنْ كُنْتُمْ 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وَلَنْ تَفْعَلُوا فَاتَّقُوا النَّارَ الَّتِي وَقُودُهَا النَّاسُ وَالْحِجَارَةُ أُعِدَّتْ لِ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ئِنِ اجْتَمَعَتِ الْإِنْسُ وَالْجِنُّ عَلَى أَنْ يَأْتُوا بِمِثْلِ هَذَا الْقُرْآنِ لَا يَأْتُونَ بِمِثْلِهِ وَلَوْ كَانَ بَعْضُهُمْ لِبَعْضٍ ظَهِ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قاق الق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دَما سألَ أهلُ مك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يَهم القمرَ نصفين، د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شقَّ القمرُ شقَّين حتَّى رأوا حِراءَ بينهما، وقدْ كانَ القمرُ عند انشقاقِه بدرً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أنكروا ذلك إنكارًا شديدً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رنا محمدٌ،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وا القوافل بعد رجوعها هل رأتْ مثل ما رأينا؟ فلما رجعت القوافل سألوا أهل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ينا القمر انشق نصفين في يوم كذا وكذا، فقال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حرٌ مستمر في جميع الأقط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تَرَبَتِ السَّاعَةُ وَانْشَقَّ الْقَ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يَرَوْا آيَةً يُعْرِضُوا وَيَقُولُوا سِحْرٌ مُسْ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شاهدَ الناسُ هذِه المعجزَةَ في أنحاءِ الجزيرةِ العربيةِ، وخارجِها</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ث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ءَ، ونبعُهُ من بينَ أصابعِهِ الشر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طِشَ النَّاسُ يَوْمَ الحُدَيْبِيَ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يَدَيْهِ رِكْوَ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ضَّأَ، فَجَهِشَ النَّاسُ نَحْوَهُ</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نْدَنَا مَاءٌ نَتَوَضَّأُ، وَلَا نَشْرَبُ إِلَّا مَا بَيْنَ يَدَ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ضَعَ يَدَهُ فِي الرِّكْوَةِ، فَجَعَلَ المَاءُ يَثُورُ</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صَابِعِهِ، كَأَمْثَالِ العُيُونِ، فَشَرِبْنَا وَتَوَضَّأْ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كُنَّا مِائَةَ أَلْفٍ لَكَفَانَا، كُنَّا خَمْسَ عَشْرَةَ مِائَ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اء، وحنينُ الجذْعِ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جِذْعٌ يَقُومُ إِلَيْهِ</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ضِعَ لَهُ المِنْبَرُ سَمِعْنَا لِلْجِذْعِ مِثْلَ أَصْوَاتِ العِشَا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نَزَ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ضَعَ يَدَهُ عَلَيْهِ</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ليمُ الحجرِ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جَابِرِ بْ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رِفُ حَجَرًا بِمَكَّةَ كَانَ يُسَلِّمُ عَلَيَّ قَبْلَ أَنْ أُبْعَثَ إِنِّي لَأَعْرِفُهُ الْآ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المعجزات التي أيَّد الله بها رسولَ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ث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طَلْحَةَ لِأُمِّ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مِعْتُ صَوْ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يفًا، أَعْرِفُ فِيهِ الجُوعَ، فَهَلْ عِنْدَكِ مِنْ شَيْ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أَخْرَجَتْ أَقْرَاصًا مِنْ شَعِيرٍ، ثُمَّ أَخْرَجَتْ خِمَارًا</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فَلَفَّتِ الخُبْزَ بِبَعْضِهِ، ثُمَّ دَسَّتْهُ</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يَدِي وَلَاثَتْنِي</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عْضِهِ، ثُمَّ أَرْسَلَتْنِ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تُ بِهِ، فَوَجَدْ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سْجِدِ، وَمَعَهُ النَّاسُ، فَقُمْتُ عَلَيْهِمْ، فَ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رْسَلَكَ أَبُو طَ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طَعَ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نْطَلَقَ، وَانْطَلَقْتُ بَيْنَ أَيْدِيهِمْ حَتَّى جِئْتُ أَبَا طَلْحَةَ فَأَخْبَرْتُهُ، فَقَالَ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 سُلَيْمٍ قَدْ 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اسِ، وَلَيْسَ عِنْدَنَا مَا نُطْعِمُ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انْطَلَقَ أَبُو طَلْحَةَ حَتَّى لَقِ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طَلْحَةَ مَعَ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مِّي يَا أُمَّ سُلَيْمٍ، مَا عِنْدَ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أَتَتْ بِذَلِكَ الخُبْز، فَأَمَرَ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تَّ، وَعَصَرَتْ أُمُّ سُلَيْمٍ عُكَّةً</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مَتْهُ</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مَا شَاءَ اللهُ أَنْ يَقُولَ</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ذَنْ لِعَشَ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ذِنَ لَهُمْ، فَأَكَلُوا حَتَّى شَبِعُوا ثُمَّ خَرَجُ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ذَنْ لِعَشَ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ذِنَ لَهُمْ، فَأَكَلُوا حَتَّى شَبِعُوا، ثُمَّ خَرَجُو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ذَنْ لِعَشَ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ذِنَ لَهُمْ، فَأَكَلُوا حَتَّى شَبِعُوا ثُمَّ خَرَجُ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ذَنْ لِعَشَ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كَلَ القَوْمُ كُلُّهُمْ وَشَبِعُوا، وَالقَوْمُ سَبْعُونَ، أَوْ ثَمَانُونَ رَجُلًا</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بالإسلام قائمين، واحفظنا بالإسلام قاعدين، واحفظنا بالإسلام راقدين، ولا تُشْمِت بنا عدوًّا، ولا حاس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ن كل خير خزائنه بيدك، ونعوذ بك من كل شر خزائنه بي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قسِم لنا من خشيتك ما تحول به بيننا وبين معاصيك، ومن طاعتك ما تبلغنا به جنتك، ومن اليقين ما تهون به علينا مصائب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تِّعنا 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جُبن، ونعوذ بك من البخل، ونعوذ بك من أن نُردَّ إلى أرذل العمر، ونعوذ بك من فتنة الدنيا وعذاب الق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_____</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ناء صغير من الجلد يشرب منها ا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هش الناس 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سرعوا إلى أخذ ا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خرج متدف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5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ستند عليه وهو يخط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عشراء وهي الناقة التي أتى على حملها عشرة أش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يد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سك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9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2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ثوبا تغطي به المرأة رأس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س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دخلته بق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ث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فت بعضه على رأسه، وبعضه على إبطه، من الالتياث، وهو الالتف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ناء مستدير من جلد يجعل فيه السمن والعسل غال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جعلته إداما للمفت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رَسُولُ اللهِ ص فِيهِ مَا شَاءَ الل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دعا بالبرك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5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040</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24:00Z</dcterms:created>
  <dc:creator>د. خالد بن محمود بن عبدالعزيز الجهني</dc:creator>
  <dc:description/>
  <dc:language>en-US</dc:language>
  <cp:lastModifiedBy>ahmed</cp:lastModifiedBy>
  <cp:lastPrinted>2024-02-19T11:25:00Z</cp:lastPrinted>
  <dcterms:modified xsi:type="dcterms:W3CDTF">2024-02-19T09:25:00Z</dcterms:modified>
  <cp:revision>4</cp:revision>
  <dc:subject>1/من معجزات موسى عليه السلام 2/من معجزات عيسى عليه السلام 3/من معجزاته صلى الله عليه وسلم.</dc:subject>
  <dc:title>معجزات الأنبياء -عليهم السلام- [2]</dc:title>
</cp:coreProperties>
</file>