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تق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ام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7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2-20T14:08:00Z</dcterms:modified>
  <cp:revision>4</cp:revision>
  <dc:subject>1/ انتشار الاعتقادات الباطلة بسبب الجهل 2/ بعض الاعتقادات الخاطئة المتعلقة بالعقيدة 3/ بعض الاعتقادات الباطلة المتعلقة بالحج والصلاة 4/ أخطاء متنوعة في أبواب متفرقة 5/ بعض الاعتقادات المتعلقة بالسحر والعين 6/ بعض الأخطاء المتعلقة بالحداد والزواج 7/ وجوب التمسك بالسنة والحذر من البدعة</dc:subject>
  <dc:title>معتقدات خاطئة</dc:title>
</cp:coreProperties>
</file>