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ئ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0:00Z</dcterms:created>
  <dc:creator>الشيخ عبد الله بالقاسم </dc:creator>
  <dc:description/>
  <cp:keywords/>
  <dc:language>en-US</dc:language>
  <cp:lastModifiedBy>User</cp:lastModifiedBy>
  <dcterms:modified xsi:type="dcterms:W3CDTF">2011-03-31T18:10:00Z</dcterms:modified>
  <cp:revision>2</cp:revision>
  <dc:subject>1/ معنى الفساد 2/ مظاهر من الفساد 3/ الوعيد الشديد للمفسدين 4/ كارثة جدة والفساد 5/ أسباب الفساد 6/ كيف نقف بجانب ولي الأمر في مكافحته للفساد؟</dc:subject>
  <dc:title>معا ضد الفساد (كارثة جدة أنموذجا)</dc:title>
</cp:coreProperties>
</file>