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عَاوِيَةُ</w:t>
            </w:r>
            <w:r>
              <w:rPr>
                <w:b/>
                <w:b/>
                <w:bCs/>
                <w:rtl w:val="true"/>
                <w:lang w:bidi="ar-EG"/>
              </w:rPr>
              <w:t xml:space="preserve"> </w:t>
            </w:r>
            <w:r>
              <w:rPr>
                <w:rFonts w:cs="Traditional Arabic"/>
                <w:b/>
                <w:b/>
                <w:bCs/>
                <w:rtl w:val="true"/>
                <w:lang w:bidi="ar-EG"/>
              </w:rPr>
              <w:t>سِتْرُ</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Cs/>
                <w:rtl w:val="true"/>
              </w:rPr>
              <w:t>(</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بالمحكم</w:t>
            </w:r>
            <w:r>
              <w:rPr>
                <w:b/>
                <w:b/>
                <w:bCs/>
                <w:rtl w:val="true"/>
              </w:rPr>
              <w:t xml:space="preserve"> </w:t>
            </w:r>
            <w:r>
              <w:rPr>
                <w:rFonts w:cs="Traditional Arabic"/>
                <w:b/>
                <w:b/>
                <w:bCs/>
                <w:rtl w:val="true"/>
              </w:rPr>
              <w:t>والمتشا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مواطن</w:t>
            </w:r>
            <w:r>
              <w:rPr>
                <w:b/>
                <w:b/>
                <w:bCs/>
                <w:rtl w:val="true"/>
              </w:rPr>
              <w:t xml:space="preserve"> </w:t>
            </w:r>
            <w:r>
              <w:rPr>
                <w:rFonts w:cs="Traditional Arabic"/>
                <w:b/>
                <w:b/>
                <w:bCs/>
                <w:rtl w:val="true"/>
              </w:rPr>
              <w:t>الاشتباه</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زلت</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أقد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لخص</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جم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حا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سب</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نتقاص</w:t>
            </w:r>
            <w:r>
              <w:rPr>
                <w:b/>
                <w:b/>
                <w:bCs/>
                <w:rtl w:val="true"/>
              </w:rPr>
              <w:t xml:space="preserve"> </w:t>
            </w:r>
            <w:r>
              <w:rPr>
                <w:rFonts w:cs="Traditional Arabic"/>
                <w:b/>
                <w:b/>
                <w:bCs/>
                <w:rtl w:val="true"/>
              </w:rPr>
              <w:t>أح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صحاب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صحابة</w:t>
            </w:r>
            <w:r>
              <w:rPr>
                <w:b/>
                <w:b/>
                <w:bCs/>
                <w:rtl w:val="true"/>
              </w:rPr>
              <w:t xml:space="preserve"> </w:t>
            </w:r>
            <w:r>
              <w:rPr>
                <w:rFonts w:cs="Traditional Arabic"/>
                <w:b/>
                <w:b/>
                <w:bCs/>
                <w:rtl w:val="true"/>
              </w:rPr>
              <w:t>هدف</w:t>
            </w:r>
            <w:r>
              <w:rPr>
                <w:b/>
                <w:b/>
                <w:bCs/>
                <w:rtl w:val="true"/>
              </w:rPr>
              <w:t xml:space="preserve"> </w:t>
            </w:r>
            <w:r>
              <w:rPr>
                <w:rFonts w:cs="Traditional Arabic"/>
                <w:b/>
                <w:b/>
                <w:bCs/>
                <w:rtl w:val="true"/>
              </w:rPr>
              <w:t>ومدخل</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طاع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طع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اوي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سفيا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قوال</w:t>
            </w:r>
            <w:r>
              <w:rPr>
                <w:b/>
                <w:b/>
                <w:bCs/>
                <w:rtl w:val="true"/>
              </w:rPr>
              <w:t xml:space="preserve"> </w:t>
            </w:r>
            <w:r>
              <w:rPr>
                <w:rFonts w:cs="Traditional Arabic"/>
                <w:b/>
                <w:b/>
                <w:bCs/>
                <w:rtl w:val="true"/>
              </w:rPr>
              <w:t>سلف</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اوي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سفيا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هداف</w:t>
            </w:r>
            <w:r>
              <w:rPr>
                <w:b/>
                <w:b/>
                <w:bCs/>
                <w:rtl w:val="true"/>
              </w:rPr>
              <w:t xml:space="preserve"> </w:t>
            </w:r>
            <w:r>
              <w:rPr>
                <w:rFonts w:cs="Traditional Arabic"/>
                <w:b/>
                <w:b/>
                <w:bCs/>
                <w:rtl w:val="true"/>
              </w:rPr>
              <w:t>الطاعن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اوي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سفيان</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ما</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أيهما</w:t>
            </w:r>
            <w:r>
              <w:rPr>
                <w:b/>
                <w:b/>
                <w:bCs/>
                <w:rtl w:val="true"/>
              </w:rPr>
              <w:t xml:space="preserve"> </w:t>
            </w:r>
            <w:r>
              <w:rPr>
                <w:rFonts w:cs="Traditional Arabic"/>
                <w:b/>
                <w:b/>
                <w:bCs/>
                <w:rtl w:val="true"/>
              </w:rPr>
              <w:t>أفضل</w:t>
            </w:r>
            <w:r>
              <w:rPr>
                <w:rFonts w:cs="Traditional Arabic"/>
                <w:b/>
                <w:bCs/>
                <w:rtl w:val="true"/>
              </w:rPr>
              <w:t xml:space="preserve">: </w:t>
            </w:r>
            <w:r>
              <w:rPr>
                <w:rFonts w:cs="Traditional Arabic"/>
                <w:b/>
                <w:b/>
                <w:bCs/>
                <w:rtl w:val="true"/>
              </w:rPr>
              <w:t>معاوية</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ولى</w:t>
            </w:r>
            <w:r>
              <w:rPr>
                <w:b/>
                <w:b/>
                <w:bCs/>
                <w:rtl w:val="true"/>
              </w:rPr>
              <w:t xml:space="preserve"> </w:t>
            </w:r>
            <w:r>
              <w:rPr>
                <w:rFonts w:cs="Traditional Arabic"/>
                <w:b/>
                <w:b/>
                <w:bCs/>
                <w:rtl w:val="true"/>
              </w:rPr>
              <w:t>بلقب</w:t>
            </w:r>
            <w:r>
              <w:rPr>
                <w:b/>
                <w:b/>
                <w:bCs/>
                <w:rtl w:val="true"/>
              </w:rPr>
              <w:t xml:space="preserve"> </w:t>
            </w:r>
            <w:r>
              <w:rPr>
                <w:rFonts w:cs="Traditional Arabic"/>
                <w:b/>
                <w:b/>
                <w:bCs/>
                <w:rtl w:val="true"/>
              </w:rPr>
              <w:t>خامس</w:t>
            </w:r>
            <w:r>
              <w:rPr>
                <w:b/>
                <w:b/>
                <w:bCs/>
                <w:rtl w:val="true"/>
              </w:rPr>
              <w:t xml:space="preserve"> </w:t>
            </w:r>
            <w:r>
              <w:rPr>
                <w:rFonts w:cs="Traditional Arabic"/>
                <w:b/>
                <w:b/>
                <w:bCs/>
                <w:rtl w:val="true"/>
              </w:rPr>
              <w:t>الخلفاء</w:t>
            </w:r>
            <w:r>
              <w:rPr>
                <w:b/>
                <w:b/>
                <w:bCs/>
                <w:rtl w:val="true"/>
              </w:rPr>
              <w:t xml:space="preserve"> </w:t>
            </w:r>
            <w:r>
              <w:rPr>
                <w:rFonts w:cs="Traditional Arabic"/>
                <w:b/>
                <w:b/>
                <w:bCs/>
                <w:rtl w:val="true"/>
              </w:rPr>
              <w:t>الراش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735</w:t>
            </w:r>
          </w:p>
        </w:tc>
      </w:tr>
    </w:tbl>
    <w:p>
      <w:pPr>
        <w:pStyle w:val="Normal"/>
        <w:jc w:val="left"/>
        <w:rPr/>
      </w:pPr>
      <w:r>
        <w:rPr>
          <w:rFonts w:ascii="Traditional Arabic" w:hAnsi="Traditional Arabic" w:cs="Traditional Arabic"/>
          <w:sz w:val="36"/>
          <w:sz w:val="36"/>
          <w:szCs w:val="36"/>
          <w:rtl w:val="true"/>
        </w:rPr>
        <w:t>الحَمْدُ للهِ العَلِيِّ الأَعْلَى؛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ى، 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هُ عَلَى نِعَمِهِ وَآلائِهِ، وَنَشْ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الل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هِ الأُمَّةَ عَلَى سَائِرِ الأُمَ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ا مِنْ 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و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خِ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دٍ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دَّ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دًا عَبْدُهُ وَرَسُولُهُ؛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رُ أُمَّتِهِ أَرْبَعَةَ عَشْرَ قَرْنًا، وَقَدْ سُ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خَيْرٌ؟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نُ الَّذِي أَنَا فِيهِ، ثُمَّ الثَّانِي، ثُمَّ الثَّالِ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خِيَارِ هَذِهِ الأُمَّةِ وَأَفَاضِلِهَا؛ تَرَضَّى عَنْهُمْ رَبُّهُمْ سُبْحَانَهُ فِي كِتَابِهِ، وَمَاتَ رَسُولُ اللهِ وَهُوَ عَنْهُمْ رَاضٍ؛ فَلاَ يُحِبُّهُمْ إِلاَّ مُؤْمِنٌ، وَلاَ يَشْنَؤُهُمْ إِلاَّ مُنَافِقٌ،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تَّابِعِينَ لَهُمْ بِإِحْسَانٍ إِلَى يَوْمِ الدِّ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 نَفْسِي وَإِيَّ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ى اللهِ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العَمْلِ الصَّالِحِ؛ فَإِنَّنَا فِي زَمَنٍ صَارَ فِيهِ الهَوَى مُتَّبَعًا، وَالشُّحَّ مُطَاعًا، وَالدُّنْيَا مُؤْثَرَةً، وَأُعْجِبَ فِيهِ كُلُّ ذِي رَأْيٍ بِرَأْيِهِ، فَلاَ نَجَاةَ إِلاَّ فِي دِينِ اللهِ تَعَالَى، وَلُزُومِ صِرَاطِهِ المُسْتَقِيمِ، وَالتَّمَسُّكِ بِحَبْلِهِ المَتِ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مْسِكْ بِالَّذِي أُوحِيَ إِلَيْكَ إِنَّكَ عَلَى صِرَاطٍ مُسْتَقِ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ذِكْرٌ لَكَ وَلِقَوْمِكَ وَسَوْفَ تُ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كْمَةِ اللهِ تَعَالَى فِي ابْتِلاَءِ العِبَادِ ابْتِلاَؤُهُمْ بِالمُحْكَمِ وَالمُتَشَابِهِ؛ لِيَتَبَيَّنَ بِهِ المُوقِنُ مِنَ الشَّاكِّ، وَالرَّاسِخُ مِنَ المُزَعْزَعِ، وَالمُصَدِّقُ مِنَ المُكَ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بْحَانَهُ المُتَشَابِهَ فِي الكِتَابِ وَالسُّنَّةِ، وَفِي مَنْ نَقَلَهُمَا عَنِ المُبَلِّغِ صَلَّى اللهُ عَلَيْهِ وَسَلَّمَ، وَفِي الحَلالِ وَالحَرَ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رَحْمَةِ اللهِ تَعَالَى بِطُلاَّبِ الحَقِّ أَنْ نَصَبَ الأَدِلَّةَ عَلَى المُحْكَ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صْلاً يُرَدُّ إِلَيْهِ المُتَشَابِهُ؛ لِحِفْظِ مَنْ تَجَرَّدَ عِنْ هَوَاهُ مِنَ الزَّيْغِ وَالانْحِرَ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ا أَهْلُ الْأَهْوَاءِ فَقَدِ اسْتَقَرَّ الزَّيْغُ فِي قُلُوبِهِمْ، فَهُمْ يَنْبِشُونَ عَنِ الْمُتَشَ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قْضُوا بِهِ عَلَى الْمُحْكَ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أَعْظَمِ مَوَاطِنِ الاشْتِبَاهِ الَّتِي زَلَّتْ فِيهَا الْأَقْدَامُ، وَانْحَرَفَتِ الْأَفْهَامُ، حَتَّى تَأَسَّسَتْ بِسَبَبِهَا فِرَقٌ عَلَى الضَّلَالِ وَالانْحِ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شْتِبَاهُ فِي الْمَنْقُولِ عَ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يَرِهِمْ وَأَفْعَالِهِمْ، سَوَاءٌ فِي مَعَاصٍ ارْتَكَبُوهَا، أَوْ فِي اجْتِهَادَاتٍ أَخْطَ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فِيهَا، مِمَّا يَدُلُّ عَلَى بَشَرِيَّتِهِمْ، وَنَفْيِ الْعِصْمَةِ عَنْهُمْ، وَأَنَّ الضَّعْفَ يَعْتَرِيهِمْ كَمَا يَعْتَرِي غَيْرَهُمْ، فَأَهْلُ الْعَدْلِ وَطُلَّابُ الْحَقِّ، يَضَعُونَ هَذِهِ الْأَخْطَاءَ فِي س</w:t>
      </w:r>
      <w:r>
        <w:rPr>
          <w:rFonts w:ascii="Traditional Arabic" w:hAnsi="Traditional Arabic" w:cs="Traditional Arabic"/>
          <w:sz w:val="36"/>
          <w:sz w:val="36"/>
          <w:szCs w:val="36"/>
          <w:highlight w:val="green"/>
          <w:rtl w:val="true"/>
        </w:rPr>
        <w:t>ِ</w:t>
      </w:r>
      <w:r>
        <w:rPr>
          <w:rFonts w:ascii="Traditional Arabic" w:hAnsi="Traditional Arabic" w:cs="Traditional Arabic"/>
          <w:sz w:val="36"/>
          <w:sz w:val="36"/>
          <w:szCs w:val="36"/>
          <w:rtl w:val="true"/>
        </w:rPr>
        <w:t>يَاقَاتِها</w:t>
      </w:r>
      <w:r>
        <w:rPr>
          <w:rFonts w:ascii="Traditional Arabic" w:hAnsi="Traditional Arabic" w:cs="Traditional Arabic"/>
          <w:sz w:val="36"/>
          <w:sz w:val="36"/>
          <w:szCs w:val="36"/>
          <w:rtl w:val="true"/>
        </w:rPr>
        <w:t>، وَيَزِنُونَهَا بِمِيزَانِهَا، وَيَقُارِنُونَها بِالْمَجْمُوعِ الْكُلِّيِّ لِسِيَرِهِمْ وَأَخْبَارِهِمْ؛ لِتَتَمَحَّضَ خَيْرِيَّتُهُمْ، وَتَنْغَمِرَ سَيِّئَاتُهُمْ وَاجْتِهَا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خَاطِئَةُ فِي بُحُورِ حَسَنَا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ا أَهْلُ الْبَاطِلِ فَيَبْتُرُونَهَا عَنْ سِيَاقِهَا، ثُمَّ يَجْمَعُونَهَا وَيَنْفُخُونَ فِيهَا وَيُهَوِّلُونَهَا وَيُسْقِطُونَ بِهَا أَصْحَا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أَصْلَ الْمُتَوَاتِرَ الَّذِي تَوَاتَرَ فِي الْكِتَابِ وَال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خِيَارُ هَذِهِ الْأُمَّةِ وَعُدُولُهَا، وَهُمْ حَفَظَةُ دِينِهَا، قَدْ عَدَّلَهُمُ اللهُ تَعَالَى فِي كِتَابِهِ، وَرَضِيَهُمْ بِطَانَةً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ثْنَى عَلَيْهِمُ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lang w:bidi="ar-EG"/>
        </w:rPr>
        <w:t xml:space="preserve">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وْلُهُ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اتَّبَعُوهُمْ بِإِحْ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خُلُ </w:t>
      </w:r>
      <w:r>
        <w:rPr>
          <w:rFonts w:ascii="Traditional Arabic" w:hAnsi="Traditional Arabic" w:cs="Traditional Arabic"/>
          <w:sz w:val="36"/>
          <w:sz w:val="36"/>
          <w:szCs w:val="36"/>
          <w:rtl w:val="true"/>
        </w:rPr>
        <w:t xml:space="preserve">فِيهِ </w:t>
      </w:r>
      <w:r>
        <w:rPr>
          <w:rFonts w:ascii="Traditional Arabic" w:hAnsi="Traditional Arabic" w:cs="Traditional Arabic"/>
          <w:sz w:val="36"/>
          <w:sz w:val="36"/>
          <w:szCs w:val="36"/>
          <w:rtl w:val="true"/>
        </w:rPr>
        <w:t>كُلُّ الصَّحَ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مَنْ تَأَخَرَّ إِسْلَامُهُ إِلَى الْفَتْحِ وَمَا بَعْدَ الْفَتْحِ، فَكُلُّهُمْ قَدْ رَضِيَ اللهُ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صْلُ أَيْضًا أَنَّهُ لَا يُمْكِنُ الْوُصُولُ إِلَى مَعْرِفَةِ الدِّينِ إِلَّا عَنْ طَرِيقِ الصَّحَابَةِ، فاَلْقُرْآنُ وَصَلَنَا مِنْهُمْ، وَشَرَائِعُ الْإِسْلَامِ أَخَذَتْهَا الْأُمَّةُ عَنْ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 دَلَّتِ التَّجْرِبَةُ عَلَى أَنَّ الطَّعْنَ فِي عَدَالِةِ وَاحِدٍ مِنْهُمْ أَوِ التَّشْكِيكَ فِي نُصْحِهِ لِ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فْتَحُ الطَّعْنَ وَالتَّشْكِيكَ فِي جَمِيعِهِمْ؛ فَلَيْسَ بَعْضُهُمْ أَوْلَى مِنْ بَعْضٍ فِي هَذَا الْجَانِبِ، وَإِذَا كُسِرَ سِيَاجُ هَيْبَةِ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بَةِ صَارَ الصَّحَا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سَوَاءً، وَاجْتَرَأَ عَلَى الطَّعْنِ فِيهِمْ كَثِيرٌ مِنَ السُّ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الصَّحَا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سَ كَغَيْرِهِ مِنَ النَّاسِ؛ فَهُوَ حَلْقَةُ السِّلْسِلَةِ الْأَ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يْنَ الْأُمَّةِ وَنَبِيِّهَا، وَهُوَ مُسْتَوْدَعُ دِينِهَا، وَمُرْتَكَزُ إِيمَانِهَا، فَلَا دِينَ يُؤْخَذُ إِلَّا وَالصَّحَا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الْخَرَزَةُ الْمَاسِيَّةُ فِي عِقْدِهِ، وَلَا 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نْقَلُ إِلَّا وَالصَّحَا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اقِلُهَا، وَإِلَّا لَمْ يَكُنْ 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تَكُنْ سُنَّ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 تَفَطَّنَ لِهَذِهِ الْقَضِ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عُلَمَاءُ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تَفَطَّنَ لَهَا الطَّاعِنُونَ فِي الْإِسْلَامِ مِنَ الْمُسْتَشْرِقِينَ وَالْمُنَافِقِ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 عُلَمَاءُ الْإِسْلَامِ فَشَيَّدُوا سِيَاجًا مَتِينًا يَحْمِي الصَّحَا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طَّعْنِ، وَذَلِكَ حَمَايَةً لِلْقُرْآنِ وَلِلدِّينِ وَلِلْأَحْكَامِ</w:t>
      </w:r>
      <w:r>
        <w:rPr>
          <w:rFonts w:ascii="Traditional Arabic" w:hAnsi="Traditional Arabic" w:cs="Traditional Arabic"/>
          <w:sz w:val="36"/>
          <w:sz w:val="36"/>
          <w:szCs w:val="36"/>
          <w:rtl w:val="true"/>
        </w:rPr>
        <w:t>،</w:t>
      </w:r>
      <w:r>
        <w:rPr>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كَرَ 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ا الطَّاعِنُونَ فِي الْإِسْلَامِ فَقَدْ عَلِمُوا أَنَّ الطَّعْنَ الْمُبَا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إِسْلَامِ لَنْ يَحْظَى بِقَبُولِ الْمُسْلِمِينَ، وَأَنَّ فَتْحَ بَابِ الطَّعْنِ فِي الصَّحَا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السَّبِيلُ لِإِسْقَاطِ الدِّينِ كُلِّهِ، وَتَشْكِيكِ الْمُسْلِمِينَ فِيهِ، وَإِخْرَاجِهِمْ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 لَا يَشْعُرُ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أَعْدَاءُ يَخْتَارُونَ مِنَ الصَّحَابَةِ مَنْ يُمْكِنُ الطَّ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وَمَنْ يُثْمِرُ الطَّعْنُ فِيهِ نَتِيجَةً فِي هَدْمِ الْإِسْلَامِ؛ كَمَا قَدْ طَعَنَ الْمُسْتَشْرِقُونَ فِي أَبِي هُرَيْرَةَ رَضِيَ اللهُ عَنْهُ؛ لِأَنَّ إِسْقَ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قَ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كْثَرِ مِنْ خَمْ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لَافِ 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طَعَنُوا فِي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مْكِنُ الطَّعْنُ فِيهِ بَمَا اشْتَبَهَ عَلَى ضِعَافِ الْعِلْمِ وَالْعَقْلِ مِنِ سِ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مَا حَشَاهَا الْإِخْبَارِيُّونَ مِنَ الْمُبْتَدِعَةِ بِالْأَخْبَارِ الْمُلَفَّ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حِكْمَةِ اللهِ تَعَالَى أَنْ وُجِدَ هَذَا الاشْتِبَاهُ وَحُفِظَ إِلَى يَوْمِنَا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وُجِدَ الْمُتَشَابِهُ فِي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أَحْكَامِ؛ لِيَهْلِكَ مَنْ هَلَكَ عَنْ بَيِّنَةٍ، وَيَحْيَا مَنْ </w:t>
      </w:r>
      <w:r>
        <w:rPr>
          <w:rFonts w:ascii="Traditional Arabic" w:hAnsi="Traditional Arabic" w:cs="Traditional Arabic"/>
          <w:sz w:val="36"/>
          <w:sz w:val="36"/>
          <w:szCs w:val="36"/>
          <w:rtl w:val="true"/>
        </w:rPr>
        <w:t>حَيَّ</w:t>
      </w:r>
      <w:r>
        <w:rPr>
          <w:rFonts w:ascii="Traditional Arabic" w:hAnsi="Traditional Arabic" w:cs="Traditional Arabic"/>
          <w:sz w:val="36"/>
          <w:sz w:val="36"/>
          <w:szCs w:val="36"/>
          <w:rtl w:val="true"/>
        </w:rPr>
        <w:t xml:space="preserve"> عَنْ 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وَجْهُ الاشْتِبَاهِ فِي سِيرَةِ أَمِيرِ الْمُؤْمِنِينَ مُعَا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وَلِيَ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فَةَ بَعْدَ تَنَ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حَسَنِ بْنِ عَلَيٍّ رَضِيَ اللهُ عَنْهُمَا، ثُمَّ اجْتَهَدَ وَعَهِدَ لابْنِهِ يَزِيدَ مِنْ 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مَنْ سَلَّطَ الْمِجْ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هَذِهِ الْفِقْرَةِ مِنْ سِ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وَصَوَّرَهُ أَنَّهُ طَالِبُ مُلْكٍ، وَأَنَّهُ مَا أَسْلَمَ رَغْبَةً فِي الْإِسْلَامِ، وَأَنَّهُ يُبْطِنُ خَلَافَ مَا يُ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هُ أَهْلُ الْبِدْعَةِ مِنَ الْبَاطِنِيَّةِ وَالْعَلْمَانِيِّينَ وَ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نْوِيرِيِّينَ؛ إِذ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عَلَى هَذِهِ الْقَضِيَّةِ جِبَالًا مِنَ الْبَا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صَلَتْهُمْ فِي نِهَايَةِ الْمَطَافِ إِلَى الطَّعْنِ فِي الْإِسْلَامِ وَالْقُرْآنِ، وَ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نَّةِ وَالْأَحْكَ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لَمَاءُ السَّلَفَ قَدْ رَأَوْا مَا يُؤَ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إِلَيْهِ الطَّ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عَا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سَبَبِ هَذِهِ الْقَضِيَّةِ مِنْ هَدْمِ الْإِسْلَامِ، وَ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كَامِهِ؛ وَلِذَا قَالُوا مَقُولَاتٍ 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قِ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بَيِّنُ مَا يَؤُولُ إِلَيْهِ الطَّعْنُ فِي مُعَاوِيَةَ رَضِيَ اللهُ عَ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قَالَ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وِ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أَعْظَمِ المَقُولاَتِ وَأَسَدِّهَا مَقُولَةُ</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عَلَ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ا لَهَا مِنْ مَقُولَةٍ تَكْشِفُ الحَقِيقَةَ، وَتَدُلُّ عَلَى خُطُورَةِ وُلُوجِ هَذَا النَّفَقِ المُظْ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لْ تَعْلَمُونَ أَنَّ هَذِهِ المَقُولَةَ الأَخِيرَةَ يَسْتَدِلُّ بِهَا أَهْلُ السُّنَّةِ عَلَى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رَةِ الطَّعْنِ فِي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تَدِلُّ بِهَا الرَّافِضَةُ عَلَى وُجُوبِ الطَّعْنِ فِي الصَّحَابَةِ جَمِيعًا؛ مِمَّا يَدُلُّ عَلَى أَنَّ الطَّعْنَ فِي مُعَاوِيَةَ يَؤُولُ بِصَاحِبِهِ إِلَى الطَّعْنِ فِي الصَّحَابَةِ كُلِّهِمْ، بَلْ وَفِي القُرْآنِ وَالدِّينِ كُ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بَيَا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صَاحِبَ الفَرَاسَةِ القَوِيَّةِ، الَّذِي أَجْرَى اللهُ تَعَالَى الحَقَّ عَلَى لِسَانِهِ، وَأَخَافَ الشَّيْطَانَ بِهِ فَسَلَكَ فَجًّا غَيْرَ فَجِّهِ، وَجَعَلَهُ فَارُوقَ هَذِهِ الأُمَّةِ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رَّبَ مُعَاوِيَةَ وَوَلاَّهُ الشَّامَ، وَعُمَرُ صَاحِبُ نَظَرٍ وَإِدَارَةٍ، وَلاَ يُحَابِي أَحَ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أَقَرَّ مُعَا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ثْ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وِلاَيَةِ الشَّامِ، وَوَسَّعَ وِلاَ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طَّعْنُ فِي مُعَا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عْنٌ فِي عُمَرَ وَعُثْمَانَ، وَاتِّهَامٌ لَهُمَا بِأَنَّهُمَا قَدْ غَشَّا الأُمَّةَ وَلَمْ يَنْصَحَا لَهَا، أَوْ أَنَّهُمَا غِرَّ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خُدِعَا بِهِ، وَكُلُّ تُهَمَةٍ هِيَ أَشْنَعُ مِنْ أُخْتِهَا، وَهَذَا يُسْقِطُ الخَلِيفَتَيْنِ الرَّاشِدَيْنِ رَضِيَ اللهُ عَنْهمَ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لطَّعْنُ فِي مُعَاوِيَةَ طَعْنٌ فِي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بْنِ عَلِيٍّ؛ لِأَنّهُ سَلَّمَهُ الخِلَافَةَ، وَتَنَازَلَ لَهُ، فَكَيْفَ يَغِشُّ الأُمَّةَ لَوْ كَانَ طَعْنُ الطَّاعِنِينَ فِيهِ صَحِيحًا، بَلْ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ثْنَى عَلَى فِعْلِ الحَسَنِ وَبَشَّرَ بِهِ قَبْلَ وُقُو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عَلَمٌ مِنْ أَعْلامِ النُّبُوَّ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ي هَذَا سَيِّدٌ، وَلَعَلَّ اللَّهَ أَنْ يُصْلِحَ بِهِ بَيْنَ فِئَتَيْنِ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لبُخَا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وْ لَمْ يَكُنْ مُعَاوِيَةُ أَهْلاً لِلْخِلَافَةِ لَمَا مَدَ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زُلَ الحَسَنِ لَهُ، وَرَدُّ ذَلِكَ يَلْزَمُ مِنْهُ الطَّعْنُ فِي النَّبِيِّ صَلَّى اللهُ عَلَيْهِ وَ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مُعَاوِيَةُ كَانَ كَاتِبً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يَ، وَالطَّعْنُ فِيهِ طَعْنٌ فِيمَ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وَ القُرْآنُ؛ لِأَنَّ الأُمَّةَ لاَ تَعْلَمُ مَا كَتَبَ مُعَاوِيَةُ مِمَّ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رَّافِضَةُ طَرَدُوا أَصْلَهُمُ البَاطِلَ فِي الطَّعْنِ فِي كَتَبَةِ الوَحْيِ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وا بِتَحْرِيفِ القُرْآ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مِنْهُ الطَّعْنَ 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كَيْفَ يَأْتَمِنُ عَلَى كِتَابَةِ وَحْيِ اللهِ تَعَالَى مَنْ لاَ يُوثَقُ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طَعْنٌ فِي اللهِ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إِذْ كَيْفَ يُقِرُّ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جَعْلِ مُعَاوِيَةَ مِنْ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وَحْ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فِي أَنَّ الطَّعْنَ فِيمَنْ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حْيَ هُوَ طَعْنٌ فِي الوَحْيِ، وَالطَّعْنُ فِي الوَحْيِ طَعْنٌ فِي الإِسْلامِ كُلِّهِ بِعَقَائِدِهِ وَأَحْكَامِهِ وَأَخْبَا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نْظُرُوا كَيْفَ أَوْصَلَ الطَّعْنُ فِي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طَّعْنِ فِي الإِسْلامِ وَالتَّشْكِيكِ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بَبُ ذَلِكَ اتِّبَاعُ المُتَشَابِهِ مِنْ سِيرَةِ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دَمُ رَدِّهِ إِلَى المُحْكَمِ مِنْ عَدَالَةِ الصَّحَابَةِ، وَاخْتِيَارِ اللهِ تَعَالَى لَهُمْ لِيَكُونُوا بِطَا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ضَاءُ عَلَى آيَاتِ القُرْآنِ، وَصَحِيحِ السُّنَّةِ بِأَخْبَارِ المُؤَرِّخِينَ، وَبِمَا اشْ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نْ سِيرَةِ الأُمَوِيِّ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عُوذُ بِاللهِ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نَ الزَّيْغِ وَالضَّلاَلِ، وَمِنَ الجُرْأَةِ عَلَى الصَّحَابَةِ الكِرَامِ، وَنَسْأَلُهُ سُبْحَانَهُ عِصْمَةَ القَلْبِ وَاللِّسَانِ مِنَ الطَّعْنِ فِي الصَّحْبِ وَال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center"/>
        <w:rPr>
          <w:rFonts w:cs="Traditional Arabic"/>
          <w:b/>
          <w:b/>
          <w:bCs/>
          <w:sz w:val="36"/>
          <w:szCs w:val="36"/>
        </w:rPr>
      </w:pPr>
      <w:r>
        <w:rPr>
          <w:rFonts w:ascii="Traditional Arabic" w:hAnsi="Traditional Arabic" w:cs="Traditional Arabic"/>
          <w:sz w:val="36"/>
          <w:sz w:val="36"/>
          <w:szCs w:val="36"/>
          <w:rtl w:val="true"/>
        </w:rPr>
        <w:t>بَارَكَ اللهُ لِي وَلَكُمْ فِي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br w:type="page"/>
      </w:r>
    </w:p>
    <w:p>
      <w:pPr>
        <w:pStyle w:val="Normal"/>
        <w:jc w:val="center"/>
        <w:rPr>
          <w:rFonts w:cs="Traditional Arabic"/>
          <w:b/>
          <w:b/>
          <w:bCs/>
          <w:sz w:val="36"/>
          <w:szCs w:val="36"/>
          <w:lang w:bidi="ar-EG"/>
        </w:rPr>
      </w:pPr>
      <w:r>
        <w:rPr>
          <w:rFonts w:cs="Traditional Arabic"/>
          <w:b/>
          <w:b/>
          <w:bCs/>
          <w:sz w:val="36"/>
          <w:sz w:val="36"/>
          <w:szCs w:val="36"/>
          <w:rtl w:val="true"/>
        </w:rPr>
        <w:t>الخ</w:t>
      </w:r>
      <w:r>
        <w:rPr>
          <w:rFonts w:cs="Traditional Arabic"/>
          <w:b/>
          <w:b/>
          <w:bCs/>
          <w:sz w:val="36"/>
          <w:sz w:val="36"/>
          <w:szCs w:val="36"/>
          <w:rtl w:val="true"/>
        </w:rPr>
        <w:t>ُ</w:t>
      </w:r>
      <w:r>
        <w:rPr>
          <w:rFonts w:cs="Traditional Arabic"/>
          <w:b/>
          <w:b/>
          <w:bCs/>
          <w:sz w:val="36"/>
          <w:sz w:val="36"/>
          <w:szCs w:val="36"/>
          <w:rtl w:val="true"/>
        </w:rPr>
        <w:t>ط</w:t>
      </w:r>
      <w:r>
        <w:rPr>
          <w:rFonts w:cs="Traditional Arabic"/>
          <w:b/>
          <w:b/>
          <w:bCs/>
          <w:sz w:val="36"/>
          <w:sz w:val="36"/>
          <w:szCs w:val="36"/>
          <w:rtl w:val="true"/>
        </w:rPr>
        <w:t>ْ</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ة</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الث</w:t>
      </w:r>
      <w:r>
        <w:rPr>
          <w:rFonts w:cs="Traditional Arabic"/>
          <w:b/>
          <w:b/>
          <w:bCs/>
          <w:sz w:val="36"/>
          <w:sz w:val="36"/>
          <w:szCs w:val="36"/>
          <w:rtl w:val="true"/>
        </w:rPr>
        <w:t>َّ</w:t>
      </w:r>
      <w:r>
        <w:rPr>
          <w:rFonts w:cs="Traditional Arabic"/>
          <w:b/>
          <w:b/>
          <w:bCs/>
          <w:sz w:val="36"/>
          <w:sz w:val="36"/>
          <w:szCs w:val="36"/>
          <w:rtl w:val="true"/>
        </w:rPr>
        <w:t>ان</w:t>
      </w:r>
      <w:r>
        <w:rPr>
          <w:rFonts w:cs="Traditional Arabic"/>
          <w:b/>
          <w:b/>
          <w:bCs/>
          <w:sz w:val="36"/>
          <w:sz w:val="36"/>
          <w:szCs w:val="36"/>
          <w:rtl w:val="true"/>
        </w:rPr>
        <w:t>ِ</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ة</w:t>
      </w:r>
      <w:r>
        <w:rPr>
          <w:rFonts w:cs="Traditional Arabic"/>
          <w:b/>
          <w:b/>
          <w:bCs/>
          <w:sz w:val="36"/>
          <w:sz w:val="36"/>
          <w:szCs w:val="36"/>
          <w:rtl w:val="true"/>
        </w:rPr>
        <w:t>ُ</w:t>
      </w:r>
    </w:p>
    <w:p>
      <w:pPr>
        <w:pStyle w:val="Normal"/>
        <w:jc w:val="left"/>
        <w:rPr>
          <w:rFonts w:cs="Traditional Arabic"/>
          <w:sz w:val="36"/>
          <w:szCs w:val="36"/>
          <w:lang w:bidi="ar-EG"/>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حَمْدًا</w:t>
      </w:r>
      <w:r>
        <w:rPr>
          <w:sz w:val="36"/>
          <w:sz w:val="36"/>
          <w:szCs w:val="36"/>
          <w:rtl w:val="true"/>
        </w:rPr>
        <w:t xml:space="preserve"> </w:t>
      </w:r>
      <w:r>
        <w:rPr>
          <w:rFonts w:cs="Traditional Arabic"/>
          <w:sz w:val="36"/>
          <w:sz w:val="36"/>
          <w:szCs w:val="36"/>
          <w:rtl w:val="true"/>
        </w:rPr>
        <w:t>طَيِّبً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بَارَكً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وَيَرْضَ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ه</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اه</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د</w:t>
      </w:r>
      <w:r>
        <w:rPr>
          <w:rFonts w:cs="Traditional Arabic"/>
          <w:sz w:val="36"/>
          <w:sz w:val="36"/>
          <w:szCs w:val="36"/>
          <w:rtl w:val="true"/>
        </w:rPr>
        <w:t>ِّ</w:t>
      </w:r>
      <w:r>
        <w:rPr>
          <w:rFonts w:cs="Traditional Arabic"/>
          <w:sz w:val="36"/>
          <w:sz w:val="36"/>
          <w:szCs w:val="36"/>
          <w:rtl w:val="true"/>
        </w:rPr>
        <w:t>ين</w:t>
      </w:r>
      <w:r>
        <w:rPr>
          <w:rFonts w:cs="Traditional Arabic"/>
          <w:sz w:val="36"/>
          <w:sz w:val="36"/>
          <w:szCs w:val="36"/>
          <w:rtl w:val="true"/>
        </w:rPr>
        <w:t>ِ</w:t>
      </w:r>
      <w:r>
        <w:rPr>
          <w:rFonts w:cs="Traditional Arabic"/>
          <w:sz w:val="36"/>
          <w:szCs w:val="36"/>
          <w:rtl w:val="true"/>
        </w:rPr>
        <w:t>.</w:t>
      </w:r>
    </w:p>
    <w:p>
      <w:pPr>
        <w:pStyle w:val="Normal"/>
        <w:jc w:val="both"/>
        <w:rPr/>
      </w:pP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ات</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وا</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ال</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ط</w:t>
      </w:r>
      <w:r>
        <w:rPr>
          <w:rFonts w:cs="Traditional Arabic"/>
          <w:sz w:val="36"/>
          <w:sz w:val="36"/>
          <w:szCs w:val="36"/>
          <w:rtl w:val="true"/>
        </w:rPr>
        <w:t>ِ</w:t>
      </w:r>
      <w:r>
        <w:rPr>
          <w:rFonts w:cs="Traditional Arabic"/>
          <w:sz w:val="36"/>
          <w:sz w:val="36"/>
          <w:szCs w:val="36"/>
          <w:rtl w:val="true"/>
        </w:rPr>
        <w:t>يع</w:t>
      </w:r>
      <w:r>
        <w:rPr>
          <w:rFonts w:cs="Traditional Arabic"/>
          <w:sz w:val="36"/>
          <w:sz w:val="36"/>
          <w:szCs w:val="36"/>
          <w:rtl w:val="true"/>
        </w:rPr>
        <w:t>ُ</w:t>
      </w:r>
      <w:r>
        <w:rPr>
          <w:rFonts w:cs="Traditional Arabic"/>
          <w:sz w:val="36"/>
          <w:sz w:val="36"/>
          <w:szCs w:val="36"/>
          <w:rtl w:val="true"/>
        </w:rPr>
        <w:t>وه</w:t>
      </w:r>
      <w:r>
        <w:rPr>
          <w:rFonts w:cs="Traditional Arabic"/>
          <w:sz w:val="36"/>
          <w:sz w:val="36"/>
          <w:szCs w:val="36"/>
          <w:rtl w:val="true"/>
        </w:rPr>
        <w:t>ُ</w:t>
      </w:r>
      <w:r>
        <w:rPr>
          <w:rFonts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اللهَ وَيُعَلِّمُكُمُ اللهُ وَ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هْلُ السُّنَّةِ وَالجَمَاعَةِ عَلَى قَوْلٍ وَاحِدٍ فِي مُعَاوِيَةَ ا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رَضَّوْنَ عَنْهُ، وَيَعْرِفُونَ لَهُ فَضْلَهُ،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انَتِ الفِرَقُ البَاطِنِيَّةُ المَارِقَةُ مِنَ الإِسْلامِ تَذُمُّهُ وَتَلْعَ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 العُصُورِ المُتَأَخِّرَةِ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ثَّرَ بَعْضُ المُفَكِّرِينَ المُسْلِمِينَ بِأُطْرُوحَاتِ البَاطِنِيِّينَ وَالمُسْتَشْرِقِينَ حَوْلَ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بَ فِي كِتَابَاتِهِ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رَ بْنِ عَبْدِ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امِسِ الخُلَفَاءِ الرَّاشِدِينَ، وَفِي ذَلِكَ ذَمٌّ غَيْرُ مُبَاشِرٍ ل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مِنْ مِلْءِ الأرْضِ مِنْ أَمْثَالِ عُمَرَ بْنِ عَبْدِ العَزِيزِ رَحِمَهُ اللهُ تَعَا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دْ </w:t>
      </w:r>
      <w:r>
        <w:rPr>
          <w:rFonts w:ascii="Traditional Arabic" w:hAnsi="Traditional Arabic" w:cs="Traditional Arabic"/>
          <w:sz w:val="36"/>
          <w:sz w:val="36"/>
          <w:szCs w:val="36"/>
          <w:rtl w:val="true"/>
        </w:rPr>
        <w:t>نَقَلَ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دَخَلَ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ا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عَا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الَ مُعَاوِ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لَكَ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فِي عَصْرِنَا تَسَرَّبَ الطَّعْنُ فِي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دْرَسَةِ التَّنْوِي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ارَ سِمَةً لِأَكْثَرِ مَنْ يَنْتَحِلُونَ فِكْرَهَا، وَهِيَ تُعْنَى بِالجَانِبِ السِّيَاسِيِّ أَكْثَرَ مِنْ عِنَايَتِهَا بِالشَّرِيعَةِ وَعُلُومِهَا، كَمَا أَنَّهَا غَارِقَةٌ فِي الهُيَامِ بِالفِكْرِ الغَرْبِيِّ وَمَنْظُومَتِهِ السِّيَاسِيَّةِ، وَتُحَاكِمُ الشَّرِيعَةَ وَأَعْلاَمَ الإِسْلامِ إِ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نَشِطَتِ الدَّوْلَةُ الصَّفَوِيَّةُ فِي عَصْرِنَا، وَاجْتَهَدَتْ فِي نَشْرِ مَذْهَبِهَا؛ أَقْنَعَتْ أَوِ اسْتَأْجَرَتْ بَعْضَ التَّنْوِيرِيِّينَ لِلطَّعْنِ فِي مُعَاوِيَةَ رَضِيَ اللهُ عَنْهُ، بِقَصْدِ هَدْمِ مَذْهَبِ أَهْلِ السُّنَّةِ وَالجَمَاعَةِ بِذَلِكَ، وَمَعْلُومٌ أَنَّ الدَّوْلَةَ الصَّفَوِيَّةَ تَطْعَنُ فِي جَمِيعِ الصَّحَابَةِ، وَعُلَمَاؤُهَا يَقُولُونَ بِتَحْرِيفِ القُرْآنِ، فَهَدْمُ الإِسْلامِ المُحَمَّدِيِّ وَاضِحٌ فِي خُطَّتِهَا وَسِيَاسَتِهَا لِتَسْتَبْدِلَ بِهِ إِسْلَامًا بَاطِنِيًّا فَارِسِيًّا، هُوَ أَمْشَاجٌ مِنْ دِيَانَاتٍ شَتَّ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بَعْضُ المَوْتُورِينَ مِنَ اللِّيبْرَالِيِّينَ أَعْجَبَتْهُ فِكْرَةُ الطَّعْنِ فِي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سِتَارِ مُكَافَحَةِ الاسْتِبْدَادِ وَالمُسْتَبِدِّينَ، وَهُوَ يَحْمِلُ الغِلَّ وَالحِقْدَ عَلَى كُلِّ مَا يَمُتُّ لِلْإِسْلامِ بِصِلَةٍ، يَنْفُثُهُ فِي صَحِيفَتِهِ الَّتِي مَا فَتِئَتْ تُحَارِبُ الإِسْلامَ وَدُعَاتَهَ وَعُلَمَاءَهُ، وَتُعْلِنُ رَفْ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أَحْكَامِ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أَنْ يُ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رْضُ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لاَدِ المُسْلِمِينَ، وَيَكُونَ كَلَأً مُبَاحًا لِكُلِّ دَعِيٍّ وَزِنْدِيقٍ وَمُتَأَكِّ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عَلْ ذَلِكَ يَدَّعِي أَنَّهُ يُكَافِحُ الاسْتِبْدَادَ، وَهُوَ يَكْتُبُ فِي صَحِيفَةٍ تُمَارِسُ أَبْ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وَرِ الاسْتِبْدَادِ، وَهُوَ فِي طَ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لْتَزِمٌ بِالاسْتِبْدَادِ إِلَى أَقْصَى حَدٍّ، وَيَأْخُذُ أُجْرَتَهُ عَلَى مَا يَكْتُبُ مِنْ مُسْتَبِدِّينَ؛ لِنَعْلَمَ أَنَّ الجُرْأَةَ عَلَى الطَّعْنِ فِي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إِلاَّ لِأَجْلِ تَعْوِيدِ المُجْتَمَعِ عَلَى الطَّعْن فِي الصَّحَابَة رَضِيَ اللهُ عَنْهُمْ، وَكَسْرِ هَيْبَتِهِمْ عِندَ المُسْلِمِينَ،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طَّعْنِ فِي الدِّينِ وَتَشْكِيكِ النَّاسِ فِيهِ، وَنَشْرِ الزَّنْدَقَةِ وَالإِلْحَادِ الَّتِ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اهَا التَّيَّارُ اللِّيبْرَالِيُّ بِكُلِّ الْتِزَامٍ وَإِصْرَارٍ، وَأَنَّ لاَفتِةَ َمُكَافَحَةِ الاسْتِبْدَادِ المَرْفُوعَةَ تُبْطِنُ خَلْفَهَا مُكَافَحَةَ الإِسْلاَمِ؛ لِيَتَآزَرَ المَدُّ اللِّيبْرَالِيُّ </w:t>
      </w:r>
      <w:r>
        <w:rPr>
          <w:rFonts w:ascii="Traditional Arabic" w:hAnsi="Traditional Arabic" w:cs="Traditional Arabic"/>
          <w:sz w:val="36"/>
          <w:sz w:val="36"/>
          <w:szCs w:val="36"/>
          <w:rtl w:val="true"/>
        </w:rPr>
        <w:t>التَّغْرِيبِيُّ</w:t>
      </w:r>
      <w:r>
        <w:rPr>
          <w:rFonts w:ascii="Traditional Arabic" w:hAnsi="Traditional Arabic" w:cs="Traditional Arabic"/>
          <w:sz w:val="36"/>
          <w:sz w:val="36"/>
          <w:szCs w:val="36"/>
          <w:rtl w:val="true"/>
        </w:rPr>
        <w:t xml:space="preserve"> مَعَ المَشْرُوعِ الصَّفَوِيِّ البَاطِنِيِّ فِي النَّيْلِ مِنَ الإِسْلامِ عَنْ طَرِيقِ الطَّعْنِ فِي رُمُوزِهِ الكِبَارِ، وَأَئِمَّتِهِ الأَعْلامِ، مِنَ الصَّحَابَةِ الكِرَامِ رَضِيَ اللهُ عَنْهُمْ وَأَرْضَا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ذَا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جْرَحُو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يُبْطِلُوا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جَ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نَا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33:00Z</dcterms:created>
  <dc:creator>الشيخ إبراهيم الحقيل</dc:creator>
  <dc:description/>
  <cp:keywords/>
  <dc:language>en-US</dc:language>
  <cp:lastModifiedBy>USER</cp:lastModifiedBy>
  <cp:lastPrinted>2011-04-02T16:45:00Z</cp:lastPrinted>
  <dcterms:modified xsi:type="dcterms:W3CDTF">2012-07-05T09:35:00Z</dcterms:modified>
  <cp:revision>5</cp:revision>
  <dc:subject>1/ الحكمة من ابتلاء العباد بالمحكم والمتشابه 2/ من أعظم مواطن الاشتباه التي زلت فيها الأقدام 3/ ملخص عقيدة أهل السنة والجماعة في الصحابة 4/ حكم سب أو انتقاص أحد من الصحابة 5/ الصحابة هدف ومدخل لكل طاعن في الإسلام 6/ الطعن في معاوية بن أبي سفيان 7/ أقوال سلف الأمة في معاوية بن أبي سفيان 8/ أهداف الطاعنين في معاوية بن أبي سفيان رضي الله عنهما 9/ أيهما أفضل: معاوية أم عمر بن عبد العزيز؟ 10/ من أولى بلقب خامس الخلفاء الراشدين؟ </dc:subject>
  <dc:title>معاوية ستر الصحابة - مشكولة</dc:title>
</cp:coreProperties>
</file>