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ش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ش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إدا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بط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لصحا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سِيَ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طِرَ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ب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Cs w:val="36"/>
          <w:rtl w:val="true"/>
          <w:lang w:bidi="ar-EG"/>
        </w:rPr>
        <w:t xml:space="preserve">-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شدو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ن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يق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روق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از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ّد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صلح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ئت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ت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Cs w:val="36"/>
          <w:rtl w:val="true"/>
          <w:lang w:bidi="ar-EG"/>
        </w:rPr>
        <w:t>"(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ز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تولا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بً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س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دار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َّ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ما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شته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خ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س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حا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يل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ُتا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ي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رً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لاً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د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نكً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ه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ه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وحا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rFonts w:eastAsia="Consolas" w:cs="Consolas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ي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َّ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نيد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دي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ديً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ِّ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سا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قِهِ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Cs w:val="36"/>
          <w:rtl w:val="true"/>
          <w:lang w:bidi="ar-EG"/>
        </w:rPr>
        <w:t>"(</w:t>
      </w:r>
      <w:r>
        <w:rPr>
          <w:sz w:val="36"/>
          <w:sz w:val="36"/>
          <w:szCs w:val="36"/>
          <w:rtl w:val="true"/>
          <w:lang w:bidi="ar-EG"/>
        </w:rPr>
        <w:t>رواه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-: "</w:t>
      </w:r>
      <w:r>
        <w:rPr>
          <w:sz w:val="36"/>
          <w:sz w:val="36"/>
          <w:szCs w:val="36"/>
          <w:rtl w:val="true"/>
          <w:lang w:bidi="ar-EG"/>
        </w:rPr>
        <w:t>إنْ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ُلِّي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م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آ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رس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ظ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و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د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ثكل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ه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عِلْ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Cs w:val="36"/>
          <w:rtl w:val="true"/>
          <w:lang w:bidi="ar-EG"/>
        </w:rPr>
        <w:t xml:space="preserve">-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؟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صا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ه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د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ك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تواضع؛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؛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كم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عب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غيره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اضل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ك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أنكاك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كم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أدركك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بًا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طوق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ته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ض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-: "</w:t>
      </w:r>
      <w:r>
        <w:rPr>
          <w:sz w:val="36"/>
          <w:sz w:val="36"/>
          <w:szCs w:val="36"/>
          <w:rtl w:val="true"/>
          <w:lang w:bidi="ar-EG"/>
        </w:rPr>
        <w:t>صحب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ً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ق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طأ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اً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ع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Cs w:val="36"/>
          <w:rtl w:val="true"/>
          <w:lang w:bidi="ar-EG"/>
        </w:rPr>
        <w:t>-: "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ً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ق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ل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-: "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و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rFonts w:eastAsia="Consolas" w:cs="Consolas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ار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ُلك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ه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-: "</w:t>
      </w:r>
      <w:r>
        <w:rPr>
          <w:sz w:val="36"/>
          <w:sz w:val="36"/>
          <w:szCs w:val="36"/>
          <w:rtl w:val="true"/>
          <w:lang w:bidi="ar-EG"/>
        </w:rPr>
        <w:t>حسب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ؤمِّرهُ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لي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غر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يضبطه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ّ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خائ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لمه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ل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فَّق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ختيا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و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ايت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برت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دار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سكري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ت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هائه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عمر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ي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لمغي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في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ا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في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ي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سي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حا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ري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ز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قاد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تل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هل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ر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ري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ير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ناد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د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ين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جح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ا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شا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وحا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ط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تِلَ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ثنت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تِلَ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تِلَ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زل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شد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دار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الح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ن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: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؛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و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حكي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زمً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هائ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؟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ذو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ت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ذتها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ِصَ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لغ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بً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سلا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د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ق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ن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و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نس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ر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و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احا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سع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ر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ن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توحا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ّ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قظ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س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كك؟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ُرض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َ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بو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ض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لو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سِرَّة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د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ن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ع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جاب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ن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Cs w:val="36"/>
          <w:rtl w:val="true"/>
          <w:lang w:bidi="ar-EG"/>
        </w:rPr>
        <w:t xml:space="preserve">". </w:t>
      </w:r>
      <w:r>
        <w:rPr>
          <w:sz w:val="36"/>
          <w:sz w:val="36"/>
          <w:szCs w:val="36"/>
          <w:rtl w:val="true"/>
          <w:lang w:bidi="ar-EG"/>
        </w:rPr>
        <w:t>فخرج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م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زي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فل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ل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ب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كب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رعت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آث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ديد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هتما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ج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سع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ر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دي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ي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بيح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rFonts w:eastAsia="Consolas" w:cs="Consolas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هت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ج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صى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ُسطاط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3</w:t>
      </w:r>
      <w:r>
        <w:rPr>
          <w:sz w:val="36"/>
          <w:sz w:val="36"/>
          <w:szCs w:val="36"/>
          <w:rtl w:val="true"/>
          <w:lang w:bidi="ar-EG"/>
        </w:rPr>
        <w:t>هـ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ران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ص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خرف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انه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رات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خ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ش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صي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rFonts w:eastAsia="Consolas" w:cs="Consolas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س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وف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rFonts w:eastAsia="Consolas" w:cs="Consolas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ص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ا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ر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ونً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شأ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ات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ط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كت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ط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كمً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ج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طبخ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ع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آث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صّ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ّع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ع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غيظ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ص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ع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ِّ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قي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مح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يل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اقب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ود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ما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ً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ًّا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-: "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غفا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ح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قا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والاتهم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و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سنتن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فظ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عتراف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ق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قبهم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-: (</w:t>
      </w:r>
      <w:r>
        <w:rPr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َاءُ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دِهِمْ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قُولُونَ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َنَ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ْفِرْ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نَ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بَقُونَ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الْإِيمَانِ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جْعَلْ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لُوبِنَ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ِلًّ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َّذِينَ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َمَنُو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َنَ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َّكَ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ءُوفٌ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حِيمٌ</w:t>
      </w:r>
      <w:r>
        <w:rPr>
          <w:sz w:val="36"/>
          <w:szCs w:val="36"/>
          <w:rtl w:val="true"/>
          <w:lang w:bidi="ar-EG"/>
        </w:rPr>
        <w:t>)[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ا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56:00Z</dcterms:created>
  <dc:creator>إسماعيل محمد القاسم</dc:creator>
  <dc:description/>
  <dc:language>en-US</dc:language>
  <cp:lastModifiedBy>ahmed</cp:lastModifiedBy>
  <cp:lastPrinted>2021-08-01T10:57:00Z</cp:lastPrinted>
  <dcterms:modified xsi:type="dcterms:W3CDTF">2021-08-01T08:57:00Z</dcterms:modified>
  <cp:revision>4</cp:revision>
  <dc:subject>1/ الخلفاء الراشدون وعام الجماعة 2/فضائل معاوية بن أبي سفيان 2/مناقب معاوية وأعماله 3/ فقه معاوية وصفاته 4/ثقة الخلفاء الراشدين به وبإدارته وضبطه.</dc:subject>
  <dc:title>معاوية بن أبي سفيان رضي الله عنه</dc:title>
</cp:coreProperties>
</file>