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ن</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
                <w:bCs/>
                <w:rtl w:val="true"/>
                <w:lang w:bidi="ar-EG"/>
              </w:rPr>
              <w:t>يغرسها</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فوس</w:t>
            </w:r>
            <w:r>
              <w:rPr>
                <w:b/>
                <w:b/>
                <w:bCs/>
                <w:rtl w:val="true"/>
                <w:lang w:bidi="ar-EG"/>
              </w:rPr>
              <w:t xml:space="preserve"> </w:t>
            </w:r>
            <w:r>
              <w:rPr>
                <w:rFonts w:cs="Traditional Arabic"/>
                <w:b/>
                <w:b/>
                <w:bCs/>
                <w:rtl w:val="true"/>
                <w:lang w:bidi="ar-EG"/>
              </w:rPr>
              <w:t>أبنائ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البغ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عز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ذلة</w:t>
            </w:r>
            <w:r>
              <w:rPr>
                <w:b/>
                <w:b/>
                <w:bCs/>
                <w:rtl w:val="true"/>
              </w:rPr>
              <w:t xml:space="preserve"> </w:t>
            </w:r>
            <w:r>
              <w:rPr>
                <w:rFonts w:cs="Traditional Arabic"/>
                <w:b/>
                <w:b/>
                <w:bCs/>
                <w:rtl w:val="true"/>
              </w:rPr>
              <w:t>الكافر</w:t>
            </w:r>
            <w:r>
              <w:rPr>
                <w:b/>
                <w:b/>
                <w:bCs/>
                <w:rtl w:val="true"/>
              </w:rPr>
              <w:t xml:space="preserve"> </w:t>
            </w:r>
            <w:r>
              <w:rPr>
                <w:rFonts w:cs="Traditional Arabic"/>
                <w:b/>
                <w:bCs/>
              </w:rPr>
              <w:t>4</w:t>
            </w:r>
            <w:r>
              <w:rPr>
                <w:rFonts w:cs="Traditional Arabic"/>
                <w:b/>
                <w:bCs/>
                <w:rtl w:val="true"/>
              </w:rPr>
              <w:t>/</w:t>
            </w:r>
            <w:r>
              <w:rPr>
                <w:rFonts w:cs="Traditional Arabic"/>
                <w:b/>
                <w:b/>
                <w:bCs/>
                <w:rtl w:val="true"/>
              </w:rPr>
              <w:t>ضبط</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حبة</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و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فر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جملة من المعاني الإيمانية الشريفة التي يغرسها الإسلام في نفوس أبنائه، نلقي عليها الضوء؛ حتى تزداد رسوخًا في نفوس إخواننا من أبناء الصحوة الإسلامية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ذه المعاني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لا ينبغي له أن يعلق قلبه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هما تعلق القلب بغير الله، فالتعاسة والشقاء؛ فلا يجوز للعبد أن يعلق قلبه بالمال، أو الجاه، أو السلطان، أو الشجر، أو الحجر، أو بسبب من الأسباب، فهو يأخذ بالأسباب بجوارحه، ويعلق قلبه برب الأرباب، ومسبب الأسب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جوز أن يعلق العبد قلبه بمخلوق؛ يرجو منه جلب النفع، أو دفع الض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ق تميمة فقد أ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لق شيئًا متعلقا به قلبه فقد أشرك، ولم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بعد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ذات أنواط كما لهم ذات أنو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شركون كانوا يختارون شجرة عظيمة يعلقون بها أسلحتهم، ويطوفون بها، ويتبركون بها، وتتعلق قلوبهم ب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مْ وَالَّذِي نَفْسِي بِيَدِهِ كَمَا قَالَ قَوْمُ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 قَالَ إِنَّكُ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سُنَنٌ لَتَرْكَبُنَّ سُنَنَ مَنْ كَانَ قَبْلَكُمْ سُنَّةً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ليق القلب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اء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س لا يسجدون للدينار والدرهم، والخميصة والقطيفة، ولكن تتعلق قلوبهم بالدينار والدرهم، إن أعطيَ رضي، وإن منع سخط، ويفرح به أشد الفرح إذا حصل عليه، ويحزن أشد الحزن إذا حرم منه، ويوالي من أجله، ويعادي من أجله، وكذا من تعلق قلبه بشجر، أو حجر، أو طاغوت، أو امرأة، فلا بد من حصول هذا الشقاء، ولا يسعد العبد حتى يعلق قلب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المحب المضطر، فمنتهى سعادة العبد أن تتم 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وتوكلاً، ورجاءً وخوفًا وطمعًا، و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اية مطلوبه ومحبوبه؛ بذلك تتم سعادة العبد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ن ي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من نعمة لجالدونا عليها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بي أوقات أقول إن كان أهل الجنة كما نحن فيه إنهم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عاني الشريفة التي يغرسها الإسلام في قلب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حب في الله، والبغض في الله، والموالاة في الله، والمعاداة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أن يعلم أنه ليس هناك أحد يُحب لذات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مال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ب رسله الكرام، وملائكته الأطهار، وعباده الأخيار، وأن نبغض الكافرين، والمبتدعين، والذين يصدون عن سبيل رب العالمين، ومن لوازم هذا الحب أن نوالي أولياءه، وأن نعادي أعد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والاة في الله، والمعاداة في الله ليست أمرًا يتكلفه العبد، ويفعله بعنت ومشقة، بل من طبيعة الإيمان الصادق محبة المؤمنين وموالاتهم، وبغض الكافرين ومعادات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أمر الشرع أن يصل المسلم أباه الكافر، ويبره بالنفقة والألطاف الدنيوية، لكن المحبة والموالاة لا تكون إلا ل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عاني الشريفة الكريمة التي يغرسها الإسلام في قلوب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عزيز، والكافر ذليل، وأن العزة لله جميعًا، ولا سبيل إلى العزة إلا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نا بطاعتك، ولا تذلنا ب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زيز، ومن أراد العزة فليطع العزيز، فالمؤمن عزيز، والكافر ذليل، والمنافق ذليل، والمبتدع ذليل، والعاصي ذليل، كلٌ بحسب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ذِّلَّةُ وَالصَّغَارُ عَلَى مَنْ خَالَفَ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ل عبد الله بن أبي بن أبي سلول رأس المنافقين في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يس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رَّجَعْنَا إِلَى الْمَدِينَةِ لَيُخْرِجَنَّ الْأَعَزُّ مِنْهَا الْأَ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ظن أنه الأعز،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ه 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ذل، لُقن درسًا عمليًا قاسيًا، تعلم منه أن العزة لله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سمع ابنه عبد الله بن عبد الله بن أبي مقالته الفاجرة شهر سيفه، ووقف على باب المدينة، والصحابة يمرون من تحت سيفه، فلما أراد أبوه أن يدخ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تدخل حتى يأذن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خول، وحتى تعلم من الأعز، ومن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استأذن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وا له، فبان بذلك من الأعز، ومن الأذل، فلا أذل لعبد الله بن أبي من أن يمنعه ابنه، وأقرب الناس إليه من دخول المدينة، حتى يأذن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 تمرد على شرع الله، وفسق عن أمره ونهيه فهو ذليل، ولو كان أميرًا، أو وز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وإن طقطقت بهم البغال، وهملجت بهم البراذين إن ذل المعصية لفي رقابهم، أبى الله إلا أن يذل من 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عاني الشريفة التي يغرسها الإسلام في نفوس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للمؤمنين، والعاقبة للمتق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 ينبغي أن يثق ب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هذا المعنى ظاهرًا جدًا في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القرآن ينزل بمكة المكرمة يبشرهم بالنصر والتمكين، وهزيمة المشركين، فقد نزل بمكة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ذبون في ربوع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قق هذا النصر يوم الفرقان يوم التقى الجمعان يوم بدر، وهو أول لقاء بين الكفر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 بمكة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لِبَتِ ال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دْنَى الأَرْضِ وَهُمْ مِنْ بَعْدِ غَلَبِهِمْ سَيَغْلِ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ضْعِ سِنِينَ لِلَّهِ الأَمْرُ مِنْ قَبْلُ وَمِنْ بَعْدُ 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ث في نفس الصحابة الأمل في انتصار الإسلام، فكانوا يوقنون بالنصر يقينًا تعجب منه المنافقون، والذين في قلوبهم مرض؛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قُولُ الْمُنَافِقُونَ وَالَّذِينَ فِي قُلُوبِهِمْ مَرَضٌ غَرَّ هَؤُلاءِ دِينُهُمْ وَمَنْ يَتَوَكَّلْ عَلَى اللَّهِ فَ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عاني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لا ينكر على المسلم محبة الآباء والأبناء، والإخوة والزو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محبة فطرية يقرها الشرع ويعترف بها، ولا يجيز للمسلم أن تكون محبته لأبيه، أو لابنه، أو لأخيه، أو لزوجته، أو لتجارته أكثر من محب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للجهاد في سبيل الله، ف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ب ذلك أكثر من ح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سلام يعلم المسلم أن لا يعز شيئً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ب الم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جهاد ل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حبه لأبيه، وابنه، وأخيه، وزوجته، وماله، فهو يضحي بكل شيء للوصول إلى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شدة محبتهم له عز وج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الهدي مضى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واحد منهم يرحب بأن يندق عنقه، ولا يثلم دينه، هذا خبيب بن عدي أسره المشركون، وعذبوه عذابًا شديدًا، و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يكون محمد مكانك وأنك معافى في أهل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أحب أن أكون معافى في أهلي ومالي ويشا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و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هو كذلك معافى في 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ت قريش مسلمًا ف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وجل إلى السّي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وه هل يرضيك أنك س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نبي فدَى من الإتل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ا سلمت من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اب أنف محمد برُع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أرادوا قتله أنشأ،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جنب كان في الله مصرع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شلاء شلوٍ مم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 يوم أحد زوج امرأة وأبوها وأخو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خير ما تحب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نظر إليه،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لي يا رسول الله إذا سلمت من 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معنى صار غريبًا جدًا في هذه الأزمنة المتأخرة، فالناس اليوم يحبون الإسلام، ويرحبون به، وينتخبونه في أي انتخابات نزيهة، ولكن الاستعداد للتضحية من أجل أن تعلو رايته ضعيف جدًا، أو معدوم في أغلب الأحيان، وراية الإسلام لا ترتفع بأمثال هؤلاء،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تح بهم، ويجري الخير على أيدي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معاني الشريفة التي يغرسها الإسلام في نفوس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احد منهم عالي الهمة، فلا يرضى بالدون، ولا يبيع الأعلى بالأدنى بيع الخاسر المغبون، فالمؤمن لا ينافس على مناصب الدنيا وشهواتها وأعراضها، ولكنه ينافس في درجات النعيم، ومجاورة رب العالم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نيا كلها لا تعدل عند الله جناح بعوضة، ولو كانت تساوي جناح بعوضة ما سقى كافرًا شربة ماء، فالمؤمن همته أعلى من الدنيا، ثم هو لا يطلب أدنى درجات الجنة، بل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وس، وهو وسط الجنة، وأعلى الجنة، وسقفه عرش الرحمن، فالمؤمن يطلب صحبة النبيين، والصديقين، والشهداء و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 العظيم، وخيره الع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نا بطاعتك، ولا تذلنا ب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وسلم وبارك على محمد، وعلى آله وصحبه وسلم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9:16:00Z</dcterms:created>
  <dc:creator>الشيخ أحمد فريد</dc:creator>
  <dc:description/>
  <dc:language>en-US</dc:language>
  <cp:lastModifiedBy>أبو ملك</cp:lastModifiedBy>
  <cp:lastPrinted>2011-04-02T16:45:00Z</cp:lastPrinted>
  <dcterms:modified xsi:type="dcterms:W3CDTF">2015-05-09T09:19:00Z</dcterms:modified>
  <cp:revision>3</cp:revision>
  <dc:subject>1/عدم تعلق المسلم بغير الله -عز وجل- 2/معنى الحب والبغض في الله 3/عزة المؤمن وذلة الكافر 4/ضبط الإسلام للمحبة 5/حث الإسلام على علو الهمة والتنافس في الخير</dc:subject>
  <dc:title>معان إيمانية يغرسها الإسلام في نفوس أبنائه</dc:title>
</cp:coreProperties>
</file>