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ت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99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تحدث في هذا اليوم عن الفتنة كما جاء ذكرها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نثني بذكر الفتنة كما جاء ذكرها في السنة المطهرة في الجمعة القادمة إن ش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نثلِّث بما جاء عن الفتنة كما ذكر السلف رحم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مصب حديث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سلف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ا اليوم، فهو عن ذكر الفتنة، كما جاء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أهل 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 على الابتلاء والاختبار،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ت الذهب بالنار، إذا اختبرته وميز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فتنة من حيث الاصطلاح، فقد قال الجرج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فتنة هي ما يبين حالة الإنسان من الخير و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في 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 هي ما ينشأ عن الاختلاف في طلب الرئاسة والملك، بحيث لا يعرف المحق من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 بين الفتنة والاختبار، كما قال أهل 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ُ أعظمُ درجات الاختبار، فأعظم درجات الاختبار ما يسمى بالفت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فت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ذكرها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معانٍ متعددة، جاءت بمعنى الابتلاء والاختبار، كما في آيات كثيرة، منها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 لما عبد بنو إسرائيل الع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ا قَدْ فَتَنَّا قَوْمَكَ مِن بَعْد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ختبرناهم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ملكين الذين أنزلهما الله لتعليم الناس السحر ابتلاءً واختب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ُعَلِّمَانِ مِنْ أَحَدٍ حَتَّى يَقُولاَ إِنَّمَا نَحْنُ فِتْ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تلاء واختبار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تَكْفُ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 في هذا المعنى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اح لنا القصر في أول الأمر خيفة من أن يقتل الكفار المسلمين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ضَرَبْتُمْ فِي الأَرْضِ فَلَيْسَ عَلَيْكُمْ جُنَاحٌ أَن تَقْصُرُواْ مِنَ الصَّلاَةِ إِنْ خِفْتُمْ أَن يَفْتِنَكُمُ الَّذِينَ كَفَرُواْ إِنَّ الْكَافِرِينَ كَانُواْ لَكُمْ عَدُوّاً مُّب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آمَنَ لِمُوسَى إِلاَّ ذُرِّيَّةٌ مِّن قَوْمِهِ عَلَى خَوْفٍ مِّن فِرْعَوْنَ وَمَلَئِهِمْ أَن يَفْتِ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 و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ِتْنَةُ أَشَدُّ مِنَ ا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ِتْنَةُ أَكْبَرُ مِنَ ا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تِلُوهُمْ حَتَّى لاَ تَكُونَ فِتْ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فر وشرك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ُونَ الدِّينُ لِ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ُرِدِ اللّهُ فِتْن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ضلال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 تَمْلِكَ لَهُ مِنَ اللّهِ شَيْ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كُمْ وَمَا تَعْبُ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نتُمْ عَلَيْهِ بِفَات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الين أهل الحق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هُوَ صَالِ 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لا من كتب الله عليه الشقا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إ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أمر الناس أن يذهبوا إلى  غزوة تبوك، قال بعض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ذرني يا رسول الله، فإني أخشى على نفسي من بنات بني الأصف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من بنات 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فتنني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 مَّن يَقُولُ ائْذَن لِّي وَلاَ تَفْتِنِّي أَلاَ فِي الْفِتْنَةِ سَقَطُوا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إثم سقط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 والاتعاظ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أصحاب 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ْ عَلَى اللّهِ تَوَكَّلْنَا رَبَّنَا لاَ تَجْعَلْنَا فِتْنَةً لِّلْقَوْمِ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 للقوم 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 عن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ْهُمْ أَن يَفْتِنُو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ك عن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كَادُواْ لَيَفْتِنُونَكَ عَنِ الَّذِي أَوْحَيْنَا إِ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نك عن هذا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نَّ دَاوُودُ أَنَّمَا فَتَنَّاهُ فَاسْتَغْفَرَ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فَتَنَّا سُلَيْمَانَ وَأَلْقَيْنَا عَلَى كُرْسِيِّهِ جَسَداً ثُمَّ أَن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لما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 قومه العجل اختار سبعين منهم، فلما أتوا ليعتذروا أم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ومهم أخذتهم الرجفة، فماذا قال موسى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ِيَ إِلاَّ فِتْنَت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ضاؤك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ِلُّ بِهَا مَن تَشَاء وَتَهْدِي مَن تَش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ذ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ن أهل الكفر يوم القيامة يعتذرون أم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هم ما كفروا ولا أشركوا به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َمْ تَكُن فِتْنَ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ذرتهم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أَن قَالُواْ وَاللّهِ رَبِّنَا مَا كُنَّا 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هو ضد الشر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صحاب الإيمان 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نَّاسِ مَن يَعْبُدُ اللَّهَ عَلَى حَرْفٍ فَإِنْ أَصَابَهُ خَيْرٌ اطْمَأَنَّ بِهِ وَإِنْ أَصَابَتْهُ فِتْنَةٌ انقَلَبَ عَلَى  وَجْهِهِ خَسِرَ الدُّنْيَا وَالْآخِرَةَ ذَلِكَ هُوَ الْخُسْرَانُ 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 بالح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ن المؤمنين إذا لم يوالوا المؤمنين وإنما والوا الكفار، سلَّط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بتلاء بالح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ينَ كَفَرُواْ بَعْضُهُمْ أَوْلِيَاء بَعْضٍ إِلاَّ تَفْعَلُوهُ تَكُن فِتْنَةٌ فِي الأَرْضِ وَفَسَادٌ ك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كما قال بعض المفسرين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اَ يَرَوْنَ أَنَّهُمْ يُفْتَنُونَ فِي كُلِّ عَامٍ مَّرَّةً أَوْ مَرَّتَيْنِ ثُمَّ لاَ يَتُوبُونَ وَلاَ هُمْ يَذّ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لا يرون أنهم يصيبهم 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واء والغل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َنِي آدَمَ لاَ يَفْتِنَنَّكُمُ الشَّيْطَانُ كَمَا أَخْرَجَ أَبَوَيْكُم مِّنَ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لهينكم الشيطان ولا يغلبنكم على أنفسكم كما فعل بأبيكم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ن كفار قريش زعموا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جنون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سَتُبْصِرُ وَيُبْصِ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يِّكُمُ الْمَفْت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و المج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هل الكفر إذا ذاقوا عذ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هُمْ عَلَى النَّارِ يُفْت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ذبون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قُوا فِتْنَتَكُمْ هَذَا الَّذِي كُنتُم بِهِ تَسْتَعْج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بْ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لما ذ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ة الزقوم وأنها تنبت في النار، قال الكفار بحسب خبر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شجر لا ينبت في النار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ا جَعَلْنَاهَا فِتْنَةً لِّلظَّا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شَجَرَةٌ تَخْرُجُ فِي أَصْلِ 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نَّاسِ مَن يَقُولُ آمَنَّا بِاللَّهِ فَإِذَا أُوذِيَ فِي اللَّهِ جَعَلَ فِتْنَةَ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ذاب الدني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َذَاب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ق ب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لما تسلَّط ذلك الملك الظالم على قوم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أخ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 أسلموا، ماذا صنع بهم؟ أحرقهم بالنار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فَتَنُوا الْمُؤْمِنِينَ وَالْمُؤْمِنَاتِ ثُمَّ لَمْ يَتُوبُوا فَلَهُمْ عَذَابُ جَهَنَّمَ وَلَهُمْ عَذَابُ الْحَ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ط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ذلك قال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لَا تَجْعَلْنَا فِتْنَةً لِّلَّذِينَ كَف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سلط علينا الذين كفروا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فِرْ لَنَا رَبَّنَا إِنَّكَ أَنتَ الْعَزِيزُ الْ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كما في أحد وجوه التفسير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ُرِدِ اللّهُ فِتْن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ضيحت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 تَمْلِكَ لَهُ مِنَ اللّهِ شَيْ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ت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 عن 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كما يحتمله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ما قال بعض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ِتْنَةُ أَشَدُّ مِنَ ا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 أن أخراج الإنسان من بلده أعظم عنده من أن يُ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اني الفتنة في كل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جنبنا الفتن، ما 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في إغاثة اللهف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 نو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 شبهة وفتنة شهوة، وأعظم الفتنتين فتنة الشب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جتمع الفتنتان في حق العبد، وقد ينفرد بإحد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معنى أن فتنة الشبهة قد تكون عند بعض الأشخاص وقد تكون فتنة الشهوة عن البعض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ة الشبهات من ضعف البصيرة، وقلة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 إذا اقترن بذلك سوء القص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سيما إذا اقترن بذلك فساد القصد وحصول الهوى، فهنالك الفتنة العظمى والمصيبة الكبرى، فقل ما شئت في ضلال من هو سيء القصد، وهو الذي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يَتَّبِعُونَ إِلَّا الظَّنَّ وَمَا تَهْوَى الْأَنفُسُ وَلَقَدْ جَاءهُم مِّن رَّبِّهِمُ الْهُ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تنة الشبهات مآلها إلى الكفر والنفاق، وهي فتنة المنافقين وفتنة أهل البدع على حسب مرات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شأ فتنة الشبهات من فهم 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عض الناس قد يفهم النص فهما فاسدا، وتارة تكون من نقل كاذب، وتارة تكون من حقٍ ثابت خفي على الرجل فلم يظفر به، وتارة تكون من غرض فاسد وهوى مت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نجي من هذا إلا تجريد اتبا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كيمه في دقِّ الدين وجله وظاهره وباط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لنوع الثاني فهي فتنة الشهوات، وقد جمع الله بينهما في سورة التوبة، لما ذ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نافقين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نَ مِن قَبْلِكُمْ كَانُواْ أَشَدَّ مِنكُمْ قُوَّةً وَأَكْثَرَ أَمْوَالاً وَأَوْلاَداً فَاسْتَمْتَعُواْ بِخَلاقِهِمْ فَاسْتَمْتَعْتُم بِخَلاَقِكُمْ كَمَا اسْتَمْتَعَ الَّذِينَ مِن قَبْلِكُمْ بِخَلاَقِهِمْ وَخُضْتُمْ كَالَّذِي خَاضُوا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عنى ذلك أنهم تمتعوا بخلاقهم، والخلاق هو النصيب المقدر، استمتعوا بنصيبهم من الدنيا وشهواتها، هذه فتنة الشهوات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ضْتُمْ كَالَّذِي خَاضُوا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ذا هو الخرص بالباطل وهو فتنة ا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فتنة إنما هي من تقديم الرأي على الشرع، أو من تقديم الهوى على العقل، فالأول أصل فتنة ا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و أن يقدم الرأي على الشرع، إذا قدِّم الرأي على الشرع حصلت فتنة الشبهات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 فتنة الشهوات وهو تقديم الهوى على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جمل هذا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تنة الشبهات تدفع باليقين، وفتنة الشهوة تُدفع ب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؛ اليقين الذي تدفع به فتنة الشهوات والصبر الذي تُدفع به فتنة الشهوات جعلهم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سباب حصول الإمامة في الدين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مِنْهُمْ أَئِمَّةً يَهْدُونَ بِأَمْرِنَا لَمَّا صَبَرُوا وَكَانُوا بِآيَاتِنَا 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كلامه،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9:00Z</dcterms:created>
  <dc:creator>الشيخ زيد بن مسفر البحري</dc:creator>
  <dc:description/>
  <dc:language>en-US</dc:language>
  <cp:lastModifiedBy>c.expert</cp:lastModifiedBy>
  <cp:lastPrinted>2011-04-02T16:45:00Z</cp:lastPrinted>
  <dcterms:modified xsi:type="dcterms:W3CDTF">2016-04-19T09:41:00Z</dcterms:modified>
  <cp:revision>3</cp:revision>
  <dc:subject>1/ معنى الفتنة لغة وشرعاً 2/ الفرق بين الفتنة والاختبار 3/ معاني الفتنة في القرآن الكريم 4/ منشأ فتنتي الشبهات والشهوات وسبل معالجتهما</dc:subject>
  <dc:title>معاني الفتنة في القرآن الكريم</dc:title>
</cp:coreProperties>
</file>