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معاني</w:t>
            </w:r>
            <w:r>
              <w:rPr>
                <w:b/>
                <w:b/>
                <w:bCs/>
                <w:rtl w:val="true"/>
                <w:lang w:bidi="ar-EG"/>
              </w:rPr>
              <w:t xml:space="preserve"> </w:t>
            </w:r>
            <w:r>
              <w:rPr>
                <w:rFonts w:cs="Traditional Arabic"/>
                <w:b/>
                <w:b/>
                <w:bCs/>
                <w:rtl w:val="true"/>
                <w:lang w:bidi="ar-EG"/>
              </w:rPr>
              <w:t>العقيد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شعيرة</w:t>
            </w:r>
            <w:r>
              <w:rPr>
                <w:b/>
                <w:b/>
                <w:bCs/>
                <w:rtl w:val="true"/>
                <w:lang w:bidi="ar-EG"/>
              </w:rPr>
              <w:t xml:space="preserve"> </w:t>
            </w:r>
            <w:r>
              <w:rPr>
                <w:rFonts w:cs="Traditional Arabic"/>
                <w:b/>
                <w:b/>
                <w:bCs/>
                <w:rtl w:val="true"/>
                <w:lang w:bidi="ar-EG"/>
              </w:rPr>
              <w:t>الح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در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جميع</w:t>
            </w:r>
            <w:r>
              <w:rPr>
                <w:b/>
                <w:b/>
                <w:bCs/>
                <w:rtl w:val="true"/>
              </w:rPr>
              <w:t xml:space="preserve"> </w:t>
            </w:r>
            <w:r>
              <w:rPr>
                <w:rFonts w:cs="Traditional Arabic"/>
                <w:b/>
                <w:b/>
                <w:bCs/>
                <w:rtl w:val="true"/>
              </w:rPr>
              <w:t>الحجيج</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ختلافاتهم</w:t>
            </w:r>
            <w:r>
              <w:rPr>
                <w:b/>
                <w:b/>
                <w:bCs/>
                <w:rtl w:val="true"/>
              </w:rPr>
              <w:t xml:space="preserve">  </w:t>
            </w:r>
            <w:r>
              <w:rPr>
                <w:rFonts w:cs="Traditional Arabic"/>
                <w:b/>
                <w:bCs/>
              </w:rPr>
              <w:t>2</w:t>
            </w:r>
            <w:r>
              <w:rPr>
                <w:rFonts w:cs="Traditional Arabic"/>
                <w:b/>
                <w:bCs/>
                <w:rtl w:val="true"/>
              </w:rPr>
              <w:t>/</w:t>
            </w:r>
            <w:r>
              <w:rPr>
                <w:rFonts w:cs="Traditional Arabic"/>
                <w:b/>
                <w:b/>
                <w:bCs/>
                <w:rtl w:val="true"/>
              </w:rPr>
              <w:t>توحي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مقاصد</w:t>
            </w:r>
            <w:r>
              <w:rPr>
                <w:b/>
                <w:b/>
                <w:bCs/>
                <w:rtl w:val="true"/>
              </w:rPr>
              <w:t xml:space="preserve"> </w:t>
            </w:r>
            <w:r>
              <w:rPr>
                <w:rFonts w:cs="Traditional Arabic"/>
                <w:b/>
                <w:b/>
                <w:bCs/>
                <w:rtl w:val="true"/>
              </w:rPr>
              <w:t>الحج</w:t>
            </w:r>
            <w:r>
              <w:rPr>
                <w:b/>
                <w:b/>
                <w:bCs/>
                <w:rtl w:val="true"/>
              </w:rPr>
              <w:t xml:space="preserve">  </w:t>
            </w:r>
            <w:r>
              <w:rPr>
                <w:rFonts w:cs="Traditional Arabic"/>
                <w:b/>
                <w:bCs/>
              </w:rPr>
              <w:t>3</w:t>
            </w:r>
            <w:r>
              <w:rPr>
                <w:rFonts w:cs="Traditional Arabic"/>
                <w:b/>
                <w:bCs/>
                <w:rtl w:val="true"/>
              </w:rPr>
              <w:t>/</w:t>
            </w:r>
            <w:r>
              <w:rPr>
                <w:rFonts w:cs="Traditional Arabic"/>
                <w:b/>
                <w:b/>
                <w:bCs/>
                <w:rtl w:val="true"/>
              </w:rPr>
              <w:t>شعيرة</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قائ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جريد</w:t>
            </w:r>
            <w:r>
              <w:rPr>
                <w:b/>
                <w:b/>
                <w:bCs/>
                <w:rtl w:val="true"/>
              </w:rPr>
              <w:t xml:space="preserve"> </w:t>
            </w:r>
            <w:r>
              <w:rPr>
                <w:rFonts w:cs="Traditional Arabic"/>
                <w:b/>
                <w:b/>
                <w:bCs/>
                <w:rtl w:val="true"/>
              </w:rPr>
              <w:t>التوحيد</w:t>
            </w:r>
            <w:r>
              <w:rPr>
                <w:b/>
                <w:b/>
                <w:bCs/>
                <w:rtl w:val="true"/>
              </w:rPr>
              <w:t xml:space="preserve"> </w:t>
            </w:r>
            <w:r>
              <w:rPr>
                <w:rFonts w:cs="Traditional Arabic"/>
                <w:b/>
                <w:b/>
                <w:bCs/>
                <w:rtl w:val="true"/>
              </w:rPr>
              <w:t>لله</w:t>
            </w:r>
            <w:r>
              <w:rPr>
                <w:b/>
                <w:b/>
                <w:bCs/>
                <w:rtl w:val="true"/>
              </w:rPr>
              <w:t xml:space="preserve">  </w:t>
            </w:r>
            <w:r>
              <w:rPr>
                <w:rFonts w:cs="Traditional Arabic"/>
                <w:b/>
                <w:bCs/>
              </w:rPr>
              <w:t>4</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دلائل</w:t>
            </w:r>
            <w:r>
              <w:rPr>
                <w:b/>
                <w:b/>
                <w:bCs/>
                <w:rtl w:val="true"/>
              </w:rPr>
              <w:t xml:space="preserve"> </w:t>
            </w:r>
            <w:r>
              <w:rPr>
                <w:rFonts w:cs="Traditional Arabic"/>
                <w:b/>
                <w:b/>
                <w:bCs/>
                <w:rtl w:val="true"/>
              </w:rPr>
              <w:t>التوحي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ج</w:t>
            </w:r>
            <w:r>
              <w:rPr>
                <w:b/>
                <w:b/>
                <w:bCs/>
                <w:rtl w:val="true"/>
              </w:rPr>
              <w:t xml:space="preserve">  </w:t>
            </w:r>
            <w:r>
              <w:rPr>
                <w:rFonts w:cs="Traditional Arabic"/>
                <w:b/>
                <w:bCs/>
              </w:rPr>
              <w:t>5</w:t>
            </w:r>
            <w:r>
              <w:rPr>
                <w:rFonts w:cs="Traditional Arabic"/>
                <w:b/>
                <w:bCs/>
                <w:rtl w:val="true"/>
              </w:rPr>
              <w:t>/</w:t>
            </w:r>
            <w:r>
              <w:rPr>
                <w:rFonts w:cs="Traditional Arabic"/>
                <w:b/>
                <w:b/>
                <w:bCs/>
                <w:rtl w:val="true"/>
              </w:rPr>
              <w:t>الحج</w:t>
            </w:r>
            <w:r>
              <w:rPr>
                <w:b/>
                <w:b/>
                <w:bCs/>
                <w:rtl w:val="true"/>
              </w:rPr>
              <w:t xml:space="preserve"> </w:t>
            </w:r>
            <w:r>
              <w:rPr>
                <w:rFonts w:cs="Traditional Arabic"/>
                <w:b/>
                <w:b/>
                <w:bCs/>
                <w:rtl w:val="true"/>
              </w:rPr>
              <w:t>يرب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سليم</w:t>
            </w:r>
            <w:r>
              <w:rPr>
                <w:b/>
                <w:b/>
                <w:bCs/>
                <w:rtl w:val="true"/>
              </w:rPr>
              <w:t xml:space="preserve"> </w:t>
            </w:r>
            <w:r>
              <w:rPr>
                <w:rFonts w:cs="Traditional Arabic"/>
                <w:b/>
                <w:b/>
                <w:bCs/>
                <w:rtl w:val="true"/>
              </w:rPr>
              <w:t>والانقياد</w:t>
            </w:r>
            <w:r>
              <w:rPr>
                <w:b/>
                <w:b/>
                <w:bCs/>
                <w:rtl w:val="true"/>
              </w:rPr>
              <w:t xml:space="preserve"> </w:t>
            </w:r>
            <w:r>
              <w:rPr>
                <w:rFonts w:cs="Traditional Arabic"/>
                <w:b/>
                <w:b/>
                <w:bCs/>
                <w:rtl w:val="true"/>
              </w:rPr>
              <w:t>لشرع</w:t>
            </w:r>
            <w:r>
              <w:rPr>
                <w:b/>
                <w:b/>
                <w:bCs/>
                <w:rtl w:val="true"/>
              </w:rPr>
              <w:t xml:space="preserve"> </w:t>
            </w:r>
            <w:r>
              <w:rPr>
                <w:rFonts w:cs="Traditional Arabic"/>
                <w:b/>
                <w:b/>
                <w:bCs/>
                <w:rtl w:val="true"/>
              </w:rPr>
              <w:t>الله</w:t>
            </w:r>
            <w:r>
              <w:rPr>
                <w:b/>
                <w:b/>
                <w:bCs/>
                <w:rtl w:val="true"/>
              </w:rPr>
              <w:t xml:space="preserve">  </w:t>
            </w:r>
            <w:r>
              <w:rPr>
                <w:rFonts w:cs="Traditional Arabic"/>
                <w:b/>
                <w:bCs/>
              </w:rPr>
              <w:t>6</w:t>
            </w:r>
            <w:r>
              <w:rPr>
                <w:rFonts w:cs="Traditional Arabic"/>
                <w:b/>
                <w:bCs/>
                <w:rtl w:val="true"/>
              </w:rPr>
              <w:t>/</w:t>
            </w:r>
            <w:r>
              <w:rPr>
                <w:rFonts w:cs="Traditional Arabic"/>
                <w:b/>
                <w:b/>
                <w:bCs/>
                <w:rtl w:val="true"/>
              </w:rPr>
              <w:t>الحج</w:t>
            </w:r>
            <w:r>
              <w:rPr>
                <w:b/>
                <w:b/>
                <w:bCs/>
                <w:rtl w:val="true"/>
              </w:rPr>
              <w:t xml:space="preserve"> </w:t>
            </w:r>
            <w:r>
              <w:rPr>
                <w:rFonts w:cs="Traditional Arabic"/>
                <w:b/>
                <w:b/>
                <w:bCs/>
                <w:rtl w:val="true"/>
              </w:rPr>
              <w:t>يرسخ</w:t>
            </w:r>
            <w:r>
              <w:rPr>
                <w:b/>
                <w:b/>
                <w:bCs/>
                <w:rtl w:val="true"/>
              </w:rPr>
              <w:t xml:space="preserve"> </w:t>
            </w:r>
            <w:r>
              <w:rPr>
                <w:rFonts w:cs="Traditional Arabic"/>
                <w:b/>
                <w:b/>
                <w:bCs/>
                <w:rtl w:val="true"/>
              </w:rPr>
              <w:t>عقيدة</w:t>
            </w:r>
            <w:r>
              <w:rPr>
                <w:b/>
                <w:b/>
                <w:bCs/>
                <w:rtl w:val="true"/>
              </w:rPr>
              <w:t xml:space="preserve"> </w:t>
            </w:r>
            <w:r>
              <w:rPr>
                <w:rFonts w:cs="Traditional Arabic"/>
                <w:b/>
                <w:b/>
                <w:bCs/>
                <w:rtl w:val="true"/>
              </w:rPr>
              <w:t>الولاء</w:t>
            </w:r>
            <w:r>
              <w:rPr>
                <w:b/>
                <w:b/>
                <w:bCs/>
                <w:rtl w:val="true"/>
              </w:rPr>
              <w:t xml:space="preserve"> </w:t>
            </w:r>
            <w:r>
              <w:rPr>
                <w:rFonts w:cs="Traditional Arabic"/>
                <w:b/>
                <w:b/>
                <w:bCs/>
                <w:rtl w:val="true"/>
              </w:rPr>
              <w:t>والبراء</w:t>
            </w:r>
            <w:r>
              <w:rPr>
                <w:b/>
                <w:b/>
                <w:bCs/>
                <w:rtl w:val="true"/>
              </w:rPr>
              <w:t xml:space="preserve">  </w:t>
            </w:r>
            <w:r>
              <w:rPr>
                <w:rFonts w:cs="Traditional Arabic"/>
                <w:b/>
                <w:bCs/>
              </w:rPr>
              <w:t>7</w:t>
            </w:r>
            <w:r>
              <w:rPr>
                <w:rFonts w:cs="Traditional Arabic"/>
                <w:b/>
                <w:bCs/>
                <w:rtl w:val="true"/>
              </w:rPr>
              <w:t>/</w:t>
            </w:r>
            <w:r>
              <w:rPr>
                <w:rFonts w:cs="Traditional Arabic"/>
                <w:b/>
                <w:b/>
                <w:bCs/>
                <w:rtl w:val="true"/>
              </w:rPr>
              <w:t>الحج</w:t>
            </w:r>
            <w:r>
              <w:rPr>
                <w:b/>
                <w:b/>
                <w:bCs/>
                <w:rtl w:val="true"/>
              </w:rPr>
              <w:t xml:space="preserve"> </w:t>
            </w:r>
            <w:r>
              <w:rPr>
                <w:rFonts w:cs="Traditional Arabic"/>
                <w:b/>
                <w:b/>
                <w:bCs/>
                <w:rtl w:val="true"/>
              </w:rPr>
              <w:t>يذكر</w:t>
            </w:r>
            <w:r>
              <w:rPr>
                <w:b/>
                <w:b/>
                <w:bCs/>
                <w:rtl w:val="true"/>
              </w:rPr>
              <w:t xml:space="preserve"> </w:t>
            </w:r>
            <w:r>
              <w:rPr>
                <w:rFonts w:cs="Traditional Arabic"/>
                <w:b/>
                <w:b/>
                <w:bCs/>
                <w:rtl w:val="true"/>
              </w:rPr>
              <w:t>باليوم</w:t>
            </w:r>
            <w:r>
              <w:rPr>
                <w:b/>
                <w:b/>
                <w:bCs/>
                <w:rtl w:val="true"/>
              </w:rPr>
              <w:t xml:space="preserve"> </w:t>
            </w:r>
            <w:r>
              <w:rPr>
                <w:rFonts w:cs="Traditional Arabic"/>
                <w:b/>
                <w:b/>
                <w:bCs/>
                <w:rtl w:val="true"/>
              </w:rPr>
              <w:t>الآخر</w:t>
            </w:r>
            <w:r>
              <w:rPr>
                <w:b/>
                <w:b/>
                <w:bCs/>
                <w:rtl w:val="true"/>
              </w:rPr>
              <w:t xml:space="preserve">  </w:t>
            </w:r>
            <w:r>
              <w:rPr>
                <w:rFonts w:cs="Traditional Arabic"/>
                <w:b/>
                <w:bCs/>
              </w:rPr>
              <w:t>8</w:t>
            </w:r>
            <w:r>
              <w:rPr>
                <w:rFonts w:cs="Traditional Arabic"/>
                <w:b/>
                <w:bCs/>
                <w:rtl w:val="true"/>
              </w:rPr>
              <w:t>/</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يشرع</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عمال</w:t>
            </w:r>
            <w:r>
              <w:rPr>
                <w:b/>
                <w:b/>
                <w:bCs/>
                <w:rtl w:val="true"/>
              </w:rPr>
              <w:t xml:space="preserve">  </w:t>
            </w:r>
            <w:r>
              <w:rPr>
                <w:rFonts w:cs="Traditional Arabic"/>
                <w:b/>
                <w:bCs/>
              </w:rPr>
              <w:t>9</w:t>
            </w:r>
            <w:r>
              <w:rPr>
                <w:rFonts w:cs="Traditional Arabic"/>
                <w:b/>
                <w:bCs/>
                <w:rtl w:val="true"/>
              </w:rPr>
              <w:t>/</w:t>
            </w:r>
            <w:r>
              <w:rPr>
                <w:rFonts w:cs="Traditional Arabic"/>
                <w:b/>
                <w:b/>
                <w:bCs/>
                <w:rtl w:val="true"/>
              </w:rPr>
              <w:t>الدعوة</w:t>
            </w:r>
            <w:r>
              <w:rPr>
                <w:b/>
                <w:b/>
                <w:bCs/>
                <w:rtl w:val="true"/>
              </w:rPr>
              <w:t xml:space="preserve"> </w:t>
            </w:r>
            <w:r>
              <w:rPr>
                <w:rFonts w:cs="Traditional Arabic"/>
                <w:b/>
                <w:b/>
                <w:bCs/>
                <w:rtl w:val="true"/>
              </w:rPr>
              <w:t>للمساه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شر</w:t>
            </w:r>
            <w:r>
              <w:rPr>
                <w:b/>
                <w:b/>
                <w:bCs/>
                <w:rtl w:val="true"/>
              </w:rPr>
              <w:t xml:space="preserve"> </w:t>
            </w:r>
            <w:r>
              <w:rPr>
                <w:rFonts w:cs="Traditional Arabic"/>
                <w:b/>
                <w:b/>
                <w:bCs/>
                <w:rtl w:val="true"/>
              </w:rPr>
              <w:t>كتب</w:t>
            </w:r>
            <w:r>
              <w:rPr>
                <w:b/>
                <w:b/>
                <w:bCs/>
                <w:rtl w:val="true"/>
              </w:rPr>
              <w:t xml:space="preserve"> </w:t>
            </w:r>
            <w:r>
              <w:rPr>
                <w:rFonts w:cs="Traditional Arabic"/>
                <w:b/>
                <w:b/>
                <w:bCs/>
                <w:rtl w:val="true"/>
              </w:rPr>
              <w:t>العقيدة</w:t>
            </w:r>
            <w:r>
              <w:rPr>
                <w:b/>
                <w:b/>
                <w:bCs/>
                <w:rtl w:val="true"/>
              </w:rPr>
              <w:t xml:space="preserve"> </w:t>
            </w:r>
            <w:r>
              <w:rPr>
                <w:rFonts w:cs="Traditional Arabic"/>
                <w:b/>
                <w:b/>
                <w:bCs/>
                <w:rtl w:val="true"/>
              </w:rPr>
              <w:t>للحجا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اج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فري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849</w:t>
            </w:r>
          </w:p>
        </w:tc>
      </w:tr>
    </w:tbl>
    <w:p>
      <w:pPr>
        <w:pStyle w:val="Normal"/>
        <w:jc w:val="both"/>
        <w:rPr>
          <w:rFonts w:cs="Traditional Arabic"/>
          <w:sz w:val="36"/>
          <w:szCs w:val="36"/>
        </w:rPr>
      </w:pPr>
      <w:r>
        <w:rPr>
          <w:rFonts w:cs="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قدِر أيّ قوةٍ في الأرض أن تجمَع الحجَّاج كلَّ عامٍ من أطراف الأرض ومن جميع أجناس البشر وطبقات المجتمعات وأصنافِ الناس، يأتون بقلوبٍ مملوءة بالشوق والمحبة، يتلذَّذون بالمشقَّات في الأسفار، ويفرَحونَ بمفارقةِ الأهلِ والأصحابِ والأوطان، ويحسّون أن ساعات الحجّ أسعدُ ساعات العمر، ويعظِّمون مشاعرَ الحجّ، وينفقون الأموال للحج بسخاوة نفس وطيبة قلب، ولا يقدر على ذلك إلا من خلق النفس البشرية وأوجدها وهو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القائلُ لخليل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ذِّنْ فِي النَّاسِ بِالْحَجِّ يَأْتُوكَ رِجَالًا وَعَلَى كُلِّ ضَامِرٍ يَأْتِينَ مِنْ كُلِّ فَجٍّ عَمِ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شْهَدُوا مَنَافِعَ لَهُمْ وَيَذْكُرُوا اسْمَ اللَّهِ فِي أَيَّامٍ مَعْلُومَاتٍ عَلَى مَا رَزَقَهُمْ مِنْ بَهِيمَةِ الْأَنْعَامِ فَكُلُوا مِنْهَا وَأَطْعِمُوا الْبَائِسَ الْفَقِ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حجُّ آية من آيات الله العظمَى على أنَّ مَا جاءَ ب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دِّين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 المفسرون ابنُ جرير وابن كثير وغيرهما عن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لما أمرَ خليلَ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ؤذِّن في الناس بالح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كيف أبلّغ الناس وصوتي لا ينفذ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دِ وعلينا البلاغ، فقام على مقامه،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حِجْر،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صفا،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بي قبيس،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ناس، إن ربَّكم قد اتخذ بيتًا فحجُّوه،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جبالَ تواضعت حتى بلغ الصوتُ أرجاءَ الأرض، وأسمع من في الأرحام والأصلاب، وأجابَه كلُّ شيء سمعه من حجر ومدرٍ وشجر، ومن كتب الله أنه يحجَّ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وقفاتٍ يسيرةً مع شعيرة الحجّ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ي كفيلةٌ في كشف شيء من أسرار الحج وحِكَمه وما تحويه من معاني التكامُل والتهذيب، وما تشمله من معاني العقيدة ومسائل أصول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تمثّل هذه الوقفاتُ في أعظم الحِكَم والمقاصد لهذا النُسُك العظيم، إنها الوقفةُ مع 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بُني البيتُ العتيق من أج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 قصدُ الناس إليه من أرجاءِ المعمورة؛ لإذكاءِ شعيرةِ توحيد العبادةِ وخلوصه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شريكَ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 بَوَّأْنَا لِإِبْرَاهِيمَ مَكَانَ الْبَيْتِ أَنْ لَا تُشْرِكْ بِي شَيْئًا وَطَهِّرْ بَيْتِيَ لِلطَّائِفِينَ وَالْقَائِمِينَ وَالرُّكَّعِ السُّجُودِ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توحيد الخالصَ هو عماد خلافةِ الإنسان في الأرض، وهو أفضلُ ما يُطلب وأجلُّ ما يُرغب وأشرفُ ما يُنسَب، لا يُشيَّد الملك العتيدُ إلا على دعائم التوحيد، ولا يزول ويتلاشى إلا بفقده، وما عزّت دولةُ الإسلام إلا بانتشاره، ولا ذلَّت واستكانت إلا باندث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توحيد الخالصُ الذي يأرِز بالناس إلى بِرّ الأمان والوقايةِ من زوابع الشرك بالله في ألوهيته وربوبيته والإلحاد في أسمائه وص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توحيدٌ يعلِّق الرجاء بالله والخوف منه والاستعانةَ والاستغاثة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لا يُحكم في الأرض إلا بما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توحيدُ الذي يغمر قلوبَ المسلمين باليقين الخالص، والذي شُرع الحج لأجله حيث يقول الباري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جْتَنِبُوا الرِّجْسَ مِنَ الْأَوْثَانِ وَاجْتَنِبُوا قَوْلَ الزُّ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نَفَاءَ لِلَّهِ غَيْرَ مُشْرِكِينَ بِهِ وَمَنْ يُشْرِكْ بِاللَّهِ فَكَأَنَّمَا خَرَّ مِنَ السَّمَاءِ فَتَخْطَفُهُ الطَّيْرُ أَوْ تَهْوِي بِهِ الرِّيحُ فِي مَكَانٍ سَحِ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عيرة الحج قائمةٌ في أساسها على تجريد التوحيد لله وحده لا شريك له؛ بل من أجل تحقيق التوحيد لله وحده والكفر بالطاغوت شُرع للحاج أن يستهل حجه بالتلبية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اللهم لبيك، لبيك لا شريك لك لبيك، إن الحمد والنعمة لك والملك، لا شريك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أجل تحقيق التوحيد شُرع للحاج أن يقرأ في ركعتي الطواف بعد الفاتحة بسورتي الإخلاص والكافرون كما كان يفع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جل تحقيق التوحيد شرع التهليل للحاج عند صعود الصفا والمروة، فيستحب للحاج والمعتمر أن يستقبلَ القبلة عند صعوده الصفا والمروة ويحمدَ الله ويكبرَ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الله أكبر، لا إله إلا الله وحده لا شريك له، له الملك وله الحمد، يحيي ويميت، وهو على كل شيء قدير، لا إله إلا الله وحده، أنجز وعده، ونصر عبده، وهزم الأحزاب وح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أجل تحقيق التوحيد أيضًا كان خير الدعاء يوم عرفة أن 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حده لا شريك له، له الملك وله الحمد، يحيي ويميت، و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مناسك الحج وشعائره تربيةٌ للأمة على إف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دعاء والسؤال والطلب والرغبة إليه والاعتماد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غناء به عن الناس والتعفف عن سؤالهم والافتقار إليهم؛ فالدعاء مشروع في الطواف والسعي وأثناء الوقوف بعرفة وعند المشعر الحرام وفي مزدلفة، كما يشرع الدعاء وإطالته بعد الفراغ من رمي الجمرة الصغرى والوسطى في أيام التشريق، شرع الدعاء في هذه المواقف الستة لتعليق القلوب بالله وإفراده بالعبادة والدعاء والالتج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قفة أخرى مع شعيرة الحج فكم فيها من التربية على التسليم والانقياد ل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م في الأمة من أناس لا يرضَون بالانقياد لشرع الله في أمور حياتهم، ولكنهم يسلّمون في الحج ويخضعون، ولن يحصل لهم إيمان إلا بالرّضا بحكم الله والتسليم له تسليمًا، والحج خير مثالٍ لتحقيق هذا التسليم، فإنّ تنقّلَ الحجاج بين المشاعر وطوافَهم حول البيت العتيق وتقبيلَهم للحجر الأسود ورميَ الجمار وغيرَه كثير، كلّ ذلك أمثلةٌ حيّة لتحقيق هذا الانقياد ل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بولِ ح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ل انشراح صدر وطمأنينة قلب، ولا يتم حجك إلا بفعل هذه الشعائر، ولو انتقيت منها فحجّك مردود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دين الإسلام كلُّه يجب الانقياد له، ولا يجوز الانتقاء منه، فدين الإسلام يحكم على المسجد وخارجه، على العبادة والسياسة، على الرجل والمرأة، ولا يجوز الانتقاء،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دْخُلُوا فِي السِّلْمِ كَافَّةً وَلَا تَتَّبِعُوا خُطُوَاتِ الشَّيْطَانِ إِنَّهُ لَكُمْ عَدُوٌّ مُبِ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لوا في جميع شرائع الدين، ولا تتركوا منها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حجّ بخصوصه دعا إبراهيم الخليل وابنه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بَّنَا وَاجْعَلْنَا مُسْلِمَيْنِ لَكَ وَمِنْ ذُرِّيَّتِنَا أُمَّةً مُسْلِمَةً لَكَ وَأَرِنَا مَنَاسِكَنَا وَتُبْ عَلَيْنَا إِنَّكَ أَنْتَ التَّوَّابُ الرَّحِي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قد دعوا لنفسيهما وذريتهما بالإسلام الذي حقيقته خضوع القلب وانقياده لربه، وذلك يتضمّن انقياد الجوارح، ورضِي الله عن الفاروق عمر إذ يقول عن الحجر الأس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علم أنك حجر لا تضر ولا تنفع، ولولا أني رأيت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بلك ما قبل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حافظ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قول عمر هذا التسليم للشارع في أمور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سن الاتباع فيما لم يكشف عن معانيها، وهو قاعدة عظيمة في اتبا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يفعله ولو لم يعلم الحكمة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قفة أخرى مع شعيرة الحج تعلّمنا تعظيم شعائ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ماته، يقول تعالى بعد أن ذكر أحكامًا عن 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يُعَظِّمْ حُرُمَاتِ اللَّهِ فَهُوَ خَيْرٌ لَهُ عِنْدَ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رمات المقصودة ها هنا أعمال الحجّ المشار إليه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لْيَقْضُواْ تَفَثَهُمْ وَلْيُوفُواْ نُذُو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لِكَ وَمَنْ يُعَظِّمْ شَعَائِرَ اللَّهِ فَإِنَّهَا مِنْ تَقْوَى الْقُلُوبِ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عظيم مناسك الحج عمومًا من تقوى القلوب، وتعظيم شعائ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ون بإجلالها بالقلب ومحبتها وتكميل العبودية فيها،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وح العبادة هو الإجلال والمحبة، فإذا تخلّى أحدهما عن الآخر فسد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حد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هذه الأمة بخير ما عظّموا هذه الحرمة ـ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عبة ـ حق تعظيمها، فإذا ضيّعوا ذلك هلك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بن ماجه وحسنه الحافظ ابن ح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فة أخرى مع شعيرة الحج ترسخ عندنا الولاء بين المؤمنين والبراءة من المشركين، وكم هو محزن حقًا تفرّق المسلمين شيعًا وأحزابًا وتمزقهم إلى دول متعددة ومتناحرة، وقد غلبتْ عليهم النعرات الجاهلية المختلفة، وإن فريضة الحجّ أعظمُ علاج لهذا التفرّق والتشرذم، فالحج يجمع الّشمل وينمّي الولاء والحبّ والنصرة بين المؤمنين، وإذا كان المسلمون يجمعهم مصدر واحد في التلقّي الكتاب والسنة وقبلتُهم واحدة فهم في الحج يزدادون صلة واقترابًا، حيث يجمعهم لباس واحد ومكان واحد وزمان واحد ويؤدون جميعًا مناسك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في الحج أنواعًا من صور الولاء للمؤمنين؛ حيث الحجُ مدرسة لتعليم السخاء والإنفاق وبذل المعروف أيًا كان، سواء أكان تعليم جاهل أو هداية تائه أو إطعام جائع أو إرواء غليل أو مساعدة مله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مقابل ففي الحج ترسيخ لعقيدة البراء من المشركين ومخالفتهم، يقول ابن القيم في تهذيب السن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قرت الشريعة على قصد مخالفة المشركين لا سيما في المنا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لب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وحيد خلافًا للمشركين في تلبيتهم الشركية، وأفاض من عرفات مخالفًا لقريش حيث كانوا يفيضون من طرف الحرم، كما أفاض من عرفات بعد غروب الشمس مخالفًا أهلَ الشرك الذين يدفعون قبل غروبها، ولما كان أهل الشرك يدفعون من المشعر الحرام ـ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زدلفة ـ بعد طلوع الشمس خالفه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فع قبل أن تطلع الشمس، وأبط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ائد الجاهلية ورسومها كما في خطبته في حجة الوداع،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شيء من أمر الجاهلية تحت قدمي موض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يدخل فيه ما كانوا عليه من العادات والعبادات مثل دعو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فلان، ويا لفلان، ومثل أعيادهم وغير ذلك من أم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فة أخيرة مع شعيرة الحج تذكر الحاج وغيره ممن يشاهده في وسائل الإع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ه بيوم الخروج من الدنيا إلى ميقات القيامة وأهوالها، فعلى الحاجّ إذا فارق وطنه وتحمّل عناء الرحيل بالسفر إلى تلك المشاعر أن يتذكّر يوم الرحيل عن الدنيا، وإذا لبس المحرِم ملابس الإحرام وتعبد لله بلباس تلك اللفائف فعليه أن يتذكر أنه سيوسَّد التراب بمثلها، وأنه سيلقى ربه على زيّ مخالف لزيّ أهل الدنيا، وإذا وقف بعرفة ورأى من ازدحام الخلق وارتفاع أصواتهم واختلاف لغاتهم فليتذكر موقف القيامة واجتماع الأمم في ذلك الموطن العظيم يوم يقوم الناس ل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لي ولكم، إنه كان غفار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قبل المؤمنون في هذا اليوم عشرًا مباركة فاضلة هي عشر ذي الحجة التي هي من أفضل الأيام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لعمل الصالح فيها مزية عن غيرها من الأيام، وتقدم في الجمعة الماضية شيء من فضلها، وفي هذه العشر تشرع أنواع من العبادات الخاصة والمطلقة، وأعظم العبادات في هذه العشر هو أداء الركن الخامس من أركان الإسلام وهو الحج لمن لم يقم بأداء فرضه، قال تعالى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قرب إلي عبدي بشيء أحب إلي مما افترضت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داء مناسك الحج تطوعًا من غير الفريضة، وهو أفضل عمل يمكن أن تعمله في هذه الأيام بعد حج الفريضة؛ لأن الحج المبرور ليس له جزاء إلا الجنة، ويرجع الحاج المتقبل منه من ذنوبه كيوم ولدته أمه، نسأل الله من فض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بقية الأعمال الصالحة ومنها ذكر الله، فيستحب الإكثار م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كبير والتحميد والتهليل المطلق في كل وقت، ف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ذْكُرُوا اسْمَ اللَّهِ فِي أَيَّامٍ مَعْلُو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ة الت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ابن عمر وأبو هريرة يخرجان إلى السوق في أيام العشر يكبران ويكبر الناس بتكبير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ستحب دومًا صيام النوافل والصدقة وتلاوة القرآن وصلة الأرحام والصلاة بالليل والناس نيام، وفي مثل هذا الموسم المبارك يزداد فضلها وتتأكد مشروع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عبادات الجليلة التي تعمل في عشر ذي الحجة ذبح الأضاحي تقربًا إلى الله عز وجل ل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 لِرَبّكَ وَانْ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اث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بح الهدايا والأضاحي من شعائر هذا الدين الظاهرة ومن العبادات المشروعة في كل الم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عزم على الأضحية فإنه يحرم عليه الأخذ من شعره وأظفاره من حين دخول شهر ذي الحجة إلى أن يضحي، وذلك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 شهر ذي الحجة وأراد أحدكم أن يضحي فلا يأخذ من شعره ولا من ظفره ولا من بشرته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حكم خاص بمن سيضحي، أما من سيضحَّى عنه فلا يشمله هذا الحكم، فربّ البيت الذي عزم على الأضحية هو الذي يحرم عليه مس شعره أو أظفاره دون أهله وعي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خاص بالأضحية فمن أراد الحج وله هدي ينحره فإنه يأخذ من شعره وأظفاره بلا حرج في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باب الدلالة على الخير لمن يحرص عليه في هذه العشر المباركة أدلّك على عمل يسير ولكنَّ أجره كبير، تكلفته قليلة ولكنَّ بركته عظيمة، هو سير على منوال الأنبياء، وهو أحسن العمل، إنه الدعوة إلى تعالى بنشر الكتب الطيبة في الحج، هو صدقة ولكنها جارية، هو هداية ولكنه إنقاذ لآخرين من براثن البدع والشرك والمعاصي، ساهم في دعم توزيع كتب العقيدة الصحيحة في موسم الحج، فوالله لأن يهدي الله بك رجلاً واحدًا خير لك من حمر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واحد في العقيدة مع شحنة بريال واحد، وقد يهتدي بريالك هذا أشخاص، وهذا موجود عند مؤسسة الحرمين المجاورة 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قيبة دعوية كاملة بخمسة عشر ريالا فقط، وهذا عند المنتدى الإسلامي باسم حقيبة منافع، وفيها من المنافع ما يطابق اسمها، فلا تترك هذا الخير العظيم، تصدّق بما تستطيع، يقول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بن آدم انقطع عمله إلا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جارية، أو علم ينتفع به، أو ولد صالح يدعو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يساهم في مثل هذه المشاريع هو يساهم في عملين عظيمين كلاهما لا ينقطع عنه حتى بعد و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جارية وعلم ينتفع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ني الله وإياك لكل خير وجنبنا كل 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سر للحجيج حجهم، وأعنا وإياهم على ذكرك وشكرك وحسن عبادتك، واجعلنا جميعا من المقبو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عبدك ورسول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22:00Z</dcterms:created>
  <dc:creator>الشيخ ماجد آل فريان</dc:creator>
  <dc:description/>
  <dc:language>en-US</dc:language>
  <cp:lastModifiedBy>ahmed</cp:lastModifiedBy>
  <cp:lastPrinted>2011-04-02T16:45:00Z</cp:lastPrinted>
  <dcterms:modified xsi:type="dcterms:W3CDTF">2013-10-09T04:24:00Z</dcterms:modified>
  <cp:revision>4</cp:revision>
  <dc:subject>1/ قدرة الله على جميع الحجيج على اختلافاتهم  2/توحيد الله أعظم مقاصد الحج  3/شعيرة الحج قائمةٌ على تجريد التوحيد لله  4/من دلائل التوحيد في الحج  5/الحج يربي على التسليم والانقياد لشرع الله  6/الحج يرسخ عقيدة الولاء والبراء  7/الحج يذكر باليوم الآخر  8/عشر ذي الحجة وما يشرع فيها من أعمال  9/الدعوة للمساهمة في نشر كتب العقيدة للحجاج</dc:subject>
  <dc:title>معاني العقيدة في شعيرة الحج</dc:title>
</cp:coreProperties>
</file>