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85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ج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ذّ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َج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ُو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امِ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يق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اعر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كر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ي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ض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ْبُ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ق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ط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د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ارح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ستد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ك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قي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ق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ق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قا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ؤ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ا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ق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زد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ج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ك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ش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مأن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رَبّ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جْع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رِّيَّت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ر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َاسِك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ب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وَّ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ِيم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2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ست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رع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ض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كام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ئ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س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ر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ست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ح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ب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ت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إذ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ر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وَّأ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إِبْرَاه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ي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شْرِك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ّ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طَهّ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ت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طَّائِف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قَائ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رُّكَّ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جُود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ك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ّ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ب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ع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ور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كافرون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كي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وح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ع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عو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ه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حّ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ب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ير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هلي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ْل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تغ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غ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ول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ائ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باد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دْعُ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تَجِب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تَكْب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دْخُ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اخ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غاف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ز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ب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َظّ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عَائ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ْ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لُوب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ال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ذ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س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خف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ه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حر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عائ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ْيَقْض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َث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ُو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ذُور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َطَّوَّ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بَي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تِي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َظّ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رُم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3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ر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ر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ترا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ا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خا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ئ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م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س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ا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ذّ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َج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ُو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امِ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ي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لِيَشْه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َافِ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ذْكُ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ْلُوم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زَق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هِي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نْع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كُ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ْع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ائِ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قِ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ْيَقْض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َث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ُو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ذُور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َطَّوَّ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بَي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تِيق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ح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س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يش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ّ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َحْرُومٌ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و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و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ْج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مْ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ه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2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د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كم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ب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ض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ف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م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شد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لاي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خت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و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غ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و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صر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س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ل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ت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ضام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لَّ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ُوب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َق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َّف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ُوب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َّ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زِيز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ك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فا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ص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لْحَج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ْهُ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ْلُوم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َ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ج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فَ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سُ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ِد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ج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ْع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زَوّ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قْ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لْبَاب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97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لب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ش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لبس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غ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ك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مَ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ا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لبس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ي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خ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ت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ؤ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ئم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ف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ير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تم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ف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س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ه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س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و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رع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تق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ر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ه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غ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كا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ح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ب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هذ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و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و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ك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b w:val="false"/>
          <w:bCs w:val="false"/>
          <w:szCs w:val="36"/>
          <w:rtl w:val="true"/>
        </w:rPr>
        <w:t>-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فظ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ك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ض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صو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ض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ض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ض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ث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ح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ث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. </w:t>
      </w:r>
      <w:r>
        <w:rPr>
          <w:b w:val="false"/>
          <w:b w:val="false"/>
          <w:bCs w:val="false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م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ز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8:00Z</dcterms:created>
  <dc:creator>الشيخ / عبدالعزيز بن عبدالله السويدان</dc:creator>
  <dc:description/>
  <cp:keywords/>
  <dc:language>en-US</dc:language>
  <cp:lastModifiedBy>OnLine</cp:lastModifiedBy>
  <cp:lastPrinted>2011-04-02T16:45:00Z</cp:lastPrinted>
  <dcterms:modified xsi:type="dcterms:W3CDTF">2011-11-17T11:10:00Z</dcterms:modified>
  <cp:revision>3</cp:revision>
  <dc:subject>1/ سهولة الحج ربما أدت للغفلة عن  معانيه 2/ من معاني الحج 3/ فضل العشر الأوائل من ذي الحجة</dc:subject>
  <dc:title>معاني الحج</dc:title>
</cp:coreProperties>
</file>