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ر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تا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لف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كُ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َان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ئ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ي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نته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شَ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َ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جا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ؤ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ف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ست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ج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سو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مل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ص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ي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ه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اع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سو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ذ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ي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ظ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زق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عْ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و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ع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ح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يض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د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رف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ز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خا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فَق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ُو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ث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ت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َ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ئ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ط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س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يزا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و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اث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.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6:15:00Z</dcterms:created>
  <dc:creator>الشيخ عبد المحسن بن عبد الرحمن القاضي </dc:creator>
  <dc:description/>
  <cp:keywords/>
  <dc:language>en-US</dc:language>
  <cp:lastModifiedBy>User</cp:lastModifiedBy>
  <dcterms:modified xsi:type="dcterms:W3CDTF">2011-03-31T16:15:00Z</dcterms:modified>
  <cp:revision>2</cp:revision>
  <dc:subject>1/ أسباب كارثة جدة 2/ الأمانة وحقيقتها 3/ صور من خيانة الأمانة 4/ دروس من الكارثة</dc:subject>
  <dc:title>معاني الأمانة .. وكارثة جدة</dc:title>
</cp:coreProperties>
</file>