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ان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ا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بي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تس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آ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راح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رخ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ا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ط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وذ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را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ضط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أ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دو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لي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ّبح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7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ُ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ح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ت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و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فص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ا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يلا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غلاديش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ِمِا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خ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َخ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ا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َاك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هُ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ُ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ه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خ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ص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ئ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ق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و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ار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غلاد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ست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يلان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ان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خ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َّ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ن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َ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غ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ك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عِ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ا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ِمِا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َش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ْ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و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ح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َ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ْ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ئ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ع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و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ث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َج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ه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ت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َ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ْث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َ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ظ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شَاه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ْ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ع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ه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ا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و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ك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تص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ّ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ط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ث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56:00Z</dcterms:created>
  <dc:creator>الشيخ عليّ بن أحمد حسين السّبحاني </dc:creator>
  <dc:description/>
  <cp:keywords/>
  <dc:language>en-US</dc:language>
  <cp:lastModifiedBy>USER</cp:lastModifiedBy>
  <cp:lastPrinted>2011-04-02T16:45:00Z</cp:lastPrinted>
  <dcterms:modified xsi:type="dcterms:W3CDTF">2012-12-05T14:58:00Z</dcterms:modified>
  <cp:revision>3</cp:revision>
  <dc:subject>1/ اتساع مآسي الأمة وتعدد جراحاتها 2/ صرخة مسلمي أراكان 3/ مخطط البوذيين في القضاء على الإسلام في بورما 4/ ضرورة تقديم يد العون للإخوة المسلمين بأراكان 5/ اضطهاد المؤمنين من دأب أعداء الإسلام 6/ عبرة في قصة أصحاب الأخدود</dc:subject>
  <dc:title>معاناة أراكان الحبيبة </dc:title>
</cp:coreProperties>
</file>