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ملة الله تعالى لعباده بحسب معاملتهم لخلق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يعة السامية للأخلاق في الإسلام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ملة الله تعالى للناس بحسب معاملتهم مع بعضهم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حرص المسلم على معاملة الناس بالحس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خْلَاقُ فِي الْإِسْلَامِ 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طْلَ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غَيِّرُهَا الْمَصَالِحُ الْمَادِّيَّةُ، كَمَا هُوَ الْحَالُ فِي الْمَذَاهِبِ الْغَرْبِيَّ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الصِّدْقُ فِي الْإِسْلَامِ وَالْ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مَ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جَ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مَ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حْمَدُ الْمُتَ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يُجْزَى عَلَيْهَا أَجْرًا إِنِ اسْتَحْضَرَ النِّيَّةَ الصَّالِ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تَّخَلُّقِ بِهَا، كَمَا أَنَّ الْكَذِبَ وَالظُّلْمَ وَالْخِيَانَةَ وَالْجُبْنَ وَالْقَسْوَةَ وَالْغِلْظَةَ وَالْبَذَاءَةَ أَ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ذْمُو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مُتَّ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يَأْثَمُ عَلَى تَخَلُّقِهِ بِ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حَرَّ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مُؤْمِنِ أَنْ يُؤْذِيَ غَيْرَهُ فَقَالَ سُبْحَانَهُ</w:t>
      </w:r>
      <w:r>
        <w:rPr>
          <w:rFonts w:cs="Traditional Arabic" w:ascii="Traditional Arabic" w:hAnsi="Traditional Arabic"/>
          <w:sz w:val="48"/>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يُؤْذُونَ</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وَالْمُؤْمِنَاتِ</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اكْتَسَبُوا</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احْتَمَلُوا</w:t>
      </w:r>
      <w:r>
        <w:rPr>
          <w:b/>
          <w:b/>
          <w:bCs/>
          <w:sz w:val="28"/>
          <w:sz w:val="28"/>
          <w:szCs w:val="36"/>
          <w:rtl w:val="true"/>
        </w:rPr>
        <w:t xml:space="preserve"> </w:t>
      </w:r>
      <w:r>
        <w:rPr>
          <w:rFonts w:cs="Traditional Arabic"/>
          <w:b/>
          <w:b/>
          <w:bCs/>
          <w:sz w:val="28"/>
          <w:sz w:val="28"/>
          <w:szCs w:val="36"/>
          <w:rtl w:val="true"/>
        </w:rPr>
        <w:t>بُهْتَانًا</w:t>
      </w:r>
      <w:r>
        <w:rPr>
          <w:b/>
          <w:b/>
          <w:bCs/>
          <w:sz w:val="28"/>
          <w:sz w:val="28"/>
          <w:szCs w:val="36"/>
          <w:rtl w:val="true"/>
        </w:rPr>
        <w:t xml:space="preserve"> </w:t>
      </w:r>
      <w:r>
        <w:rPr>
          <w:rFonts w:cs="Traditional Arabic"/>
          <w:b/>
          <w:b/>
          <w:bCs/>
          <w:sz w:val="28"/>
          <w:sz w:val="28"/>
          <w:szCs w:val="36"/>
          <w:rtl w:val="true"/>
        </w:rPr>
        <w:t>وَإِثْمًا</w:t>
      </w:r>
      <w:r>
        <w:rPr>
          <w:b/>
          <w:b/>
          <w:bCs/>
          <w:sz w:val="28"/>
          <w:sz w:val="28"/>
          <w:szCs w:val="36"/>
          <w:rtl w:val="true"/>
        </w:rPr>
        <w:t xml:space="preserve"> </w:t>
      </w:r>
      <w:r>
        <w:rPr>
          <w:rFonts w:cs="Traditional Arabic"/>
          <w:b/>
          <w:b/>
          <w:bCs/>
          <w:sz w:val="28"/>
          <w:sz w:val="28"/>
          <w:szCs w:val="36"/>
          <w:rtl w:val="true"/>
        </w:rPr>
        <w:t>مُبِ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مُسْلِمُ مَنْ سَلِمَ الْمُسْلِمُونَ مِنْ لِسَانِهِ وَيَ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عَدْ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عِبَادِهِ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امِلُ أَهْلَ السُّوءِ وَالْأَذَى مِنَ الْبَشَرِ بِمِثْلِ مَا عَامَلُوا بِهِ النَّاسَ فِي الدُّنْيَا؛ </w:t>
      </w:r>
      <w:r>
        <w:rPr>
          <w:rFonts w:cs="Traditional Arabic" w:ascii="Traditional Arabic" w:hAnsi="Traditional Arabic"/>
          <w:sz w:val="48"/>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أَخَّرَ لَهُمُ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ذَلِكَ أَشْقَى لَهُمْ؛ </w:t>
      </w:r>
      <w:r>
        <w:rPr>
          <w:rFonts w:cs="Traditional Arabic" w:ascii="Traditional Arabic" w:hAnsi="Traditional Arabic"/>
          <w:sz w:val="48"/>
          <w:szCs w:val="36"/>
          <w:rtl w:val="true"/>
        </w:rPr>
        <w:t>(</w:t>
      </w:r>
      <w:r>
        <w:rPr>
          <w:rFonts w:cs="Traditional Arabic"/>
          <w:b/>
          <w:b/>
          <w:bCs/>
          <w:sz w:val="28"/>
          <w:sz w:val="28"/>
          <w:szCs w:val="36"/>
          <w:rtl w:val="true"/>
        </w:rPr>
        <w:t>وَوَجَدُ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مِلُوا</w:t>
      </w:r>
      <w:r>
        <w:rPr>
          <w:b/>
          <w:b/>
          <w:bCs/>
          <w:sz w:val="28"/>
          <w:sz w:val="28"/>
          <w:szCs w:val="36"/>
          <w:rtl w:val="true"/>
        </w:rPr>
        <w:t xml:space="preserve"> </w:t>
      </w:r>
      <w:r>
        <w:rPr>
          <w:rFonts w:cs="Traditional Arabic"/>
          <w:b/>
          <w:b/>
          <w:bCs/>
          <w:sz w:val="28"/>
          <w:sz w:val="28"/>
          <w:szCs w:val="36"/>
          <w:rtl w:val="true"/>
        </w:rPr>
        <w:t>حَاضِرً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ظْلِمُ</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أَحَ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ا وَرَدَ مِنَ النُّصُوصِ فِ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نْ عَيَّرَ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عَى فِي فَضِيحَتِهِمْ؛ 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صَعِ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بَرَ فَنَادَى بِصَوْتٍ رَفِيعٍ،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نَالَ مِنْ عَرْضِ مُسْ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تَ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إِلَى ذَوِي جَاهٍ أَوْ مَالٍ نَالَ مِ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ارِ جَهَنَّمَ؛ جَزَاءً وِفَاقًا؛ لِحَدِيثِ الْمُسْتَوْرِدِ بْنِ شَدَّ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كَلَ بِرَجُلٍ مُسْلِمٍ أَكْلَةً، فَإِنَّ اللَّهَ يُطْعِمُهُ مِثْلَهَا مِنْ جَهَنَّمَ، وَمَنِ اكْتَسَى بِرَجُلٍ مُسْلِمٍ ثَوْبًا، فَإِنَّ اللَّهَ يَكْسُوهُ مِثْلَهُ مِنْ جَهَنَّمَ، وَمَنْ قَامَ بِرَجُلٍ مُسْلِمٍ مَقَامَ سُمْعَةٍ، فَإِنَّ اللَّهَ يَقُومُ بِهِ مَقَامَ سُمْعَةٍ يَوْمَ الْقِيَا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ظْهَرَ رَجُلًا بِالصَّلَاحِ وَالتَّقْوَى؛ لِيَعْتَقِدَ النَّاسُ فِيهِ اعْتِقَادًا حَسَنً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هُ وَيَخْدِمُونَهُ، وَيَجْعَلَهُ حِبَالًا وَمَصْيَ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نَالَ بِسَبَبِهِ الْمَالَ وَالْجَاهَ فَإِنَّ اللَّهَ يَقُومُ لَهُ مَقَامَ سُمْعَةٍ وَرِيَاءٍ؛ بِأَنْ يَأْمُرَ مَلَائِكَتَهُ بِأَنْ يَفْعَلُوا مَعَهُ مِثْلَ فِعْلِهِ، وَيُظْهِرُوا أَنَّهُ كَذَّ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قَصَدَ الْإِضْرَارَ بِمُسْلِمٍ أَوِ الْمَشَقَّةَ عَلَيْهِ جُوزِيَ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ثْلِ مَا قَصَدَ؛ لِحَدِيثِ أَبِي صِرْ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ضَارَّ أَضَرَّ اللَّهُ بِهِ، وَمَنْ شَاقَّ شَاقَّ اللَّهُ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التِّرْمِذِيُّ وَحَسَّ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قَصَدَ إِيقَاعَ الضَّرَرِ بِأَحَدٍ بِلَا حَقٍّ، أَوْ قَصَدَ إِلْحَاقَ الْمَشَقَّةِ بِ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أَبِي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ضَرَرَ وَلَا ضِرَارَ، مَنْ ضَارَّ ضَارَّهُ اللَّهُ، وَمَنْ شَاقَّ شَاقَّ اللَّهُ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حَاكِ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يحُ الْإِسْنَادِ عَلَى شَرْطِ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دْخَلَ عَلَى 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ضَرَّةً فِي مَالِهِ أَوْ نَفْسِهِ أَوْ عِرْضِهِ بِغَيْرِ حَقٍّ أَضَرَّ اللَّهُ 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زَاهُ مِنْ جِنْسِ فِعْلِهِ، وَأَدْخَلَ عَلَيْهِ الْمَضَرَّ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شَ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زَعَ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نَازَعَ مُسْلِمًا ظُلْمًا وَتَعَدِّيًا شَاقَّ اللَّهُ عَلَيْ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زَلَ اللَّهُ عَلَيْهِ الْمَشَقَّةَ؛ جَزَاءً وِفَاقً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وَلِيَ أَمْرًا لِلنَّاسِ فَاحْتَجَبَ عَنْ حَاجَتِهِمْ عُومِلَ يَوْمَ الْقِيَامَةِ بِمِثْلِ فِعْلِهِ؛ لِحَدِيثِ أَبِي مَرْيَمَ الْأَزْدِ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تُ عَلَى مُعَاوِيَ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نْعَمَنَا بِكَ أَبَا فُلَ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كَلِمَةٌ تَقُولُهَا الْعَ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ا سَمِعْتُهُ أُخْبِرُكَ بِهِ،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مَنْ وَلَّاهُ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شَيْئًا مِنْ أَمْرِ الْمُسْلِمِينَ فَاحْتَجَبَ دُونَ حَاجَتِهِمْ وَخَلَّتِهِمْ وَفَقْرِهِمْ، احْتَجَبَ اللَّهُ عَنْهُ دُونَ حَاجَتِهِ وَخَلَّتِهِ وَفَقْرِ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رَجُلًا عَلَى حَوَائِ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مُعَا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وَلِيَ مِنْ أَمْرِ النَّاسِ شَيْئًا فَاحْتَجَبَ عَنْ أُولِي الضَّعَفَةِ وَالْحَاجَةِ احْتَجَبَ اللَّهُ عَنْهُ يَوْمَ الْقِيَا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وَالُ النَّاسِ مُحْتَرَ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صَ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حِلُّ شَيْءٌ مِنْهَا إِلَّا عَنْ 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صَ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غَدَرَ بِالنَّاسِ فِي أَمْوَالِهِمْ جُوزِيَ بِ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صَنَعَ؛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خَذَ أَمْوَالَ النَّاسِ يُرِيدُ أَدَاءَهَا أَدَّى اللَّهُ عَنْهُ، وَمَنْ أَخَذَ يُرِيدُ إِتْ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فَهَا أَتْلَفَ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حْصُلُ عَلَى أَمْوَالِهِمْ بِالسُّؤَالِ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عَ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بِنَقِ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أَرَادَ مِنَ الْغِنَى؛ فَإِنَّهُ إِنَّمَا أَرَادَ أَنْ يَغْتَنِيَ بِخِدَاعِهِمْ فِي أَمْوَالِهِمْ فَيُفْقِرُ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عَلَى مَا فَعَلَ بِ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هِ؛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فْتَحُ الْإِنْسَانُ عَلَى نَفْسِهِ بَابَ مَسْأَلَةٍ إِلَّا فَتَحَ اللَّهُ عَلَيْهِ بَابَ فَقْ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ذَلِكَ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ضِ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وْ 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شَيْئًا لَا حَقَّ لَهُ فِيهِ جُوزِيَ يَوْمَ الْقِيَامَةِ بِظُلْمِهِ؛ لِحَدِيثِ سَعِيدِ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ظَلَمَ مِنَ الْأَرْضِ شَيْئًا طُوِّقَهُ مِنْ سَبْعِ أَرَضِ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مُ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اقْتَطَعَ شِبْرًا مِنَ الْأَرْضِ ظُلْمًا، طَوَّقَهُ اللَّهُ إِيَّاهُ يَوْمَ الْقِيَامَةِ مِنْ سَبْعِ أَرَضِ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نَ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مَنْ ظَلَمَ قَلِيلًا أَوْ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نَ الْأَرْضِ جَاءَ يَوْمَ الْقِيَامَةِ بِأَشَدِّ مَا يَكُونُ مِنَ الْعَذَابِ، بِحَيْثُ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 رَقَ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 ثُمَّ يُطَ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أَرْضَ الَّتِي غَصَبَهَا وَمَا تَحْتَهَا إِلَى سَبْعِ أَرَضِينَ؛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عَلَى ظُلْمِهِ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 بِالِاسْتِيلَاءِ عَلَ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وَأَنْ يَكْفِيَنَا شُرُورَ أَنْفُسِنَ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أُعِدَّتْ</w:t>
      </w:r>
      <w:r>
        <w:rPr>
          <w:b/>
          <w:b/>
          <w:bCs/>
          <w:sz w:val="28"/>
          <w:sz w:val="28"/>
          <w:szCs w:val="36"/>
          <w:rtl w:val="true"/>
        </w:rPr>
        <w:t xml:space="preserve"> </w:t>
      </w:r>
      <w:r>
        <w:rPr>
          <w:rFonts w:cs="Traditional Arabic"/>
          <w:b/>
          <w:b/>
          <w:bCs/>
          <w:sz w:val="28"/>
          <w:sz w:val="28"/>
          <w:szCs w:val="36"/>
          <w:rtl w:val="true"/>
        </w:rPr>
        <w:t>لِ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كَثَّرَ عَلَى النَّاسِ،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لَيْسَ فِيهِ؛ لِيُفَا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عُوقِبَ بِنَقِيضِ قَصْدِهِ؛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ادَّعَى دَعْوَى كَاذِبَةً لِيَتَكَثَّرَ بِهَا لَمْ يَزِدْهُ اللَّهُ إِلَّا قِ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هُوَ عَامٌّ فِي كُلِّ دَعْوَى يَتَشَبَّعُ بِهَا الْمَرْءُ بِمَا لَمْ يُعْطَ مِنْ مَالٍ يَخْتَالُ فِي التَّجَمُّلِ بِهِ، أَوْ نَسَبٍ يَنْتَمِي إِلَيْهِ، أَوْ عِلْمٍ يَتَحَلَّى بِهِ وَلَيْسَ هُوَ مِنْ حَمَلَتِهِ، أَوْ دِينٍ يُظْهِرُهُ وَلَيْسَ هُوَ مِنْ أَهْلِهِ؛ فَقَدْ أَعْ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غَيْرُ مُبَارَكٍ لَهُ فِي دَعْوَاهُ، وَلَا زَاكٍ مَا اكْتَسَبَهُ بِ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فِي ذَلِكَ 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مُتَشَبِّ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بِمَا لَا يَمْلِكُ كَلَابِسِ ثَوْ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زُور</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ادَّعَى مَا لَيْسَ عِنْدَهُ، فَضْلًا عَنْ كَوْنِهِ كَاذِبًا فِيمَا ادَّعَاهُ؛ جَزَ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قِ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قَصَهُ مَا عِنْدَهُ مِنْ صِ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ادَّعَ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خْلُوقٍ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مَ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فَأَحَاطَ بِهِ الْخِذْ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صِيبَ بِالْخُسْرَانِ؛ لِحَدِيثِ عَبْدِ اللَّهِ بْنِ عُكَيْمٍ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عَلَّقَ شَيْئًا وُكِلَ إِلَيْهِ أَوْ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عَذَّبَ النَّاسَ عَذَّ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يُعَذِّبُ الَّذِينَ يُعَذِّبُونَ النَّاسَ فِي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w:t>
      </w:r>
      <w:bookmarkStart w:id="16" w:name="_Hlk123643535"/>
      <w:r>
        <w:rPr>
          <w:rFonts w:ascii="Traditional Arabic" w:hAnsi="Traditional Arabic" w:cs="Traditional Arabic"/>
          <w:sz w:val="48"/>
          <w:sz w:val="48"/>
          <w:szCs w:val="36"/>
          <w:rtl w:val="true"/>
        </w:rPr>
        <w:t>يَنْبَغِي لِلْمُؤْمِنِ أَنْ يُعَامِلَ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حْسَانِ إِلَيْهِمْ 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إِحْسَانِ إِلَيْهِمْ كَفَّ أَذَاهُ عَنْهُمْ؛ لِئَلَّا يُصِ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ثْلِ مَا آذَاهُمْ بِهِ؛ فَإِنَّ حُقُوقَ النَّاسِ مَبْ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مُشَاحَّةِ، وَهُمْ يُرِيدُونَ حُقُوقَهُمْ كَا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 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نَ عَلَى مَنْ بَخَسَهُمْ إِيَّاهَا، أَوْ مَنْ آذَاهُمْ فِيهَا</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لْكَ الصِّفَةِ بِعَيْنِهَا فِي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بْدِهِ عَلَى حَسَبِ مَا يَكُونُ الْعَبْدُ 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نْ لَا يُحْسِنُ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لِلنَّاسِ</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فَّ أَذَاكَ عَنِ النَّاسِ، فَإِنَّهَا صَدَقَةٌ تَصَدَّقُ بِهَا عَنْ نَفْسِ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8:00Z</dcterms:created>
  <dc:creator>الشيخ إبراهيم الحقيل</dc:creator>
  <dc:description/>
  <cp:keywords/>
  <dc:language>en-US</dc:language>
  <cp:lastModifiedBy>احمد</cp:lastModifiedBy>
  <cp:lastPrinted>2023-01-03T14:18:00Z</cp:lastPrinted>
  <dcterms:modified xsi:type="dcterms:W3CDTF">2023-01-03T12:18:00Z</dcterms:modified>
  <cp:revision>4</cp:revision>
  <dc:subject>1/الطبيعة السامية للأخلاق في الإسلام 2/معاملة الله تعالى للناس بحسب معاملتهم مع بعضهم 3/وجوب حرص المسلم على معاملة الناس بالحسنى</dc:subject>
  <dc:title>معاملة الله تعالى لعباده بحسب معاملتهم لخلقه - مشكولة</dc:title>
</cp:coreProperties>
</file>