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EG"/>
              </w:rPr>
              <w:t>معاملة الله تعالى لعباده بحسب معاملتهم لخل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طبيعة السامية للأخلاق في الإسلام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معاملة الله تعالى للناس بحسب معاملتهم مع بعضهم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جوب حرص المسلم على معاملة الناس بالحسن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sz w:val="36"/>
                <w:szCs w:val="36"/>
                <w:lang w:bidi="ar-EG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تع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تغف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ئ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ه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ل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ـ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َ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ق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ُوت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ث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س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َاء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أَرْح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قِيب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َ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و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 </w:t>
      </w:r>
      <w:r>
        <w:rPr>
          <w:rFonts w:cs="Traditional Arabic"/>
          <w:sz w:val="48"/>
          <w:sz w:val="48"/>
          <w:szCs w:val="36"/>
          <w:rtl w:val="true"/>
        </w:rPr>
        <w:t>يُصْلِح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نُوب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ز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دثا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دث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لا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ل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Calibri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أخ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طل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غير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ادي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ذاه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ربي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ال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ما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ك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ج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ف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ما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ود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جز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حض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ذ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ظ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خيا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غلظ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بذاء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ل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مو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ذ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أ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خ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ر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ؤ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ذ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ؤْمِن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تَس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َم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هْتَا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ث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ِين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لمُسْل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لِ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ُسْلِ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س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دِهِ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ا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و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ذ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م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ظْل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ظْلِ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يون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4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شق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وَج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ِ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ض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ظْل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كه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صو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يحت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صَع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ِن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نَا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َوْ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فِيع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ش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ِس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ِي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ؤْذ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يِّرُو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َّب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رَات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بّ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ُسْلِ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بّ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ر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تَبّ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وْر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ضَح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و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لِ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رمذ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ري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تقر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هن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ز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اق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وْر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ل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ْعِم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َن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تَ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وْب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ْس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هَن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َجُ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ْع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 «</w:t>
      </w:r>
      <w:r>
        <w:rPr>
          <w:rFonts w:cs="Traditional Arabic"/>
          <w:sz w:val="48"/>
          <w:sz w:val="48"/>
          <w:szCs w:val="36"/>
          <w:rtl w:val="true"/>
        </w:rPr>
        <w:t>يَعْن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ظْه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لَا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قْو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عْتَقِ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عْتِقَا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زُو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خْدِمُو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جْع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صْيَدَةً</w:t>
      </w:r>
      <w:r>
        <w:rPr>
          <w:rFonts w:cs="Traditional Arabic"/>
          <w:sz w:val="48"/>
          <w:szCs w:val="36"/>
          <w:rtl w:val="true"/>
        </w:rPr>
        <w:t>...</w:t>
      </w:r>
      <w:r>
        <w:rPr>
          <w:rFonts w:cs="Traditional Arabic"/>
          <w:sz w:val="48"/>
          <w:sz w:val="48"/>
          <w:szCs w:val="36"/>
          <w:rtl w:val="true"/>
        </w:rPr>
        <w:t>لِيَن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َب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اه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ِيَا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م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ائِك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ع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ظْه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َّابٌ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ضر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وز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ر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ا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رمذ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سنه</w:t>
      </w:r>
      <w:r>
        <w:rPr>
          <w:rFonts w:cs="Traditional Arabic"/>
          <w:sz w:val="48"/>
          <w:szCs w:val="36"/>
          <w:rtl w:val="true"/>
        </w:rPr>
        <w:t>. «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ص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ق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ر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ح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ص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ْح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شَق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حَدٍ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دْ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ر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ِرَا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ا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ار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ا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صَحِي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نَا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ْط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ٍ</w:t>
      </w:r>
      <w:r>
        <w:rPr>
          <w:rFonts w:cs="Traditional Arabic"/>
          <w:sz w:val="48"/>
          <w:szCs w:val="36"/>
          <w:rtl w:val="true"/>
        </w:rPr>
        <w:t>. «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خ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مَضَرّ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رْض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ض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جَاز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ن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عْ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دْخ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ضَر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شَاق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زَع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ز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ل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دِّ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شَقّ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ز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ِفَاقًا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احت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اج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و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ْي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زْد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دَخ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وِ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عَم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ل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ِم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ُول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دِيث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ْ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بِر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حْت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لّ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قْر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ل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ق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وَائِ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او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حْت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عَ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اج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ت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مو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تر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ا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وا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وز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سو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نع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و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َاء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تْلاَف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ْلَف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وا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سؤ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ث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عاق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قي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ن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غت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خداع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وال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فق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ز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خلق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فْت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أَ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ْرٍ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ك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ص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اض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ئ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وز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ظلم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يْ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سَمِ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ُوِّق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ضِين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و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قْتَط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ب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لْ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وَّق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يَا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ضِين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والمعن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لي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ش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ح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غل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قب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طو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ط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ص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ت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ضي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ز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ا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استيل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ا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سأ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فع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زق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ف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مي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يب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Calibri"/>
          <w:sz w:val="48"/>
          <w:szCs w:val="36"/>
          <w:rtl w:val="true"/>
        </w:rPr>
        <w:t xml:space="preserve">  </w:t>
      </w: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Calibri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عِ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َاف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أَطِي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رّ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عَل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ح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3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3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كَثَّ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ز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فا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وق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قي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د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...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دَّ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ذِب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تَكَث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زِد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لَّةً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 «</w:t>
      </w:r>
      <w:r>
        <w:rPr>
          <w:rFonts w:cs="Traditional Arabic"/>
          <w:sz w:val="48"/>
          <w:sz w:val="48"/>
          <w:szCs w:val="36"/>
          <w:rtl w:val="true"/>
        </w:rPr>
        <w:t>ف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شَبّ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خْت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جَمُّ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سَ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م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ح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َل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هِ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ْوَا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اك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كْتَسَ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rFonts w:cs="Traditional Arabic"/>
          <w:sz w:val="48"/>
          <w:szCs w:val="36"/>
          <w:rtl w:val="true"/>
        </w:rPr>
        <w:t>» «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المتشب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م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اب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و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ور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د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و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ذ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دعا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ز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قي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د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َقَص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ن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دعاه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خل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حاط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ذل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خسرا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كَي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ل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ك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ذ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ذّ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ذِّ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مؤ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ا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ج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ذ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ئ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ي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ث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ذ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و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ن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شاح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ي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قوق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م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خس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يا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ذ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م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ي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آخر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ف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خلقه</w:t>
      </w:r>
      <w:r>
        <w:rPr>
          <w:rFonts w:cs="Traditional Arabic"/>
          <w:sz w:val="48"/>
          <w:szCs w:val="36"/>
          <w:rtl w:val="true"/>
        </w:rPr>
        <w:t xml:space="preserve">»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س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ناس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ُف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ذَا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َق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َدَّ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ِك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l-QuranAlKareem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0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0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rial" w:hAnsi="Arial" w:cs="Arial"/>
      <w:color w:val="365F91"/>
      <w:sz w:val="26"/>
      <w:szCs w:val="26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Al-QuranAlKareem;Arial" w:hAnsi="Al-QuranAlKareem;Arial" w:cs="Al-QuranAlKareem;Arial"/>
    </w:rPr>
  </w:style>
  <w:style w:type="character" w:styleId="WW8Num2z3">
    <w:name w:val="WW8Num2z3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ourier New"/>
    </w:rPr>
  </w:style>
  <w:style w:type="character" w:styleId="Char3">
    <w:name w:val="موضوع تعليق Char"/>
    <w:qFormat/>
    <w:rPr>
      <w:rFonts w:cs="Courier New"/>
      <w:b/>
      <w:bCs/>
    </w:rPr>
  </w:style>
  <w:style w:type="character" w:styleId="Char4">
    <w:name w:val="نص في بالون Char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ourier New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paragraph" w:styleId="CharChar">
    <w:name w:val=" Char Char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Char5">
    <w:name w:val=" Char Char5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6:00Z</dcterms:created>
  <dc:creator>الشيخ إبراهيم الحقيل</dc:creator>
  <dc:description/>
  <cp:keywords/>
  <dc:language>en-US</dc:language>
  <cp:lastModifiedBy>احمد</cp:lastModifiedBy>
  <cp:lastPrinted>2022-12-27T11:03:00Z</cp:lastPrinted>
  <dcterms:modified xsi:type="dcterms:W3CDTF">2023-01-03T12:17:00Z</dcterms:modified>
  <cp:revision>3</cp:revision>
  <dc:subject>1/الطبيعة السامية للأخلاق في الإسلام 2/معاملة الله تعالى للناس بحسب معاملتهم مع بعضهم 3/وجوب حرص المسلم على معاملة الناس بالحسنى</dc:subject>
  <dc:title>معاملة الله تعالى لعباده بحسب معاملتهم لخلقه</dc:title>
</cp:coreProperties>
</file>