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ج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ر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ح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َوَّ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د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ص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صَد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ه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ارِ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ه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ِدَّ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ّ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ط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َس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ء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ْلَاء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َ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لَ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ز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َب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ِ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َ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َل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ُ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ِد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ظ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ِ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ِّ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َ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ِّ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و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واج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هُّ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فّ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43:00Z</dcterms:created>
  <dc:creator>الشيخ عبدالرحمن السديس</dc:creator>
  <dc:description/>
  <dc:language>en-US</dc:language>
  <cp:lastModifiedBy>c.expert</cp:lastModifiedBy>
  <cp:lastPrinted>2018-02-22T14:05:00Z</cp:lastPrinted>
  <dcterms:modified xsi:type="dcterms:W3CDTF">2018-10-19T18:44:00Z</dcterms:modified>
  <cp:revision>3</cp:revision>
  <dc:subject>1/شريعة الإسلام شريعة الرحمة والعدل 2/للتجديد في الشريعة الإسلامية معالم وضوابط 3/بعض ضوابط التجديد المهمة في الشريعة الإسلامية 4/مسيرة التجديد في بلاد الحرمين مسيرة مباركة</dc:subject>
  <dc:title>معالم وضوابط تجديد الشريعة الإسلامية</dc:title>
</cp:coreProperties>
</file>