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ال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التقييم</w:t>
            </w:r>
            <w:r>
              <w:rPr>
                <w:b/>
                <w:b/>
                <w:bCs/>
                <w:rtl w:val="true"/>
              </w:rPr>
              <w:t xml:space="preserve"> </w:t>
            </w:r>
            <w:r>
              <w:rPr>
                <w:rFonts w:cs="Traditional Arabic"/>
                <w:b/>
                <w:b/>
                <w:bCs/>
                <w:rtl w:val="true"/>
              </w:rPr>
              <w:t>والمُحاس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جامِع</w:t>
            </w:r>
            <w:r>
              <w:rPr>
                <w:b/>
                <w:b/>
                <w:bCs/>
                <w:rtl w:val="true"/>
              </w:rPr>
              <w:t xml:space="preserve"> </w:t>
            </w:r>
            <w:r>
              <w:rPr>
                <w:rFonts w:cs="Traditional Arabic"/>
                <w:b/>
                <w:b/>
                <w:bCs/>
                <w:rtl w:val="true"/>
              </w:rPr>
              <w:t>لتفرق</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مزق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غ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لفية</w:t>
            </w:r>
            <w:r>
              <w:rPr>
                <w:b/>
                <w:b/>
                <w:bCs/>
                <w:rtl w:val="true"/>
              </w:rPr>
              <w:t xml:space="preserve"> </w:t>
            </w:r>
            <w:r>
              <w:rPr>
                <w:rFonts w:cs="Traditional Arabic"/>
                <w:b/>
                <w:b/>
                <w:bCs/>
                <w:rtl w:val="true"/>
              </w:rPr>
              <w:t>الح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قاء</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سلفيِّ</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وبقاؤ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تجديدية</w:t>
            </w:r>
            <w:r>
              <w:rPr>
                <w:b/>
                <w:b/>
                <w:bCs/>
                <w:rtl w:val="true"/>
              </w:rPr>
              <w:t xml:space="preserve"> </w:t>
            </w:r>
            <w:r>
              <w:rPr>
                <w:rFonts w:cs="Traditional Arabic"/>
                <w:b/>
                <w:b/>
                <w:bCs/>
                <w:rtl w:val="true"/>
              </w:rPr>
              <w:t>إصلا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توبُ إليه ونستغفرُه، نحمدُه تعالى حمدًا لم يزَل مِدرارًا وكَّافًا، ونش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ادُف نعمائِه شُكرًا يتوالَى أضعا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حمدًا لا يُقا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يدُ حمدٍ ولا تحميدُ حمَّ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قدَّر الأزمان وآلفَها إيلافًا، وأشهد أن نبيَّنا وسيِّدنا محمدًا عبدُ الله ورسولُه خيرُ البريَّة أخلاقًا وأعطافًا، صلَّى الله عليه وعلى آله وصحبِه صلاةً مُضاعفةً أضعافًا،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وأطيعُ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ه على نعمِه الباطِنةِ والظاهِرة، وعلى آلائِه المُتوافِرة المُتكاثِرة؛ تفوزُوا بخيرِ الدنيا ونعيمِ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يفتحُ أبوابًا مُغلَّق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على من رامَه 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الشكرَ واستغلِق وث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فِعِ اللهَ ما تجري به 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ناء المُبارَكات تُودِّعُ أمَّتُنا الإسلاميةُ عامًا قد مضَى وتولَّى، وتستقبِلُ آخر وافَانا بالنَّسَماتِ وتد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 انقلَبَ بما لَنا وما علينا في مطا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 استهلَّ شاهِدًا على مُضِيِّ الدهرِ في تع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نسألُك أن تُبارِك للأمةِ فيما قدَّرتَ فيه، وأن تجعله عامَ خيرٍ وبركةٍ وعزٍّ ونصرٍ وتمكينٍ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 أهابَ به الزمانُ فأ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جِي المواكِبَ بالأهِلَّة حُفَّ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 الحوادِثَ فهي في أحن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وتذهبُ في الممالِكِ جُ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اقُبِ السنين بالأُفُولِ والارتِ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راقَة الأعوامِ بالبِشر والاستِهلال، تنزِعُ الأنفُسُ الحَصيفَةُ ولا بُدَّ إلى وقفَات التقييم والمُحاسَبات، والتقويم والمُراجَ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دَيدَنُ المُسلم الأرِيبِ اللَّوذَ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اللِّقبِ الأحوَ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إطلالَةِ عامِنا الهِجريِّ الجديد، الراسِمِ في الأُفُقِ إشراقةَ التفاؤُل المبثُوث بلآلِئ الأمَلِ المبعُوث، حرِيٌّ بذي النُّهية والكَياسَة أن تكون له رُؤيةٌ لآفاقِ الأمة ثاقِبةٌ واضِحةٌ، ومُعالجةٌ لفَرَطاتِ الماضِي فطِنةٌ راجِحة، وتطلُّعاتٌ لسَنَئَات المُستقبل بمزيدِ الحَزم وصادِقِ الأفعال ن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مٌ أطلَّ على الأنامِ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قومٍ في البَسِيطةِ ع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تْهُ حينَ أطلَّ آمالُ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صبَونَ إليه وهو بع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التأريخيُّ الوثيق، والانتِماءُ الحضاريُّ العريق يُؤكِّدُ أنه ليس غيرُ العقيدة الصحيحة جامِعًا للعِقد المُتناثِر، ومُؤلِّفًا للشَّتاتِ المُتناكِر، وناظِمًا للرأي المُتن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عِي الأمة بعد التمزُّق المُزرِي، والتخلُّف المُخزِي، والتِّيهِ في الأنفاقِ المُظلِمة، وسرادِيبِ الغوايةِ المُعدِمة أن طوقَ النجاة المُوصِّلَ إلى برِّ الأمان يكمُنُ في لُزومِ المنهَجِ السلفيِّ القويم، منهج القرون المُف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مُؤلِمِ حقًّا أن نرَى أقوامًا من أبناءِ المِلَّة في أعقابِ الزمن قد فرَّطوا فيما كان عليه منهجُ السلَف الصالِح، فاستقَوا كثيرًا من المزالِّ من مشارِبِ أهل الزَّيغِ والضلال، وخالَفُوا الأسلافَ النُّجَباء، ومنهجَهم البيِّن الوضَّاء، فنصَبُوا أشرِعَتَهم صوبَ العولَمة والتغريب، والنَّيل من ثوابِتِ الدين، ومُحكَمات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ين أُشرِبُوا فِكرَ الغُلُوِّ والتكفير، والعُنفِ والتفجير، والقتلِ والتخريبِ والتدميرِ، وغير ذلك من الطوامِّ الذي يتبرَّأُ منها كلُّ مؤمنٍ مُوحِّد، ويتَّصِفُ بها الخوارِجُ الغُ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من أرجَفُوا وعاثُوا فس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في حياتِنا لا يُ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باحَ الإرهابَ قومٌ سِو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تُم ممن أباحَ أش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عالمٍ يمُوجُ بالفتنِ والاضطِراب، ويطفَحُ بالفِرقِ والانتِماءات والطوائِف والجماعات والأحزاب التي اختطَفَت مفاهيمَ الإسلام، وشوَّهَت صورتَه المُشرِقة، كلٌّ يدَّعِي الحقَّ واحتِكارَ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المرءُ إلى تلمُّس طريق النجاة، ولن يجِدَه إلا حيث كان السلَفُ الأخيار، والجِلَّةُ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ناظِرَ إلى منهَجِ سلَفنا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فِي معالِمَ وخصائِص تميَّز بها هذا المنهَج الشامِخ الأشَمُّ، لم يُشارِكه فيها منهجٌ من المناهِجِ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علَمٍ من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توحيد، التوحيد الخالِص لله تعالى، فلا أندادَ ولا شُركاء، ولا أمثالَ ولا نُظَر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ا للتوحيد من مكانةٍ جُلَّى، فإن الحِفاظَ عليه وتحقيقَ شُروطِه ومُقتضيَاته، لاسيَّما في مجال التطبيق وميادين العمل وساحات المواقِف، يُعدُّ المقصِدَ الأعظمَ في الحياة كلِّها؛ إذ أعظمُ مقاصِد الشريعة الغ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جودًا وعدَمًا، وحِراسةُ العقيدة من كل ضُروبِ المُخالَفات، وأنواعِ الشِّركِ والبِدَعِ والمُحدثَ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معالِم الوضَّ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دُّ إلى القرآن والسنة في كل صغيرةٍ وكبيرةٍ، بعلمٍ و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مُتشابِه للمُحكَم، والمُجمَل للمُبيَّن، في مُوائَمةٍ بين ظواهِر النصوص ومقاصِدها، والمعقُول والم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لَمٌ بارزٌ في منهَج السلَف وحياتِهم؛ فكلُّ ما وافقَ الكتابَ والسنةَ أثبَتُوه، وكلُّ ما خالَفَ القرآنَ والسُّنَّةَ أبطَ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لا يعدِلون عن النصِّ الصحيح، ولا يُعارِضُونَه برأيٍ ولا معقول، ولا يُحكِّمون على نصوص الوحيِ العقول، لسا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ك بحبلِ الله واتَّبِعِ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 بِدعيًّا لعلَّك تُف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ن بكتابِ الله والسُّنَن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عن رسولِ الله تنجُو تربَ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عالِم اللألاءَة لمنهَج سلَفنا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عيرةٌ من أخصِّ خصائِصِهم، بل سِمةٌ بارِزةٌ من سِماتِ منهَجهم الأغرِّ،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يرةُ لُزوم الجماعة، وما تقتضِيه من السَّمع و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لُ الله هو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جتمِعَ أمَّتي على ضلالة، ف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أثر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ط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تكرَهون في الجماعة خيرٌ مما تُحبُّون في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طح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ى الجماعةَ حقًّا وصوابًا، والفُرقةَ زيغًا وع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الاعتِصامَ بالجماعة والائتِلاف من أصو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دربِهم وهُداهم على الجماعة والحقِّ يأتلِفون، ولوُلاتهم سميعُون مُطيعُون، وما ذاك إلا امتِثالاً لما قصَدَه الشارِعُ من تحقيقِ المصالِح وتكميلِها، ودرءِ المفاسِدِ وتقليلِها، مع صيانةِ وتعظيمِ أمر الدماء المعصومة، وعدم استِبا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مُعتقَد 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هَج اللاحِبِ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روا جلالَ الأُلفَ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أمور السالِفاتُ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المُحدثَاتُ البدائِعُ</w:t>
      </w:r>
    </w:p>
    <w:p>
      <w:pPr>
        <w:pStyle w:val="Normal"/>
        <w:jc w:val="left"/>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إلى اتِّباع فهم سلَفنا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فاء منهَجهم ليست دعوةً إلى التخلُّف والرَّجعيَّة؛ بل هي دعوةٌ إلى المنهَج الأسمَى والطريقِ الأسنَ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حق، والرحمةُ بالخلق، وهي الأعلمُ والأحكَمُ وال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لفيَّةُ الحقَّةُ ليست حِزبيَّةً ولا عصبيَّة، ولا مذهبيَّةً ولا طائِفيَّة؛ بل منهجٌ مُتجدِّدٌ بطبعِه، وعقيدةٌ أساسُها كلُّ ما يتوافَقُ مع أحكام الإسلام ومقاصِدِه، كما أنها ليست حِكرًا على أحد، أو جماعةٍ أو بلَد، في نأْيٍ عن مسالِك الإقصاء والتصنيف، والتفرِقَة والتمييز والتعنيف، واختِزال المف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دعوةٌ شاملةٌ لاتِّباع هديِ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اهرًا وباطِنًا، وهديِ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البِدَع والمُحدثَات، ومُخالَفة أهل الأهواء والضل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 الكريمة دلالةٌ واضحةٌ على اقتِفاء أثر السلَف من الصحابةِ الأبرار، المُهاجِرين منهم والأنصار؛ إذ هم أعدلُ هذه الأمة وأفضلُها وأعلمُها ب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نكم مُستنًّا فليستَنَّ بمن قد مات؛ فإن الحيَّ لا تُؤمَنُ عليه الفتنة، أولئك أصحا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 هذه الأمة قلوبًا، وأعمقُها علمًا، وأقلُّها تكلُّفًا، قومٌ اختارَهم الله لصُحبةِ نبيِّه، وإقامةِ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وا لهم قدرَهم؛ فإنهم كانوا على الهُدى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ميرُ المُؤمنين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اة الأمر من بعدِه سُننًا، الأخذُ بها اتِّباعٌ لكتاب الله واستِكمالٌ لطاعة الله، وقُوَّةٌ على دينِ الله، ليس لأحدٍ من الخلق تغييرُها ولا تبديلُها ولا النظرُ في شيءٍ خالفَها، من اهتدَى بها فهو المُهتَد، ومن استنصَرَ بها فهو المنصور، ومن تركَها اتَّبعَ غيرَ سبيل المُؤمنين، وولاَّه الله ما تولَى، وأصلا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فيَّةُ بهذا المفهوم التأصيليِّ عقيدةٌ وقِيَمٌ ومنهَجُ حياة، لا يصلُحُ الزمانُ والمكانُ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طريق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آثار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طِنًا وظاهِرًا، واتِّباع سبيل السابِقين الأولِين من المُهاجِرين والأنصار، واتِّباع وصيَّ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تمسَّكوا بها وعضُّوا عليها بالنواجِذ، وإياكُم ومُحدثات الأمور؛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ا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تجديد في وسائِلِ وآليَّات العصر، والإفادةُ من مُعطيَاته في مُواكَبةٍ للمُعطَيَات والمُكتَسَبات، ومُوائَمةٍ بين الثوابِتِ والمُتغ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ضيرُ هذه الدعوةَ الغرَّاء، الساطِعة سُطوع الشمس في رابِعة </w:t>
      </w:r>
      <w:r>
        <w:rPr>
          <w:rFonts w:ascii="Traditional Arabic" w:hAnsi="Traditional Arabic" w:cs="Traditional Arabic"/>
          <w:sz w:val="34"/>
          <w:sz w:val="34"/>
          <w:szCs w:val="34"/>
          <w:rtl w:val="true"/>
        </w:rPr>
        <w:t xml:space="preserve">السماء ما يعترِي أفعالَ البشر من خللٍ أو زلَل؛ فكلٌّ يُؤخَذُ من قولِه ويُردُّ، إلا رسولُ الهُد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بيُّ الرح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لا يَضيرُها أفعالُ بعض المُنتسِبين إليها ممن تشدَّد أو تساهَلَ؛ فدينُ الله وسطٌ بين الغالِي فيه والجافِي عنه، وهذا لا يقتضِي أبدًا النَّيلَ من رموزِها، والوقيعَةَ في عُلمائِها، والطَّعنَ في دُرَر مُؤلَّفات أساطِينها، واجتِزاء نصوصِها، وسلبَها عن سِياقاتِها الصحيحة، ودلالاتها الواضِحة بأفهامٍ مغلُوطَة، وأهواءٍ مقصُو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كونُ خطأُ بعض الأفراد وشطَطَهُم في فهمِ وتطبيقِ بعض المُصطلَحات الشرعيَّة محسوبًا على المناهِجِ والمبادِئ والأُصولِ والثوابِت، مع دعوةِ ناشِدِ الحقِّ والمُنصِفين لعدم الإصغاءِ إلى الشائِعات المُغرِضة، والشِّعارات المُحرِّ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عدُ، 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ذه دعوةٌ حرَّاء ونحن على أعتابِ عامٍ هجريٍّ جديد، للتجرُّد لله، والقومَة لدينِه، والنهوضِ بشِرعتِه، والاستِمساكِ بسُنَّة نب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صحاب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همِ سلَف الأمة، والاجتماع على هذا المنهَج الصحيح، في حبٍّ مُشترَك، ووُدٍّ مُشاع؛ فلن يصلُح أمرُ آخرِ هذه الأمة إلا بما صلحَ به أو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ا لِيَ إلا شِرعةُ الحقِّ شِر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لِيَ إلا مذهبُ الحقِّ مذهبُ</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بلغُ من ذلك وأع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المو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زَّ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رَك الله لي ولكم في الوحيَين، ونفَعني وإياكم بهديِ سيِّد الثَّقَلَين، أقولُ قولي هذا، وأستغفرُ الله العظيمَ الجليلَ لي ولكم، ولكافة المسلمين من كل خطيئةٍ وإثمٍ، فاستغفِرُوه وتوبُوا إليه، إن ربِّي لغفورٌ رحيم</w:t>
      </w:r>
      <w:r>
        <w:rPr>
          <w:rFonts w:cs="Traditional Arabic" w:ascii="Traditional Arabic" w:hAnsi="Traditional Arabic"/>
          <w:sz w:val="34"/>
          <w:szCs w:val="34"/>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سبغَ علينا نعمًا مُبارَكاتٍ تتالَت أفواجًا، وحذَّر ممن سعَى بالفتنِ بين المُسلمين وداجَا، وصلواتُ الله على رسولِه ومُصطفاه، وعلى آلهِ وصحابتِه البالِغين من التلاحُمِ أثباجًا،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أعمار سريعةُ الانقِضاء فلا تبقَى، فتزوَّدُوا من التقوى؛ تزكُوا أحوالُكم، وفي معارِج القَبولِ تر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 الله على هذا المنهَج السل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تبَ الله له البقاءَ والانتِشار، بينَما تعيشُ كثيرٌ من الشِّعارات والدَّعَوات العِثارَ والاندِ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فيَّأت بلادُنا المُباركة، بلادُ الحرمين الشريفين في تأريخها الإسلاميِّ المُشرِق عقيدةً سلفيَّةً، ودعوةً إصلاحيَّةً تجديديَّة، أسفَرَت عن التَّمكين المَكين لهذا الدين المَتين، بعد المُراغَمة مع جحافِلِ الزَّيغ والباطِل التي اندحَ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ةً عِر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هذه الدَّعوات المُبارَكات، الطيبات الزاكِ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إمام المُجدِّد إمام الدعوة الشيخ محمد بن عبد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وطيَّبَ ثَرا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قامَ في الدنيا مقامَ هد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التوحيدِ و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ضاءَ نورًا لم يزَل مُتأ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لله كلَّ أ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دعوةُ الإمام محمدِ بن عبد الو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تجديديَّةً لما اندرَسَ من معالِم المِلَّة والدين، تصحيحيَّةً لما فسَدَ من مُعتقَدات بعض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بَت البِدَع والخُرافات، والآراء الشاذَّة والضلالات، لم تكن دعوةً إلى دينٍ جديدٍ، ولا إلى مذهبٍ خامسٍ؛ بل ترسَّمَت هديَ سيِّد الأنبياء والصحابة الأصفياء والتابعين الأوفياء، في العمل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ريئةٌ كلَّ البراء عن مباءَات التكفير، ومنهَج الخوارِج الخ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لقِيَت هذه الدعوةُ الإصلاحيَّةُ من المزاعِمِ والافتِراءات، والتشويهِ والشائِعات الغفيرَ والكثيرَ، ومع أننا في زمنِ المعلومةِ الصحيحةِ، وإمكانِ معرفةِ الحق والحقيقة، إلا أن وصمَها ولمزَها وأهلها بالوهابيَّة لا يزالُ صَداهُ يطرُقُ مسامِعَ أبنائِها، فلا يزيدُهم إلا ثقةً بالحقِّ واستِمساكً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بلادَ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هَجُ المنهَجَ السلفيَّ الوسطيَّ المُعتدِل، القائِمَ على نور الكتاب والسنَّة، ومنهَج السلَف الصالِح لهذه الأمة، تقبَلُ الحقَّ ممن جاء به دون نظرٍ إلى أصلِه أو نسَبِه، أو شكلِه أو رسمِه، وتمُدُّ يدَها للاجتماع والائتِلاف، والتعاوُن مع جميع المُسلمين في تحقيق الأُخُوَّة الإسلامية، والاعتِصام والوِئام، ونبذِ الفُرقة والان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ى قواعِدَها الإمامان فع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و الضلالَ وسيفُها يمحُو الفت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بلادَ الحرمين الشريفَين دوحةً بالإيمان والاطمئنان والسلام والاستِقرار أنيقة، وروضةً بالتآلُف والأمن السابِغ وَرِيقة، ولا يزالُ التراحُم والإباءُ يعتادُها، والتواشُجُ والتآصُر يرتادُها، وسائرَ بلاد المسلمين، إن ربِّي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ورَى، كما أمرَكم بذلك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كَى صلاةٍ بتسليمٍ يُؤازِ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كريمِ الأصلِ مُ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خيرِ مبعوثٍ وعِت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خيرِ أصحابٍ وأنص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خلفائِه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واحفَظ أئمَّتنا ووُلاةَ أمورنا، وأيِّد بالحقِّ إمامَنا ووليَّ أمرنا، اللهم وفِّقه ونائبَيه وإخوانَه وأعوانَه إلى ما فيه عزُّ الإسلام وصلاحُ المُسلمين، وإلى ما فيه الخيرُ للعباد والبلا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تحكيم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يا حي يا قيوم، يا حي يا قيوم، يا حي يا قيوم، برحمتِك نستغيث، فلا تكِلنا إلى أنفُسِنا ولا إلى أعمالِنا طرفةَ عينٍ، وأصلِح لنا شأنَن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ضطَهدين في دينِهم في سائِر الأوطان، اللهم كُن لإخواننا في فلسطين والأقصَى، اللهم أنقِذ المسجِد الأقصَى من اليهود المُعتدِين والصَّهايِنة الغاصِب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بلاد الشام، وفي العراق، وفي اليمن، وفي كل مكانٍ يا ذا الجلال والإكرام، اللهم أصلِح أحوالَهم، اللهم أصلِح أحوالَهم، واحقِن دماءَهم، واحقِن دماءَ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49:00Z</dcterms:created>
  <dc:creator>الشيخ عبد الرحمن السديس</dc:creator>
  <dc:description/>
  <dc:language>en-US</dc:language>
  <cp:lastModifiedBy>أبو ملك</cp:lastModifiedBy>
  <cp:lastPrinted>2011-04-02T16:45:00Z</cp:lastPrinted>
  <dcterms:modified xsi:type="dcterms:W3CDTF">2014-10-26T08:55:00Z</dcterms:modified>
  <cp:revision>3</cp:revision>
  <dc:subject>1/ وقفَات التقييم والمُحاسبة 2/ العقيدة الصحيحة هي الجامِع لتفرق الأمة وتمزقها 3/ نظرات في منهج السلَف الصالِح 4/ أعظمُ مقاصِد الشريعة الغرَّاء 5/ مفهوم السلفية الحقة 6/ نقاء المنهَج السلفيِّ الصحيح وبقاؤه 7/ دعوةُ الإمام محمدِ بن عبد الوهَّاب دعوة تجديدية إصلاحية</dc:subject>
  <dc:title>معالم منهج السلف الصالح</dc:title>
</cp:coreProperties>
</file>