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لم</w:t>
            </w:r>
            <w:r>
              <w:rPr>
                <w:b/>
                <w:b/>
                <w:bCs/>
                <w:rtl w:val="true"/>
                <w:lang w:bidi="ar-EG"/>
              </w:rPr>
              <w:t xml:space="preserve"> </w:t>
            </w:r>
            <w:r>
              <w:rPr>
                <w:rFonts w:cs="Traditional Arabic"/>
                <w:b/>
                <w:b/>
                <w:bCs/>
                <w:rtl w:val="true"/>
                <w:lang w:bidi="ar-EG"/>
              </w:rPr>
              <w:t>للم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الفت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زَّ</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دي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الفر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طاعات</w:t>
            </w:r>
            <w:r>
              <w:rPr>
                <w:b/>
                <w:b/>
                <w:bCs/>
                <w:rtl w:val="true"/>
              </w:rPr>
              <w:t xml:space="preserve"> </w:t>
            </w:r>
            <w:r>
              <w:rPr>
                <w:rFonts w:cs="Traditional Arabic"/>
                <w:b/>
                <w:b/>
                <w:bCs/>
                <w:rtl w:val="true"/>
              </w:rPr>
              <w:t>حرز</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يهتدِي</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بار</w:t>
            </w:r>
            <w:r>
              <w:rPr>
                <w:b/>
                <w:b/>
                <w:bCs/>
                <w:rtl w:val="true"/>
              </w:rPr>
              <w:t xml:space="preserve"> </w:t>
            </w:r>
            <w:r>
              <w:rPr>
                <w:rFonts w:cs="Traditional Arabic"/>
                <w:b/>
                <w:b/>
                <w:bCs/>
                <w:rtl w:val="true"/>
              </w:rPr>
              <w:t>والأحدا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للمؤ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الأمل</w:t>
            </w:r>
            <w:r>
              <w:rPr>
                <w:b/>
                <w:b/>
                <w:bCs/>
                <w:rtl w:val="true"/>
              </w:rPr>
              <w:t xml:space="preserve"> </w:t>
            </w:r>
            <w:r>
              <w:rPr>
                <w:rFonts w:cs="Traditional Arabic"/>
                <w:b/>
                <w:b/>
                <w:bCs/>
                <w:rtl w:val="true"/>
              </w:rPr>
              <w:t>يعص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ل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له بعد الحمد التحايا الزاكيات، وهو المُستعان فمن غيرُه يُرتجَى عند الكروب ودهْم المُلِمَّات، وعليه التُّكلان فحسبُنا الله وهو حسبُ الكائنات، وأشهد أن لا إله إلا الله وحده لا شريك له، وأشهد أن محمدًا عبدُه ورسولُه، صلَّى الله وسلَّم وبارَك عليه، وعلى آله وذرِّيَّته أكرم ذُرِّيَّة، وعلى صحابتِه ذوي النفوس الوضِيَّة،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تَّقى الله وقاه، وكفاه وأسعدَه وآ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ى الله خيرُ الزاد ذُ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للأتقَى مزيد</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عبد الرحمن بن عبد ربِّ الك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المسجد فإذا عبد الله بن عمرو بن العاص جالسٌ في ظلِّ الكعبة والناسُ مُجتمع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هم فجلستُ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نزَلْنا منزلاً، فمنا من يُصلِح خِباءَه، ومنا من ينتضِل، ومنا من هو في جشَره؛ إذ نادى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تمع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ف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 ف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ثُورُ نقعُ غُبار الفتن، وتدلهمُّ ظُلُماتُ المِحَن، وتمُرُّ الأمةُ في بعض فتراتِها بما يضِلُّ فيه كثيرٌ من الناس ويزِلُّ، والفتنةُ تُقبِلُ عمياءُ مُظلِمة، يشتبِهُ فيها الحقُّ على كثيرٍ من الخلق، فهناك لا بُدَّ للمسلم من معالِمَ يسترشِدُ بها، ومناراتٍ يستدلُّ بها، ونجومٍ تهدِيه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أن أعزَّ ما على المؤمن سلامةُ دي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يكون خيرَ مالِ المُسلم غنَمٌ يتبَعُ بها شعَفَ الجبال ومواقِع القَطْر، يفِرُّ بدينه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فِرارُ من الفتن يكونُ باللُّجوء إلى الله تعال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فايةُ على قدر العبودية، فكلما ازدادت طاعتُك لله ازدادَت كفايةُ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بادة وقت الفت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مؤمنٍ يركَنُ إلى الصلاة والعبادة بينما الناسُ يتهارَجون، ويُهرَعون إلى تلقُّف الأخبار وتتبُّع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من يطمئنُّ بالله حين تقلقُ النفوسُ وتضطربُ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يقظَ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نزل الله من الخز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زل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قِظُ صواحبَ الحُج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زواجَه لكي يُ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 كاسيةٍ في الدنيا عاري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حديث دليلٌ على أن قيام الليل من أعظم ما يُعينُ على النجاة من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آيات الابتل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ذاتُ أسرار، ومن أس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زادُ الطريق، ومدَدُ الروح، ونورُ القلب،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فزِعَ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طاعات؛ لتكون حِرزًا من الفتن قبل وقوعها، ونجاةً منها حين تقع،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له زادٌ من تقوى وعملٍ صالحٍ كان حريًّا بالنجاة، وسُنَّةُ الله أن لا يُخيِّبَ عبدًا أقب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ا الفتنَ ب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دا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جوء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ؤُه والتضرُّع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وُّذ من الفتن، كما في حديث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الِم التي يهتدِي بها المُسلم ويركَ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مُحكَمات وسُنن الله الثابت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ثبُّت وحُرمةُ الدماء، ولُزومُ الكتاب والسنة، والنظرُ في العواقب والمآلات، ومعرفة المصالح والمفاسد ومراتبها على ضوء الشرع لا على الأهواء والمصالح الدنيو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يُعلَم أن الحق هو ما وافقَ أمرَ الله وأمرَ رسوله، وأن الفتنة بخلافِ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صن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جِعون إلى أمرِك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عبدًا حبشيًّا؛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أخرجه أصحاب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صلاح، وينهَى عن الفساد، والرأيُ يُصيبُ تارةً ويُخطِئُ ت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حكَ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ةُ الدماء،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لا يُحالَ بينه وبين الجنة بملءِ كفِّه من دمٍ أهراقَه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ن الفتن تتكاثرَ على المسلم الأخبارُ والشائعات، ويختلطُ الصدقُ بالكذب، خاصَّةً مع قوة تأثير وسائل الإعلام من القنوات والمطبوعات، والمواقع والشبكات، وسهولة التواصُل وسُرعة نقل الخبر، وانتشار الكذب، وجُرأة الناس عليه بلا حياءٍ ولا 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تن؛ فإن وقعَ اللسان فيها مثلُ وقع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مرفوعًا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فتنةٌ وقعُ اللسان فيها أشدُّ من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هجَ الحقَّ هو التثبُّت والتأنِّي، والرفقُ والحِلم عند الفتن وتغيُّر الأحوال، ومُشاورة أهل العلم والعقل والتجربة، وعدمُ الانفراد بالرأي، والمُعافَى من كُ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لزمُ أن يكون لك رأيٌ في كل نازلة، أو قولٌ في كل واقِع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جبُ التزامُ العدل والإنصا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نقيضِ ترى في زمن الفتن من لا يتورَّعُ عن الولوغ في أعراض المؤمنين، وسَنِّ لسانه وقلَمه للنَّيل من الصالحين، والتلبيس على عامَّة المُسلمين، وقَلب الحقائق، والتأليب بما يُوقِع الفتنةَ والفُرقة، وأعظمُها الفتنةُ في الدي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مسلمُ أن يكون ممن ذمَّ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تَّبِعُونَ إِلَّا الظَّنَّ وَمَا تَهْوَى الْأَنْفُسُ وَلَقَدْ جَاءَهُمْ مِنْ رَبِّهِمُ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لَهُمْ بِهِ مِنْ عِلْمٍ إِنْ يَتَّبِعُونَ إِلَّا الظَّنَّ وَإِنَّ الظَّنَّ لَا يُغْنِي مِنَ الْحَقِّ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 عَنْ مَنْ تَوَلَّى عَنْ ذِكْرِنَا وَلَمْ يُرِدْ إِلَّا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بْلَغُهُمْ مِنَ الْعِلْمِ إِنَّ رَبَّكَ هُوَ أَعْلَمُ بِمَنْ ضَلَّ عَنْ سَبِيلِهِ وَهُوَ أَعْلَمُ بِمَنِ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خفاء الأمور والتِباسها فعلى المؤمن أن يجتنِبَ ما اشتبَهَ عليه، أما إذا استبانَت له وجَبَ عليه أن يكون مع الحق؛ بل يجبُ بذلُ الجُهد في معرفة الحق واستِبانة الصواب، فلا يجوزُ خُذلانُ المظلوم صاحب الحقِّ المبغِيِّ عليه بدعوَى اتِّقاء الفت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ؤمنين، ولا عُدوان إلا على الظالمين، وأشهد أن لا إله إلا الله وحدَه لا شريك له الملكُ الحقُّ المُبين،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خِضَمِّ الخلافات السياسية الدائرَة في بلاد المسلمين، وفي ضَباب شبكات التواصُل الاجتماعيِّ التي لا يُعرف من يكتبُ فيها لا مقصوده ولا حقيقتُه قد يغيبُ سُلطانُ العدل، وينجرِفُ الناسُ إلى التهارُج بلا ضابطٍ من شرعٍ أو قِيَم، فلا بُدَّ من التثبُّت،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عرُّض للفت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 القاعدُ فيها خيرٌ من القائم، والقائمُ خيرٌ من الماشِي، والماشي فيها خيرٌ من الساعِي، من تشرَّف لها تستشرِفه، فمن وجدَ ملجأً أو معاذًا فليعُ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الفتنُ عُرِج بالعقول ونُكِّسَت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نةُ إذا أقبلَت اشتبَهَت، وإذا أدبَرَت تبيَّ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الفتنةُ عجزَ العقلاءُ فيها عن دفع السُّفهاء، ولم يسلَم من التلوُّث بها إلا من عص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رُ عُدَّةٌ للمؤمن من الفت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أيام الصبر، الصبرُ فيهنَّ مثلُ قبضٍ على الجمر، للعامل فيهم مثلُ أجر خمسين رجلاً يعملون مثلَ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خمس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رُ خمسي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الشَّعث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أبي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هَد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م بتقوى الله، ولُزوم جما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تعالى لن يجمعَ جماعةَ مُحمدٍ على ضلالة، وإن دينَ الله واحد، وإياكم والتلوُّن في دين الله، وعليكم بتقوى الله، واصبِروا حتى يستريحَ برٌّ ويُستراحَ من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في مستدرك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صحيحٌ 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قِيَ في الدنيا بلاءٌ وفتنةٌ، فأعِدُّوا للبلاء صبرًا، وإن الصبرَ لا يعنِي الرِّضا بالنقص والاستسلام للضَّياع، وإنما يعنِي الصبرَ على التمسُّك بالدين، وعلى فعل ما يُوجِبُه الشرعُ، فهذا هو المح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معالِم المهمَّة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الأملُ وعدمُ اليأس، والإيمانُ بأن 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حضارُ حكمة الله ورحمته في سُنَّة الابت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أحداثٍ لها لهيبٌ تسُوقُ المؤمنين إلى دينِهم بقدر ما ابتعَدوا، وسياطُ مقادير تُلجِئُهم لخالقهم بقدر ما غفَلوا، وفجائعُ دهرٍ تُنادِيهم أن هلُمُّوا لما عزَّ به سلَفُكم، واستقوَى به أوائِلُكم، وإن بعد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ائرُ النصر في الأُفق تلُوح، وأسبابُ التمكين تغدُو وتروح، والأملُ في الله عظيم لا يحُدُّ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 يجدرُ التنبيهُ على أن أحاديث الفتن والملاحِم تُورَدُ للاعتبار والتحذير، كأحاديث الدجال والخسف والحروب، ولا يُجزَم بانطباقِ أخبارٍ مُعيَّنةٍ على وقائع حادِثة؛ فإن ذلك من علمِ الغيب، ولا يجوزُ القولُ على الله بغير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جِرنا من مُضلاَّت الفتن، اللهم أجِرنا من مُضلاَّت الفتن، اللهم جنِّبنا الفواحِش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اللهم انصر المجاهدين في سبيلك في فلسطين وفي كل مكا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اللهم ارفع عنهم البلاء وعجِّل لهم بالفرَج، اللهم ارحَم ضعفَهم، واجبُر كسرَهم، وتولَّ أمرَهم، يا راحِم المُستضعفين، ويا ناصر المظلومين، اللهم احقِن دماءَهم، وآمِن روعاتهم، واحفَظ أعراضَهم، وسُدَّ خلَّتَهم، وأطعِم جائِعَهم، واربِط على قلوبِهم، وثبِّت أقدامَهم، وانصُرهم على من بغَ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هم، واجمعهم على الهُدى، واكفِهم شِرارَهم، اللهم عليك بالطُّغاة الظالمين ومن عا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إخواننا في مصر وفي كل مكان، اللهم اجمَعهم على الحق والهُدى، وأصلِح أحوالَهم، واكفِهم شِرا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39:00Z</dcterms:created>
  <dc:creator>الشيخ صالح بن محمد آل طالب</dc:creator>
  <dc:description/>
  <dc:language>en-US</dc:language>
  <cp:lastModifiedBy>ahmed</cp:lastModifiedBy>
  <cp:lastPrinted>2011-04-02T16:45:00Z</cp:lastPrinted>
  <dcterms:modified xsi:type="dcterms:W3CDTF">2013-09-08T06:40:00Z</dcterms:modified>
  <cp:revision>3</cp:revision>
  <dc:subject>1/ أعزَّ ما على المؤمن سلامة دينه 2/ كيف الفرار من الفتن؟! 3/ الطاعات حرز من الفتن 4/ معالِم يهتدِي بها المُسلم 5/ ضرورة التثبت من الأخبار والأحداث 6/ الصبر عدة للمؤمن من الفتن 7/ التفاؤل والأمل يعصمان من الزلل </dc:subject>
  <dc:title>معالم للمسلم في أوقات الفتن   </dc:title>
</cp:coreProperties>
</file>