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عال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خطر</w:t>
            </w:r>
            <w:r>
              <w:rPr>
                <w:sz w:val="36"/>
                <w:sz w:val="36"/>
                <w:szCs w:val="36"/>
                <w:rtl w:val="true"/>
              </w:rPr>
              <w:t xml:space="preserve"> </w:t>
            </w:r>
            <w:r>
              <w:rPr>
                <w:rFonts w:cs="Traditional Arabic"/>
                <w:sz w:val="36"/>
                <w:sz w:val="36"/>
                <w:szCs w:val="36"/>
                <w:rtl w:val="true"/>
              </w:rPr>
              <w:t>الهموم</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خصوص</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خطرِ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إجراءات</w:t>
            </w:r>
            <w:r>
              <w:rPr>
                <w:sz w:val="36"/>
                <w:sz w:val="36"/>
                <w:szCs w:val="36"/>
                <w:rtl w:val="true"/>
              </w:rPr>
              <w:t xml:space="preserve"> </w:t>
            </w:r>
            <w:r>
              <w:rPr>
                <w:rFonts w:cs="Traditional Arabic"/>
                <w:sz w:val="36"/>
                <w:sz w:val="36"/>
                <w:szCs w:val="36"/>
                <w:rtl w:val="true"/>
              </w:rPr>
              <w:t>شرع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فع</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وقوع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إجراءات</w:t>
            </w:r>
            <w:r>
              <w:rPr>
                <w:sz w:val="36"/>
                <w:sz w:val="36"/>
                <w:szCs w:val="36"/>
                <w:rtl w:val="true"/>
              </w:rPr>
              <w:t xml:space="preserve"> </w:t>
            </w:r>
            <w:r>
              <w:rPr>
                <w:rFonts w:cs="Traditional Arabic"/>
                <w:sz w:val="36"/>
                <w:sz w:val="36"/>
                <w:szCs w:val="36"/>
                <w:rtl w:val="true"/>
              </w:rPr>
              <w:t>شرع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وقوع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سحي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كَّرَ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مخلوقاتِ أقوى؟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دُّ خلْقِ ربِّكَ ع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بالُ، والحديدُ يَنْحَتُ الجبالَ، والنارُ تأكلُ الحديدَ، والماءُ يُطفئُ النارَ، والسحابُ المسخَّرُ بين السماءِ والأرضِ يحمِلُ الماءَ، والريحُ تُقِلُّ السحابَ، والإنسانُ يتقي الريحَ بيده ويذهبُ فيها لحاجته، والسُّكْرُ يغلِبُ الإنسانَ، والنومُ يغلبُ السُّكْرَ، والهمُّ يمنعُ النومَ؛ فأشدُّ خلْقِ ربِّك ا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وقال الهيثم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جالُه ث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همُّ أشدُّ ما يَفْتِكُ بصحةِ المرءِ ورُشْدِه؛ ولذ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تعيذُ باللهِ منه دومًا، قال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أخد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نزلَ، فكنتُ أسمعُه كثيرًا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إني أعوذُ بك من ا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حزنِ، والعج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كسلِ، والبخ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جبنِ، وضَلَعِ الدَّيْنِ، وقهْرِ الرجا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همومُ تتنوعُ وتختلفُ، وهَمُّ الدَّيْنِ من أشدِّها وطأةً، وبذا سارَ المَثَلُ لدى العربِ إذ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همَّ إلا ه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دَّينَ ولو در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من جَزْلِ وصايا الحكماءِ ق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يْنُ يُنْقِصُ من الدِّينِ والحَ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يْنُ همٌّ بالليلِ، ومَذَلَّةٌ بالن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اكم و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 أوَّلَه هَمٌّ، وآخرَه ح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يْنُ 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خترْ أحدُكم أين يضعُ رِ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يةُ المسلمِ كرامتُه، وذِلُّه دَيْنُه، وعذابُه سوءُ خُلُ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ثَّ أحدُهم معاناتِه مع الدَّيْن شع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ليتَ النهارَ يعودُ يو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صبحَ يأتي بالهمو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وائجُ ما نطيقُ لها قض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دفعًا وروعاتُ الغريمِ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ريعةَ الغراءَ تحرِصُ غايةَ الحرصِ على إبقاءِ كرامةِ المؤمنِ، وسلامةِ ذمتِه من حقوقِ ال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ا رهَّبتْ في 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دَّدتْ تشديدًا بالغً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علُ المرءَ لا يجرؤُ عليه إلا فيما لا بدَّ 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 يُسِّرتْ له وزُيِّنتْ في دعاياتِ المصارفِ ودُورِ التمويلِ والتقسيطِ؛ إذ جعلَ الإسلامُ الدَّيْنَ مانعًا من مغفرةِ ال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 كانت الخاتمةُ شهادةً في سبي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صحابِه، فذَكَرَ لهم أنَّ الجهادَ في سبي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يمانَ باللهِ أفضلُ الأعمالِ، فقامَ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أيتَ إنْ قُتلتُ في سبي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فَّرُ عني خطايايَ؟ فقالَ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نعم، إنْ قُتلتَ في سبيلِ اللهِ وأنت صابرٌ محتسبٌ مقبلٌ غيرُ مدْبِرٍ</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ث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يف قلتَ؟</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قتلتُ في سبيلِ اللهِ أتكفَّرُ عني خطايايَ؟ فقال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نعم، وأنت صابرٌ محتسبٌ مقبلٌ غيرُ مدبرٍ إلا الدَّيْنَ؛ فإنَّ جبري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ليه السل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لي ذل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ل ذلك من أعظمِ الذنوبِ بعد الكبائرِ، 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أعظمَ الذنوبِ عند اللهِ أنْ يلْقاه بها عبدٌ بعد الكبائرِ التي نهى اللهُ عنها أنْ يموتَ رجلٌ وعليه دَيْنٌ لا يَدَعُ له قض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أبو داودِ وسكتَ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دَّيْنُ مما قد يعاقَبُ عليه في الق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جابرُ بنُ عبدِ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فيِّ رجلٌ فغسلناه وكفَّناه وحنَّطناه، ثم أتينا 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صليَ عليه،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لي عليه؟ فخَطا خطوةً ث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عليه 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اران، فانصرفَ، فتحمَّلَهما أبو قتادةَ، فأتيناه، فقال أبو قت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ناران عليّ، فقال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د أوفى اللهُ حقَّ الغريمِ، وبَرِئَ منهما المي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صلّى عليه، ثم قال بعد ذلك بيومي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فعل الدينار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مات أم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اد إليه من الغ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ضيتُها، فقال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آن بَرَدَتْ جِلدتُ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صححه الحاكمُ وحسَّنه المنذ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فْسُ المؤمنِ حَبْسَى عن الكرامةِ حتى يُقضى دَيْنُه، 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فْسُ المؤمنِ معلَّقةٌ بديْنه حتى يُقضى ع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حسَّنه البَغو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ضاءُ الديونِ في الآخرةِ بالحسناتِ والسيئاتِ،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مات وعليه ديْنٌ فليسَ بالدينارِ والدرهمِ، لكنْ بالحسناتِ والسيئا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خولُ الجنةِ معلَّقٌ بقضاءِ الدَّيْنِ، قال محمدُ بنُ عبدِاللهِ بنِ جحْ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عدًا حيث توضعُ الجنائزُ، فرفع رأسَه قِبل السماءِ، ثم خفضَ بصرَه، فوضعَ يدَه على جبه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زِلَ من الت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رفنا وسكتنا حتى إذا كان الغدُ سأل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تشديدُ الذي نَزَلَ؟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ي الدَّيْنِ، والذي نفسي بيدِه لو قُتِلَ رجلٌ في سبيلِ اللهِ، ثم عاش، ثم قُتل، ثم عاش، ثم قُتل، وعليه دَيْنٌ؛ ما دخل الجنةَ حتى يُقضى دَيْ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 وصححه الحاكمُ وحسَّن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عليه دَيْنٌ فأيسرَ 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 يقضْ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 كآكلِ السُّحْ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عبدُالرز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 ذلك مما ج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كمالِ شفقتِه ورحمتِه يَدَعُ الصلاةَ على الميتِ إن كان عليه دَيْنٌ قبل أن يَكثُرَ المالُ في الدولةِ الإسلاميةِ ليكونَ السدادُ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تأملَ للهدي الإسلاميِّ الشاملِ جوانبَ الحياة في تعاملِه مع الدَّيْنِ يجدُ الدواءَ الناجعَ لهذا الداءِ؛ دفعًا له قبل وقوعِه، ورفعًا له بعد الوقوعِ، وحسْمًا لأثرِه عند الوفاءِ وبعدَ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إجراءاتُ الوقائيةُ المانعةُ من الدَّيْنِ، فهيَ التحذيرُ منه، وبيانُ خطرِه كما تقدَّمَ، ومِن حَسَنِ الاحترازِ الاقتصادُ وحُسْنُ التدبيرِ، كم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جْعَلْ يَدَكَ مَغْلُولَةً إِلَى عُنُقِكَ وَلاَ تَبْسُطْهَا كُلَّ الْبَسْطِ فَتَقْعُدَ مَلُومًا مَّحْسُو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 أكثرُ الديونِ تُصْرَفُ في الكمالاتِ، وذلك يستلزمُ ضبطَ النفقةِ وحُسْنَ تقسيمِها، وعدمَ الانصياعِ لبَهْرجِ الدعايةِ والتقليدِ، والتخلصَ من العاداتِ السيئةِ وإنْ جرى بها عملُ فئامٍ في المجتمعِ، وعدمَ مجاراتِهم في عاداتِهم المباحةِ إنْ لم تُطَقْ كُلْف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حَسَنِ التدبيرِ إبقاءُ جزءٍ من المالِ ولو 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تحسبًا للظروفِ الطارئةِ، كما كان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و كان لي مِثلُ أحدٍ ذهبًا ما يسرني ألا يَمُرَّ عليَّ ثلاثٌ وعندي منه شيءٌ، إلا شيئًا أَرْصُدُه لدَ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لمُّسُ أسبابِ بركةِ الرزقِ الواردةِ في نصوصِ الشرعِ عمادٌ في كفايته وإنجائه من رِقِّ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ربيةُ المرءِ نفسَه وأهلَه على عدمِ الاستجابةِ لرغباتِ النَّفْسِ في تحقيقِ كلِّ ما تشتهي والقناعةِ بما رُزِقوا مِن جوادِّ حُسْنِ الاقتصادِ، فقد مرَّ جابرُ بنُ عبدِاللهِ على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حمٍ قد اشتراه بدرهمٍ، فقال ل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ريتُ بدر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 اشتهيتَ شيئًا اشتر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أبي ش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 عولجَ طمعٌ بمثْلِ يأ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غلا شيءٌ عليَّ ترك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كونُ أرخصَ ما يكونُ إذا غلا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تُلجئُ المرءَ حاجةٌ إلى الاستدانةِ؛ فإنِ ابْتُليَ بها فعليه الصدقُ في نيةِ الوفاءِ والعزمِ عليه؛ فصدْقُ تلك النيةِ والعزيمةِ ركنُ الوفاءِ،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أخذَ أموالَ الناسِ يريدُ أداءَها أدَّى اللهُ عنه، ومن أخذَها يريدُ إتلافَ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تلفَه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وى النسائيُّ وابنُ حبانَ في صحيحِه مرفوعً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من أحدٍ يدانُ دَيْنًا يعلمُ اللهُ أنه يريدُ قضاءَه إلا أدَّى اللهُ عنه في الدني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هذه النيةِ يُعانُ المرءُ في قضاءِ دَيْنِه، ك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مع الدائنِ حتى يقضيَ دَيْنَه مالم يكن فيما يكرهُ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دارميُّ وحسّنه المنذريُّ وابنُ حَجَ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دْقُ هذه النيةِ لا يكونُ إلا بفعلِ الأسبابِ الممكنةِ في السدادِ وإن كانت قليلةً لا تفي بالدَّيْنِ، ومن تلك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ثقةُ الدَّيْنِ، وكتابتُه في الوص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وصيةُ حينئذٍ واج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عطاءُ المدينِ الدائنَ المالَ الفائضَ عن حاجتِه وإن كان قلي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قتصادُ في النفقةِ ليفْضُلَ ما يكونُ به السدادُ، وقد كان هذا منهجَ الصحابةِ في قضاءِ الدَّيْنِ، كما فَعَلَ جابرُ بنُ عبدِاللهِ وعبدُاللهِ بنُ الزبيرِ في ديونِ أبيهما، كما روى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نُ الظنِّ باللهِ والاستعانةُ به من أجلِّ ما يُستجلَبُ به العونُ الإلهيُّ ورزقُه وقضاؤه الديونَ؛ فاللهُ عند ظنِّ عبدِه 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وصى الزبيرُ بنُ العوامِ ابنَه عبدَ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ضاءِ دَيْنِه، و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 عجزتَ عنه في شيءٍ فاستعنْ عليه بمولا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مول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عبدُ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اللهِ ما وقعتُ في كربةٍ من دَيْنِه إل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ولى الزبيرِ، اقضِ عنه دَيْنَه؛ فيقض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دمانُ الدعاءِ من أعظمِ أسبابِ تيسيرِ الوفاءِ، سيما دعوةُ المكروبِ التي دعا بها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ي بطنِ الحو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إِلَهَ إِلَّا أَنتَ سُبْحَانَكَ إِنِّي كُنتُ مِنَ الظَّالِ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دعا به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إلهَ إلا اللهُ العظيمُ الحليمُ، لا إلهَ إلا اللهُ ربُّ العرشِ العظيمِ، لا إلهَ إلا اللهُ ربُّ السماواتِ والأرضِ وربُّ العرشِ الكر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زومُ الاستغفارِ مما يُقضى به 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لزمَ الاستغف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علَ اللهُ من كلِّ همٍّ فرجًا، ومن كلِّ ضيقٍ مخرجًا، ورزقَه من حيث لا يَحتس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سكتَ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جُ بالحَوْقَلَةِ من أسبابِ تنزُّلِ الإعانةِ الربانيةِ التي يكونُ بها قضاءُ الدَّيْنِ، قال مكح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ولَ ولا قوةَ إلا باللهِ، ولا ملجأَ من اللهِ إلا إليه؛ كشفَ اللهُ عنه سبعين بابًا من الضُّرِّ أدناهنَّ الفق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إنَّ لقضاءِ الدَّيْنِ أدعيةً خاصةً مأثورةً، منها ما روى أبو داودَ وسكتَ عن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ذاتَ يومٍ المسجدَ فإذا هو برجلٍ من الأنصارٍ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أُمام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أم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لي أراك جالسًا في المسجدِ في غيرِ وقتِ الصلا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ومٌ لزمتني وديونٌ، يا رسولَ الل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أفلا أعلِّمُكَ كلامًا إذا أنت قلتَه أذهبَ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مَّك وقضى عنك دينَ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 رسولَ الل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إذا أصبحتَ وإذا أمسي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إني أعوذُ بك من الهمِّ والحَزَنِ، وأعوذُ بك من العجزِ والكسلِ، وأعوذُ بك من الجبنِ والبخلِ، وأعوذُ بك من غلبةِ الدِّيْنِ وقهْرِ الرجالِ</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علتُ ذلك؛ فأذه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ي، وقضى عني دَيْ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ا ما رواه أحمدُ والترمذيُّ وصححه الحاكمُ وحسّنه الألبانيُّ أ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رجلٍ جاء يطلبُ أنْ يعينَه في 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أعلِّمُك كلماتٍ علمنيه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كان عليك مثلُ جبلِ صَ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ضخامِ جبالِ الي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ا لأدّاه اللهُ عنك، ق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اكفني بحلالِك عن حرامِك، وأغنني بفضلِك عمّن سوا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ا ما رواه الطبرانيُّ وجوّده المنذريُّ وحسَّنَه الألبان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لا أعلِّمُك دعاءً تدعو به لو كان عليك مثلُ جبلِ أحدٍ دَيْنًا لأدّاه اللهُ ع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 يا معاذُ</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مالكَ الم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ؤتي الملكَ من تشاءُ، وتنزعُ الملكَ ممن تشاءُ، وتُعزُّ من تشاءُ، وتُذلُّ من تشاءُ، بيدك الخيرُ، إنك على كلِّ شيءٍ قديرٌ، رحمنَ الدنيا والآخرةِ ورحيمَهما، تعطيهما من تشاءُ، وتمنعُهما من تشاءُ، ارحمني رحمةً تُغنيني بها عن رحمةِ مَن سوا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لموا أنّ أحسنَ الحديثِ كتابُ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نبغي للمدينِ رعيُه الحرصُ على أسبابِ الر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بِرِّ الوالدين، وصلةِ الأرحامِ، والإحسانِ إلى الضعفاءِ، وسؤالِ البركةِ، وأن يسعى في توسيطِ الوجهاءِ للشفاعةِ في إسقاطِ الدينِ أو بعضِه إنْ عجزَ عنه أو شقَّ عليه، روى البخاريُّ أنّ جابرَ بنَ عبدِ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 أنَّ أباه قُتلَ يومَ أحدٍ شهيدً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يه دَيْنٌ، فاشتدَّ الغرماءُ في حقوقِهم، ف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ألَهم أنْ يقبلوا تمرَ حائط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ست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حللوا أبي فأبوا، فلم يعطِ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ئط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غدو عليك، فغدا علينا حين أصبحَ، فطافَ في النخلِ ودعا في ثمرِها بالبركةِ، فجَدَدتُّها، فقضيتُهم، وبقيَ لنا من ثم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حلَّ الدَّيْنُ فإنّ الإسلامَ قد حضَّ على حُسْنِ وف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ذلك بأدائه في موعدِه المحددِ، والزيادةِ عليه كَرَمًا من المدينِ دون طلبٍ من الدائنِ أو شرْطٍ،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قاضاه بعيرًا،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عطو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جدُ إلا سِنًّا أفضلَ من سِنِّه، 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فيتَ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فاك اللهُ، فقال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عطوه فإنَّ مِن خيارِ الناسِ أحسنَهم قض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التعاملِ الراقي يُحسَمُ همُّ الدَّيْنِ، وينقلبُ محمدةً لمُو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لْيحذرِ الدائنُ مَن أنْ يَحمِلَه حبُّ المالِ والجشعُ على استغلالِ ظروفِ الناسِ وحاجتِهم؛ فيتخذَ إقراضَهم سُلَّمًا للتربُّحِ، ولْيعلمْ أنَّ الدَّيْنَ إحسانٌ وإرفاقٌ؛ فلا يُلوِّثَنَّهُ بالحرامِ كالرِّبا والتحايلِ عليه، ولْيحرصْ على عدمِ تفويتِ فضيلةِ إنظارِ المدينِ، وإسقاطِ الدَّيْنِ أو بعضِه؛ فقد تجاوزَ اللهُ عن مذنبٍ مسرفٍ كان يُنْظِرُ المعسرين، ويتجاوزُ عنهم كما روى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حْمِلنَّه طلبُ حقِّه على فُجْرِ الخصومةِ، كأنْ يَقاضيَ مدينَه وهو يعلمُ عسرتَه، أو يدعوَ على وَلدِه وذويه إنْ مَطَلَه حقَّه، أو يتلفَّظَ عليهم أمامَ 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لْيتذكرْ ترحُّ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كان سَمْحًا في قضائه كما روى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9:30:00Z</dcterms:created>
  <dc:creator>الشيخ محمد بن عبدالله السحيم</dc:creator>
  <dc:description/>
  <cp:keywords/>
  <dc:language>en-US</dc:language>
  <cp:lastModifiedBy>احمد</cp:lastModifiedBy>
  <cp:lastPrinted>2022-09-03T11:32:00Z</cp:lastPrinted>
  <dcterms:modified xsi:type="dcterms:W3CDTF">2022-09-03T09:32:00Z</dcterms:modified>
  <cp:revision>4</cp:revision>
  <dc:subject>1/خطر الهموم وعلى وجه الخصوص هم الدَّيْن 2/التحذير من الدَّيْن وبيان خطرِه 3/إجراءات شرعية في دفع الدَّيْن قبل وقوعه 4/إجراءات شرعية في رفع الدَّيْن بعد وقوعه</dc:subject>
  <dc:title>معالم في الدين</dc:title>
</cp:coreProperties>
</file>