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عالم في التربية النبو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بية بالموعظ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موعظ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صول</w:t>
            </w:r>
            <w:r>
              <w:rPr>
                <w:sz w:val="36"/>
                <w:sz w:val="36"/>
                <w:szCs w:val="36"/>
                <w:rtl w:val="true"/>
                <w:lang w:bidi="ar-EG"/>
              </w:rPr>
              <w:t xml:space="preserve"> </w:t>
            </w:r>
            <w:r>
              <w:rPr>
                <w:rFonts w:cs="Traditional Arabic"/>
                <w:sz w:val="36"/>
                <w:sz w:val="36"/>
                <w:szCs w:val="36"/>
                <w:rtl w:val="true"/>
                <w:lang w:bidi="ar-EG"/>
              </w:rPr>
              <w:t>وأسس</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موعظة</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لاستخدام</w:t>
            </w:r>
            <w:r>
              <w:rPr>
                <w:sz w:val="36"/>
                <w:sz w:val="36"/>
                <w:szCs w:val="36"/>
                <w:rtl w:val="true"/>
                <w:lang w:bidi="ar-EG"/>
              </w:rPr>
              <w:t xml:space="preserve"> </w:t>
            </w:r>
            <w:r>
              <w:rPr>
                <w:rFonts w:cs="Traditional Arabic"/>
                <w:sz w:val="36"/>
                <w:sz w:val="36"/>
                <w:szCs w:val="36"/>
                <w:rtl w:val="true"/>
                <w:lang w:bidi="ar-EG"/>
              </w:rPr>
              <w:t>الموعظ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موعظ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رب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إِنْسَانٍ عَلَى وَجْهِ الْأَرْضِ بِحَاجَةٍ إِلَى مَنْ يَعِظُهُ وَيُذَكِّرُهُ، لَكِنَّ حَاجَةَ الصَّغِيرِ </w:t>
      </w:r>
      <w:r>
        <w:rPr>
          <w:rFonts w:ascii="Traditional Arabic" w:hAnsi="Traditional Arabic" w:cs="Traditional Arabic"/>
          <w:sz w:val="36"/>
          <w:sz w:val="36"/>
          <w:szCs w:val="36"/>
          <w:rtl w:val="true"/>
          <w:lang w:bidi="ar-EG"/>
        </w:rPr>
        <w:t>لِلتَّذْكِيرِ</w:t>
      </w:r>
      <w:r>
        <w:rPr>
          <w:rFonts w:ascii="Traditional Arabic" w:hAnsi="Traditional Arabic" w:cs="Traditional Arabic"/>
          <w:sz w:val="36"/>
          <w:sz w:val="36"/>
          <w:szCs w:val="36"/>
          <w:rtl w:val="true"/>
          <w:lang w:bidi="ar-EG"/>
        </w:rPr>
        <w:t xml:space="preserve"> شَدِ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وِعَاءٌ فَارِغٌ يَنْقُصُهُ الْكَثِيرُ مِنَ التَّعْلِيمِ وَالتَّأْدِيبِ وَالتَّوْجِيهِ، وَكُلَّمَا كَانَتْ تِلْكَ الْمَوْعِ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ا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آدَابِ الْإِسْلَامِ وَأُصُولِهِ وَمَبَادِ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لْتَزِ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أُسْلُوبِ الْحَسَنِ، كَانَ أَحْرَى أَنْ تُؤْتِيَ أَيْنَعَ الثِّمَارِ وَأَنْجَ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تَائِ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وْعِظَةَ هِيَ النُّصْ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ذْكِ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يُمْكِنُنَا تَعْرِيفُهَا بِ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حُ النَّاسِ وَتَذْكِيرُهُمْ بِالْحَقِّ وَالْخَيْرِ، بِاسْتِخْدَامِ أَسَالِيبِ التَّرْغِيبِ وَالتَّرْهِيبِ وَالثَّوَابِ وَالْعِقَابِ وَ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مَّا تَرِقُّ لَهُ الْ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اسِ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دْمَعُ لَهُ الْعُيُونُ الْجَامِدَةُ، فَتَبْعَثُ سَامِعَهَا عَلَى فِعْلِ الْحَسَنِ وَاجْتِنَ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بِي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مَّ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وْعِظَ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أَيُّهَا النَّاسُ قَدْ جَاءَتْكُمْ مَوْعِظَةٌ مِنْ 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قُرْ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وْعِظَ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نْ 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قُرْآنَ؛ فِيهِ مَوَاعِ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هَذَا بَيَانٌ لِلنَّاسِ وَهُدًى وَمَوْعِظَةٌ لِ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رَادُ بِالْمَوْعِظَ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 xml:space="preserve"> كَثِيرٍ مِنَ الْمُفَسِّ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قُرْآنُ الْعَظِ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تَرْبِيَةِ الصِّغَارِ بِاسْتِخْدَامِ الْمَوْعِظَةِ أُصُولًا وَضَوَابِطَ لَابُدَّ مِنْ مُرَاعَاتِهَا لِتَتَّصِ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كَ الْمَوْعِ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وَصَفَهَا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ادْعُ إِلَى سَبِيلِ رَبِّكَ بِالْحِكْمَةِ وَالْمَوْعِظَةِ الْ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تِلْكَ الْأُصُولِ مَا يَلِ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إِصْلَاحُ حَالِ النَّفْسِ قَبْلَ وَعْظِ الطِّ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إِنْ نَهَ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فْ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شَيْءٍ وَهُوَ يَرَاكَ تَفْعَلُهُ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بَّ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 النِّفَ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مَ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نَعَ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نْ يَفْعَلُ ذَلِكَ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أَتَأْمُرُونَ النَّاسَ بِالْبِرِّ وَتَنْسَوْنَ أَنْفُسَ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أُسْلُوبٍ أَشَدَّ</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يَا أَيُّهَا الَّذِينَ آمَنُوا لِمَ تَقُولُونَ مَا لَا تَفْعَلُ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كَبُرَ مَقْتًا عِنْدَ اللَّهِ أَنْ تَقُولُوا مَا لَا تَفْعَ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خَا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اصَّةً أَمَامَ طِفْ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كُ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فْقُ فِي الْ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رِّفْقَ لَا يَكُونُ فِي شَيْءٍ إِلَّا زَانَهُ، وَ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مِنْ شَيْءٍ إِلَّا شَ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وْ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مْ أَوْلَى النَّاسِ بِرِفْقِ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مْ، وَأَعْظَمُ حَا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يْهِ مِنْكَ؛ وَ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رَبِّي الْ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سُولِ اللَّهِ 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سْ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جِيءُ الْحَسَنُ أَوِ الْحُسَ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رْكَبُ ظَهْرَهُ فَيُطِيلُ السُّجُودَ،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أَطَلْتَ السُّجُودَ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حَلَنِي ابْنِي؛ فَكَرِهْتُ أَنْ أُعَجِّ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خَ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لُ الطِّفْ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بِالْمَوْعِظَةِ وَعَدَ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إِمْلَالِهِ بِكَثْ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ذَلِكَ أَدْعَى لِانْتِفَاعِهِ بِهَا؛ كَمَا هُوَ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 أَبِي وَائِ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بْدُ اللَّهِ بْنُ مَسْعُودٍ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نَّاسَ فِي كُلِّ خَمِيسٍ،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رَّحْمَنِ، لَوَدِ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كَ ذَ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كُلَّ يَوْ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 يَمْنَعُنِي مِنْ ذَلِكَ أَنِّي أَكْرَهُ أَنْ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كُمْ، وَإِنِّي أَتَخَوَّلُكُمْ بِالْمَوْعِظَةِ، كَ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خَوَّلُنَا بِهَا، مَخَافَةَ السَّآمَةِ عَلَ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غَضَبُ الْمُنْضَبِطُ عِنْدَ الْحَاجَ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عَ أَنَّ الْأَصْلَ هُوَ الرِّفْقُ فَإِنَّ هَذَا لَا يَمْنَعُ مِنْ بَعْضِ الْغَضَبِ فِي مَوْعِ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مِنْهُ قَبِ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ا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غْضَبُ أَحْيَانًا فِي مَوْعِظَتِهِ إِذَا اسْتَدْعَى الْأَ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وَالنَّمَا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ذَلِكَ مُتَعَدِّ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لَوْ رَأَ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ضَ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 لِمُعَاذٍ حِينَ أَطَالَ فِي صَلَاتِهِ بِ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أَفَتَّانٌ أَنْ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عَا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ضَ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يَقُولُ لِأُسَ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بْ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قَتَلَ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كَلِمَةِ التَّوْحِ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سَ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قَتَلْتَهُ بَعْدَ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قُولُ بِمِثْلِ هَذَا الْغَضَبِ مَعَ 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غِيرٍ مَهْمَا أَخْطَأَ، وَإِنَّمَا يَكُونُ الْغَضَ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وَعْظِهِ بِقَ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عْ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بِهِ وَرَهَا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سِّهِ؛ فَيَكُونُ أَ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رَجَاتِ الْغَضَبِ كَالْإِعْرَاضِ عَنْهُ وَ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زَ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هُ، أَوْ بِكَلِمَاتٍ تُعَبِّرُ عَنِ الْغَضَبِ أَوَ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عِظَةُ قَدْ تَكُونُ كَلِ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نُصْحٍ يُوَجَّهُ بِهَا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سُّلُوكِ الْقَوِيمِ، وَقَدْ تَكُونُ قِصَّةً لِلِاعْتِبَارِ بِهَا وَأَ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رُ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ا، وَقَدْ تَكُونُ حِوَارًا يُقْ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بِهِ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تَّصَرُّفِ الصَّحِيحِ، أَوْ بِالْإِقْلَاعِ عَنْ خَطَأٍ يَقَعُ فِيهِ، وَقَدْ تَكُونُ مِنْ قَبِ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ضَرْبِ الْأَ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قَ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بِهَا الْمَعَانِي إِلَى ذِهْنِهِ الصَّغِ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عُونَا نَسْتَعْرِضْ نَمَاذِجَ لِلتَّرْبِيَةِ بِالْمَوْعِظَةِ مِنْ هَ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أْتِ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أْذِنُهُ فِي أَنْ يَرْتَكِبَ فَاحِشَةَ الزِّنَا، قَائِلًا فِي غَيْرِ مُوَارَبَ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ئْذَنْ لِي بِالزِّنَا، فَأَقْبَلَ الْقَوْمُ عَلَيْهِ فَزَجَرُو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 مَهْ، فَأَمَّا سَيِّدُ الْمُرَ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نَا مِنْهُ قَرِيبًا فَجَلَسَ،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حِبُّهُ لِ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أُمَّهَ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ابْنَ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سُولَ 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بَنَ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أُخْ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أَخَوَ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عَمَّ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عَمَّ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خَالَ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خَالَ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ذَنْبَهُ وَطَهِّرْ قَلْبَهُ، وَحَصِّنْ فَرْ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كُنْ بَعْدَ ذَلِكَ الْفَتَى يَلْتَفِتُ إِلَى شَيْ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نَمُوذَ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وْعِ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نِ عَبَّاسٍ بِغَرَضِ تَعْلِيمِهِ وَتَرْبِيَتِهِ عَلَى الْعَقِيدَةِ الصَّحِيحَةِ، قَائِلًا لَهُ بَعْدَ أَنْ أَرْدَفَهُ خَلْ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ا حَ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ةِ وَتُرْجُ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مَوْعِظَةِ شَأْنًا جَلِيلًا وَأَثَرًا عَظِيمًا فِي قُلُوبِ النَّاسِ 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ي نُفُوسِ النَّشْءِ خَا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نَّكَ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دْ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تَتْرُكُهُ الْمَوْعِظَةُ مِنْ أَثَرٍ فِي كَلِ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عَظَ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عِ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رَفَتْ مِنْهَا الْعُيُونُ، وَوَجِلَتْ مِنْهَا الْقُ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وْعِظَةُ أَعْظَ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ثَرًا عَلَى الْأَطْفَالِ مِنْهَا عَلَى الْكِبَارِ إِذَا رُوعِيَتْ ضَوَابِطُهَا وَأُصُ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الَوْا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تَ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الْأَثَرَ فِي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غُ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ظَ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سَمِعْنَا فِي 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بِّ</w:t>
      </w:r>
      <w:r>
        <w:rPr>
          <w:rFonts w:ascii="Traditional Arabic" w:hAnsi="Traditional Arabic" w:cs="Traditional Arabic"/>
          <w:sz w:val="36"/>
          <w:sz w:val="36"/>
          <w:szCs w:val="36"/>
          <w:rtl w:val="true"/>
          <w:lang w:bidi="ar-EG"/>
        </w:rPr>
        <w:t xml:space="preserve"> جَاءَ يَسْتَأْذِنُ فِي الزِّنَا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ا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 يَكُنْ بَعْدَ ذَلِكَ الْفَتَى يَلْتَفِتُ إِلَى شَيْ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سَلَمَةَ حِينَ 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سَمِّ اللَّهَ، وَكُلْ بِيَمِينِكَ، وَكُلْ مِمَّا يَ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عُمَرُ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زَالَتْ تِلْكَ طُعْمَتِي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عَبْدِ اللَّهِ 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رَّجُلُ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لَوْ كَانَ يُصَلِّي مِنَ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سَالِ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عَبْدُ اللَّهِ، بَعْدَ ذَلِكَ، لَا يَنَامُ مِنَ اللَّيْلِ إِلَّا 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مَوْعِ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ثَّرَتْ فِي عُمَرَ بْنِ عَبْدِ الْعَزِيزِ 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تَأْ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كَانَ يَذْكُرُهَا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وَعَظَنِي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مَّا وَعَظَنِي طَا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تَبَ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نْ بِأَهْلِ الْخَيْرِ يَكُنْ عَمَلُكَ خَ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ا تَسْتَعِنْ بِأَهْلِ الشَّرِّ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رًّ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رَدَهُ الدِّينَوَ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مُجَالَسَ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رَ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قْتَدِي بِالْأُسْلُوبِ الْقُرْآنِيِّ وَالْهَدْيِ النَّبَوِيِّ فِي تَرْبِيَةِ أَبْنَائِنَا لِنُصْلِحَ بِهِ خَطَ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هِ اعْوِجَاجًا، وَنُ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 بِهِ ضَعْفً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جْعَلْ لَنَا وَاعِظًا مِنْ قُلُوبِنَا، وَانْفَعْنَا بِمَوَاعِظِ إِخْوَانِنَا وَعُلَمَائِ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 xml:space="preserve">إِنَّ اللَّهَ وَمَلَائِكَتَهُ يُصَلُّونَ عَلَى النَّبِيِّ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9:00Z</dcterms:created>
  <dc:creator>ملتقى الخطباء – الفريق العلمي</dc:creator>
  <dc:description/>
  <cp:keywords/>
  <dc:language>en-US</dc:language>
  <cp:lastModifiedBy>احمد</cp:lastModifiedBy>
  <cp:lastPrinted>2022-01-26T10:40:00Z</cp:lastPrinted>
  <dcterms:modified xsi:type="dcterms:W3CDTF">2022-01-26T08:40:00Z</dcterms:modified>
  <cp:revision>5</cp:revision>
  <dc:subject>1/مفهوم الموعظة. 2/أصول وأسس التربية بالموعظة. 3/ نماذج لاستخدام الموعظة في التربية. 4/آثار الموعظة في التربية.</dc:subject>
  <dc:title>معالم في التربية النبوية (7) التربية بالموعظة</dc:title>
</cp:coreProperties>
</file>