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الم في التربية النبو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غيب والتره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ترغيب</w:t>
            </w:r>
            <w:r>
              <w:rPr>
                <w:sz w:val="36"/>
                <w:sz w:val="36"/>
                <w:szCs w:val="36"/>
                <w:rtl w:val="true"/>
                <w:lang w:bidi="ar-EG"/>
              </w:rPr>
              <w:t xml:space="preserve"> </w:t>
            </w:r>
            <w:r>
              <w:rPr>
                <w:rFonts w:cs="Traditional Arabic"/>
                <w:sz w:val="36"/>
                <w:sz w:val="36"/>
                <w:szCs w:val="36"/>
                <w:rtl w:val="true"/>
                <w:lang w:bidi="ar-EG"/>
              </w:rPr>
              <w:t>والترهيب</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حاذير</w:t>
            </w:r>
            <w:r>
              <w:rPr>
                <w:sz w:val="36"/>
                <w:sz w:val="36"/>
                <w:szCs w:val="36"/>
                <w:rtl w:val="true"/>
                <w:lang w:bidi="ar-EG"/>
              </w:rPr>
              <w:t xml:space="preserve"> </w:t>
            </w:r>
            <w:r>
              <w:rPr>
                <w:rFonts w:cs="Traditional Arabic"/>
                <w:sz w:val="36"/>
                <w:sz w:val="36"/>
                <w:szCs w:val="36"/>
                <w:rtl w:val="true"/>
                <w:lang w:bidi="ar-EG"/>
              </w:rPr>
              <w:t>استخدام</w:t>
            </w:r>
            <w:r>
              <w:rPr>
                <w:sz w:val="36"/>
                <w:sz w:val="36"/>
                <w:szCs w:val="36"/>
                <w:rtl w:val="true"/>
                <w:lang w:bidi="ar-EG"/>
              </w:rPr>
              <w:t xml:space="preserve"> </w:t>
            </w: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والتره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لتربية</w:t>
            </w:r>
            <w:r>
              <w:rPr>
                <w:sz w:val="36"/>
                <w:sz w:val="36"/>
                <w:szCs w:val="36"/>
                <w:rtl w:val="true"/>
                <w:lang w:bidi="ar-EG"/>
              </w:rPr>
              <w:t xml:space="preserve"> </w:t>
            </w:r>
            <w:r>
              <w:rPr>
                <w:rFonts w:cs="Traditional Arabic"/>
                <w:sz w:val="36"/>
                <w:sz w:val="36"/>
                <w:szCs w:val="36"/>
                <w:rtl w:val="true"/>
                <w:lang w:bidi="ar-EG"/>
              </w:rPr>
              <w:t>بالترغيب</w:t>
            </w:r>
            <w:r>
              <w:rPr>
                <w:sz w:val="36"/>
                <w:sz w:val="36"/>
                <w:szCs w:val="36"/>
                <w:rtl w:val="true"/>
                <w:lang w:bidi="ar-EG"/>
              </w:rPr>
              <w:t xml:space="preserve"> </w:t>
            </w:r>
            <w:r>
              <w:rPr>
                <w:rFonts w:cs="Traditional Arabic"/>
                <w:sz w:val="36"/>
                <w:sz w:val="36"/>
                <w:szCs w:val="36"/>
                <w:rtl w:val="true"/>
                <w:lang w:bidi="ar-EG"/>
              </w:rPr>
              <w:t>والترهيب</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ترغيب</w:t>
            </w:r>
            <w:r>
              <w:rPr>
                <w:sz w:val="36"/>
                <w:sz w:val="36"/>
                <w:szCs w:val="36"/>
                <w:rtl w:val="true"/>
                <w:lang w:bidi="ar-EG"/>
              </w:rPr>
              <w:t xml:space="preserve"> </w:t>
            </w:r>
            <w:r>
              <w:rPr>
                <w:rFonts w:cs="Traditional Arabic"/>
                <w:sz w:val="36"/>
                <w:sz w:val="36"/>
                <w:szCs w:val="36"/>
                <w:rtl w:val="true"/>
                <w:lang w:bidi="ar-EG"/>
              </w:rPr>
              <w:t>والترهي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لَتِ الْ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حِرْصِ عَلَى مَا يَنْفَعُهَا وَالنُّفُورِ مِمَّا يَضُرُّهَا، وَلَا تَخْتَلِفُ عَنْ ذَلِكَ 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طْفَالِ، وَالْمُرَبِّي الْحَصِ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سْتَثْمَرَ ذَلِكَ فِي تَرْبِيَةِ أَوْلَادِهِ؛ فَيُرَغِّبُهُمْ فِي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أْمُو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عَلَيْهِ يَحْرِصُونَ،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هُمْ مِنْ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ظُو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مِنْهُ يَنْفِرُ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اجُ الْإِنْسَانُ إِلَى حَافِزٍ يَبْعَثُهُ عَلَى كُلِّ عَمَلٍ يُخَالِفُ هَوَاهُ، خَاصَّةً إِنْ كَانَ هَذَا الْعَمَلُ شَاقًّا، وَذَاكَ هُوَ التَّرْغِيبُ، وَلَقَدِ اسْتَخْدَمَهُ الْقُرْآنُ وَالسُّنَّةُ مِرَارًا وَتَكْرَارًا، فَالْقُرْآنُ يَقُولُ مُرَ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 فِي عَمَلِ الصَّالِحَاتِ</w:t>
      </w:r>
      <w:r>
        <w:rPr>
          <w:rFonts w:cs="Traditional Arabic" w:ascii="Traditional Arabic" w:hAnsi="Traditional Arabic"/>
          <w:sz w:val="36"/>
          <w:szCs w:val="36"/>
          <w:rtl w:val="true"/>
          <w:lang w:bidi="ar-EG"/>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عْمَ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أُنْثَى</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مُؤْمِنٌ</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يَدْخُلُونَ</w:t>
      </w:r>
      <w:r>
        <w:rPr>
          <w:b/>
          <w:b/>
          <w:bCs/>
          <w:sz w:val="28"/>
          <w:sz w:val="28"/>
          <w:szCs w:val="36"/>
          <w:rtl w:val="true"/>
        </w:rPr>
        <w:t xml:space="preserve"> </w:t>
      </w:r>
      <w:r>
        <w:rPr>
          <w:rFonts w:cs="Traditional Arabic"/>
          <w:b/>
          <w:b/>
          <w:bCs/>
          <w:sz w:val="28"/>
          <w:sz w:val="28"/>
          <w:szCs w:val="36"/>
          <w:rtl w:val="true"/>
        </w:rPr>
        <w:t>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صَلَّى الْبَرْدَيْنِ دَخَ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قْصِدُ بِالتَّرْبِيَةِ بِالتَّرْغِيبِ أَ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 الطِّفْلَ بِشَيْءٍ مَادِّيٍّ أَوْ مَعْنَوِيٍّ يَنَالُهُ إِذَا مَا الْتَزَمَ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أْمُورِ أَوِ اجْ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ظُ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كُونُ ال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بْتِسَامَةِ 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وْ بِنَظْرَةِ امْتِنَانٍ، أَوْ بِكَلِمَةِ ثَ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بِهَ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ائِزَ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تَرَقَّى بِهِ إِلَى التَّرْغِيبِ بِالْأُمُورِ الْأُخْرَوِيَّةِ مِنْ رُؤْيَةِ وَجْ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غْفِرَتِهِ وَرِضَاهُ وَدُخُولِ جَنَّ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لَمْ يُفْلِحِ ال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بَ اسْتِخْدَامُ التَّرْهِيبِ؛ وَهُوَ التَّخْوِيفُ بِالْعُقُوبَةِ مِنَ اقْتِرَافِ الْفِعْلِ الْمَمْنُوعِ، فَنُخَوِّفُ الطِّفْلَ بِوُقُ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هُ فِي الدُّنْيَا أَوْ فِي الْآخِرَةِ إِنْ هُوَ فَعَلَ الْمَحْظُ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تَهَ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أْمُورِ،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رْآ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بَ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ذَا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 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 مِنَ الْعِصْيَانِ وَالْمُخَالَفَةِ</w:t>
      </w:r>
      <w:r>
        <w:rPr>
          <w:rFonts w:cs="Traditional Arabic" w:ascii="Traditional Arabic" w:hAnsi="Traditional Arabic"/>
          <w:sz w:val="36"/>
          <w:szCs w:val="36"/>
          <w:rtl w:val="true"/>
          <w:lang w:bidi="ar-EG"/>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عْصِ</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وَيَتَعَدَّ</w:t>
      </w:r>
      <w:r>
        <w:rPr>
          <w:b/>
          <w:b/>
          <w:bCs/>
          <w:sz w:val="28"/>
          <w:sz w:val="28"/>
          <w:szCs w:val="36"/>
          <w:rtl w:val="true"/>
        </w:rPr>
        <w:t xml:space="preserve"> </w:t>
      </w:r>
      <w:r>
        <w:rPr>
          <w:rFonts w:cs="Traditional Arabic"/>
          <w:b/>
          <w:b/>
          <w:bCs/>
          <w:sz w:val="28"/>
          <w:sz w:val="28"/>
          <w:szCs w:val="36"/>
          <w:rtl w:val="true"/>
        </w:rPr>
        <w:t>حُدُودَهُ</w:t>
      </w:r>
      <w:r>
        <w:rPr>
          <w:b/>
          <w:b/>
          <w:bCs/>
          <w:sz w:val="28"/>
          <w:sz w:val="28"/>
          <w:szCs w:val="36"/>
          <w:rtl w:val="true"/>
        </w:rPr>
        <w:t xml:space="preserve"> </w:t>
      </w:r>
      <w:r>
        <w:rPr>
          <w:rFonts w:cs="Traditional Arabic"/>
          <w:b/>
          <w:b/>
          <w:bCs/>
          <w:sz w:val="28"/>
          <w:sz w:val="28"/>
          <w:szCs w:val="36"/>
          <w:rtl w:val="true"/>
        </w:rPr>
        <w:t>يُدْخِلْهُ</w:t>
      </w:r>
      <w:r>
        <w:rPr>
          <w:b/>
          <w:b/>
          <w:bCs/>
          <w:sz w:val="28"/>
          <w:sz w:val="28"/>
          <w:szCs w:val="36"/>
          <w:rtl w:val="true"/>
        </w:rPr>
        <w:t xml:space="preserve"> </w:t>
      </w:r>
      <w:r>
        <w:rPr>
          <w:rFonts w:cs="Traditional Arabic"/>
          <w:b/>
          <w:b/>
          <w:bCs/>
          <w:sz w:val="28"/>
          <w:sz w:val="28"/>
          <w:szCs w:val="36"/>
          <w:rtl w:val="true"/>
        </w:rPr>
        <w:t>نَارًا</w:t>
      </w:r>
      <w:r>
        <w:rPr>
          <w:b/>
          <w:b/>
          <w:bCs/>
          <w:sz w:val="28"/>
          <w:sz w:val="28"/>
          <w:szCs w:val="36"/>
          <w:rtl w:val="true"/>
        </w:rPr>
        <w:t xml:space="preserve"> </w:t>
      </w:r>
      <w:r>
        <w:rPr>
          <w:rFonts w:cs="Traditional Arabic"/>
          <w:b/>
          <w:b/>
          <w:bCs/>
          <w:sz w:val="28"/>
          <w:sz w:val="28"/>
          <w:szCs w:val="36"/>
          <w:rtl w:val="true"/>
        </w:rPr>
        <w:t>خَالِدًا</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لَهُ</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مُهِ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 مِنَ الْإِشْرَاكِ بِ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اتَ يُشْرِكُ بِاللَّهِ شَيْئًا دَخَلَ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لَخَّصَ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رِي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سُلِ فِي تَرْبِيَةِ أَقْوَامِهِمْ بِأَنَّهُمْ</w:t>
      </w:r>
      <w:r>
        <w:rPr>
          <w:rFonts w:cs="Traditional Arabic" w:ascii="Traditional Arabic" w:hAnsi="Traditional Arabic"/>
          <w:sz w:val="36"/>
          <w:szCs w:val="36"/>
          <w:rtl w:val="true"/>
          <w:lang w:bidi="ar-EG"/>
        </w:rPr>
        <w:t>: (</w:t>
      </w:r>
      <w:r>
        <w:rPr>
          <w:rFonts w:cs="Traditional Arabic"/>
          <w:b/>
          <w:b/>
          <w:bCs/>
          <w:sz w:val="28"/>
          <w:sz w:val="28"/>
          <w:szCs w:val="36"/>
          <w:rtl w:val="true"/>
        </w:rPr>
        <w:t>رُسُلًا</w:t>
      </w:r>
      <w:r>
        <w:rPr>
          <w:b/>
          <w:b/>
          <w:bCs/>
          <w:sz w:val="28"/>
          <w:sz w:val="28"/>
          <w:szCs w:val="36"/>
          <w:rtl w:val="true"/>
        </w:rPr>
        <w:t xml:space="preserve"> </w:t>
      </w:r>
      <w:r>
        <w:rPr>
          <w:rFonts w:cs="Traditional Arabic"/>
          <w:b/>
          <w:b/>
          <w:bCs/>
          <w:sz w:val="28"/>
          <w:sz w:val="28"/>
          <w:szCs w:val="36"/>
          <w:rtl w:val="true"/>
        </w:rPr>
        <w:t>مُبَشِّرِينَ</w:t>
      </w:r>
      <w:r>
        <w:rPr>
          <w:b/>
          <w:b/>
          <w:bCs/>
          <w:sz w:val="28"/>
          <w:sz w:val="28"/>
          <w:szCs w:val="36"/>
          <w:rtl w:val="true"/>
        </w:rPr>
        <w:t xml:space="preserve"> </w:t>
      </w:r>
      <w:r>
        <w:rPr>
          <w:rFonts w:cs="Traditional Arabic"/>
          <w:b/>
          <w:b/>
          <w:bCs/>
          <w:sz w:val="28"/>
          <w:sz w:val="28"/>
          <w:szCs w:val="36"/>
          <w:rtl w:val="true"/>
        </w:rPr>
        <w:t>وَمُنْذِ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ثِيرًا مَا يَجْمَعُ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تَّرْغِيبِ وَالتَّرْهِيبِ فِي سِيَاقٍ وَاحِدٍ، فَمِنْ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هُدَايَ</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يَضِلُّ</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شْقَ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عْرَضَ</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ذِكْرِي</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مَعِيشَةً</w:t>
      </w:r>
      <w:r>
        <w:rPr>
          <w:b/>
          <w:b/>
          <w:bCs/>
          <w:sz w:val="28"/>
          <w:sz w:val="28"/>
          <w:szCs w:val="36"/>
          <w:rtl w:val="true"/>
        </w:rPr>
        <w:t xml:space="preserve"> </w:t>
      </w:r>
      <w:r>
        <w:rPr>
          <w:rFonts w:cs="Traditional Arabic"/>
          <w:b/>
          <w:b/>
          <w:bCs/>
          <w:sz w:val="28"/>
          <w:sz w:val="28"/>
          <w:szCs w:val="36"/>
          <w:rtl w:val="true"/>
        </w:rPr>
        <w:t>ضَنْكًا</w:t>
      </w:r>
      <w:r>
        <w:rPr>
          <w:b/>
          <w:b/>
          <w:bCs/>
          <w:sz w:val="28"/>
          <w:sz w:val="28"/>
          <w:szCs w:val="36"/>
          <w:rtl w:val="true"/>
        </w:rPr>
        <w:t xml:space="preserve"> </w:t>
      </w:r>
      <w:r>
        <w:rPr>
          <w:rFonts w:cs="Traditional Arabic"/>
          <w:b/>
          <w:b/>
          <w:bCs/>
          <w:sz w:val="28"/>
          <w:sz w:val="28"/>
          <w:szCs w:val="36"/>
          <w:rtl w:val="true"/>
        </w:rPr>
        <w:t>وَنَحْشُرُهُ</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أَعْمَ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أُمُ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بُدَّ أَنْ نُرَاعِيَهَا فِي تَرْبِيَتِنَا لِأَوْلَادِنَا بِالتَّرْغِيبِ وَالتَّرْهِيبِ،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يَ الْوَ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وَعَدَ بِهِ 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 إِخْ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هُوَ مِنْ أَمَارَاتِ النِّفَ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وَعَدَ أَخْ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لِصَبِ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ثُمَّ لَمْ يُعْ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يَ كِذْبَ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خِلَافِ الْوَعِيدِ؛ فَيَجُوزُ إِخْ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عَفْوٌ عَنِ الْمُسِيءِ، وَهُوَ مِنْ مَكَارِمِ الْأَخْلَاقِ الَّتِي كَانَ يَفْتَخِرُ بِهَا الْعَرَبُ قَائِلِ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ي وَإِنْ أَوْ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وْ وَ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خْ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يعَادِي وَمُنْجِ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عِدِي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دَالُ فِي التَّرْغِيبِ وَالتَّرْ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إِفْرَاطَ مَذْمُومٌ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لْإِفْرَ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تَّرْغِيبِ يَجْعَلُ الْ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 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يَتَجَنَّبُ النَّهْ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بِمُقَابِلٍ يَتَقَاضَاهُ مِنْ أَبَوَيْهِ، فَإِنْ لَمْ يَجِدْ مُقَابِلًا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أْمُو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تُصْبِحُ الْمُكَافَ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هُ شَرْ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عَمَ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فَإِنَّ الْإِفْرَاطَ فِي التَّرْهِيبِ يَخْلُقُ إِنْسَانًا مُتَرَدِّدًا خَائِفًا لَا يَتَحَمَّلُ الْمَسْئُولِيَّاتِ، وَرُبَّمَا تَسَبَّبَ فِي تَبَلُّدِ إِحْسَاسِهِ فَلَا يُؤَثِّرُ فِيهِ 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هِي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ثْ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قِدُ الْإِحْسَ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هِ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مْرِ الطِّفْلِ وَقُدُ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لْخَطَ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وَقَعَ فِيهِ؛ فَقَدْ تَكُونُ النَّظْ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ا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رْهِيبِ طِفْلٍ فِي الرَّابِعَةِ أَوِ الْخَامِسَةِ، وَقَدْ تَكُونُ الْكَ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اسِ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خَطَأٍ صَغِيرٍ بِخِلَافِ الْخَطَأِ الْجَسِ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غِّبَهُ بِأُمُورِ الْآخِرَةِ كَمَا نُرَغِّبُهُ بِأُمُورِ الدُّنْيَا، وَأَ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هُ بِعَذَابِ الْآخِرَةِ كَمَ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بِعُقُو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نْيَا؛ لِنَ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لَّهِ، وَبِمَا عِنْدَهُ مِنْ جَ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عِ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نَزْ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عَذَابِ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ضَبِهِ، كَيْ يَسْتَمِرَّ فِي فِعْلِ الصَّالِحَاتِ وَاجْتِنَ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هِ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انْقِطَ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تَرْهِ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يَتَمَسَّ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حَبْ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صَّحَابَةِ يَوْمًا إِعْجَابًا وَانْبِهَارًا بِشَيْءٍ مِنْ مَتَاعِ الدُّنْيَا الزَّائِلِ أَرَادَ أَنْ يُرَغِّبَهُمْ بِمَ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رِ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جَعَلَ أَصْحَ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لْمِسُونَهَا وَيَعْجَبُونَ مِنْ لِينِ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عْجَبُو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نَادِ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ا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جَنَّةِ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 وَأَلْيَ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يَحْتَاجُهُ وَيَتُوقُ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يَهْوَى الْمَدْحَ وَالثَّنَاءَ بَيْنَ الْأَقْرَانِ مَدَحْنَاهُ بَيْنَهُمْ كُلَّمَا قَدَّمَ سُلُوكًا طَيِّبًا، وَإِنْ كَانَ يَطْمَحُ إِلَى شَيْءٍ مَادِّيٍّ أَعْطَيْ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اعِي أَحْوَ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يُرَبِّيهِمْ وَيُرَغِّبُهُمْ عَلَى أَسَ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بِمَا يُنَاسِبُهُمْ، فَعَنْ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سَّمَهُ، فَأَعْطَى رِجَالًا وَتَرَكَ رِجَالًا، فَبَلَغَهُ أَنَّ الَّذِينَ تَرَكَ عَتَبُوا، فَحَمِدَ اللَّهَ، ثُمَّ أَثْنَى عَلَيْهِ، ثُ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مَّا بَعْدُ فَوَاللَّهِ إِنِّي لَأُعْطِي الرَّجُلَ، وَأَدَ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رَّجُلَ، وَالَّذِي أَدَعُ أَحَبُّ إِلَيَّ مِنَ الَّذِي أُعْطِي، وَلَكِنْ أُعْطِي أَقْوَامًا لِمَا أَرَى فِي قُلُوبِهِمْ مِنَ الْجَزَعِ وَالْهَلَعِ، وَأَك</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أَقْوَامًا إِلَى مَا جَعَلَ اللَّهُ فِي قُلُوبِهِمْ مِنَ الْغِنَى وَالْخَيْرِ، فِيهِمْ عَمْرُو بْنُ تَغْ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اللَّهِ مَ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 بِكَلِمَ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مْرَو بْنَ تَ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تَكْفِيهِ كَ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ثَنَاءٍ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 بِهَا 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خِ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خَرِينَ كَانُوا فِي حَاجَةٍ أَنْ تَمْتَلِئَ أَكْيَ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الْمَالِ لِتَرْضَى 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خَرُ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أَمْثِلَةِ الْمُنِيرَةِ لِلتَّرْبِيَةِ بِالتَّرْغِيبِ وَالتَّرْهِيبِ، فَهَذَا نَمُو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تَّرْغِيبِ بِالثَّنَاءِ يَقُولُ فِيهِ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رَّجُلُ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لَوْ كَانَ يُصَلِّي مِنَ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نَامُ مِنَ اللَّيْلِ إِلَّا قَلِي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تَّرْغِيبِ فِي الطَّاعَةِ بِمَتَاعٍ دُنْيَوِ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صَّحَابَةِ يَوْمَ حُ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قَتِيلًا لَهُ عَلَيْهِ بَ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هُ سَلَ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هُ عَلَى لِسَانِ نَبِيِّ اللَّهِ نُ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cs="Traditional Arabic"/>
          <w:b/>
          <w:b/>
          <w:bCs/>
          <w:sz w:val="28"/>
          <w:sz w:val="28"/>
          <w:szCs w:val="36"/>
          <w:rtl w:val="true"/>
        </w:rPr>
        <w:t>فَقُلْتُ</w:t>
      </w:r>
      <w:r>
        <w:rPr>
          <w:b/>
          <w:b/>
          <w:bCs/>
          <w:sz w:val="28"/>
          <w:sz w:val="28"/>
          <w:szCs w:val="36"/>
          <w:rtl w:val="true"/>
        </w:rPr>
        <w:t xml:space="preserve"> </w:t>
      </w:r>
      <w:r>
        <w:rPr>
          <w:rFonts w:cs="Traditional Arabic"/>
          <w:b/>
          <w:b/>
          <w:bCs/>
          <w:sz w:val="28"/>
          <w:sz w:val="28"/>
          <w:szCs w:val="36"/>
          <w:rtl w:val="true"/>
        </w:rPr>
        <w:t>اسْتَغْفِرُ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غَفَّا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يُرْسِلِ</w:t>
      </w:r>
      <w:r>
        <w:rPr>
          <w:b/>
          <w:b/>
          <w:bCs/>
          <w:sz w:val="28"/>
          <w:sz w:val="28"/>
          <w:szCs w:val="36"/>
          <w:rtl w:val="true"/>
        </w:rPr>
        <w:t xml:space="preserve"> </w:t>
      </w:r>
      <w:r>
        <w:rPr>
          <w:rFonts w:cs="Traditional Arabic"/>
          <w:b/>
          <w:b/>
          <w:bCs/>
          <w:sz w:val="28"/>
          <w:sz w:val="28"/>
          <w:szCs w:val="36"/>
          <w:rtl w:val="true"/>
        </w:rPr>
        <w:t>السَّمَاءَ</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مِدْرَا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يُمْدِدْكُمْ</w:t>
      </w:r>
      <w:r>
        <w:rPr>
          <w:b/>
          <w:b/>
          <w:bCs/>
          <w:sz w:val="28"/>
          <w:sz w:val="28"/>
          <w:szCs w:val="36"/>
          <w:rtl w:val="true"/>
        </w:rPr>
        <w:t xml:space="preserve"> </w:t>
      </w:r>
      <w:r>
        <w:rPr>
          <w:rFonts w:cs="Traditional Arabic"/>
          <w:b/>
          <w:b/>
          <w:bCs/>
          <w:sz w:val="28"/>
          <w:sz w:val="28"/>
          <w:szCs w:val="36"/>
          <w:rtl w:val="true"/>
        </w:rPr>
        <w:t>بِأَمْوَالٍ</w:t>
      </w:r>
      <w:r>
        <w:rPr>
          <w:b/>
          <w:b/>
          <w:bCs/>
          <w:sz w:val="28"/>
          <w:sz w:val="28"/>
          <w:szCs w:val="36"/>
          <w:rtl w:val="true"/>
        </w:rPr>
        <w:t xml:space="preserve"> </w:t>
      </w:r>
      <w:r>
        <w:rPr>
          <w:rFonts w:cs="Traditional Arabic"/>
          <w:b/>
          <w:b/>
          <w:bCs/>
          <w:sz w:val="28"/>
          <w:sz w:val="28"/>
          <w:szCs w:val="36"/>
          <w:rtl w:val="true"/>
        </w:rPr>
        <w:t>وَبَنِينَ</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نْهَ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كِ نَمُو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تَّرْهِيبِ بِأَمْرٍ دُنْيَوِيٍّ يَرْوِيهِ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بْنُ عَمْرٍو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صُ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قُومُ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إِذَا فَعَ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هَجَمَتْ لَهُ الْ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فِهَتْ لَهُ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تَّرْهِيبِ بِحَالِ الْأُمَمِ السَّابِقَةِ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دُّنْيَا وَاتَّقُوا النِّسَاءَ، فَإِنَّ أَوَّلَ فِتْنَةِ بَنِي إِسْرَائِيلَ كَانَتْ فِي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كَمْ</w:t>
      </w:r>
      <w:r>
        <w:rPr>
          <w:b/>
          <w:b/>
          <w:bCs/>
          <w:sz w:val="28"/>
          <w:sz w:val="28"/>
          <w:szCs w:val="36"/>
          <w:rtl w:val="true"/>
        </w:rPr>
        <w:t xml:space="preserve"> </w:t>
      </w:r>
      <w:r>
        <w:rPr>
          <w:rFonts w:cs="Traditional Arabic"/>
          <w:b/>
          <w:b/>
          <w:bCs/>
          <w:sz w:val="28"/>
          <w:sz w:val="28"/>
          <w:szCs w:val="36"/>
          <w:rtl w:val="true"/>
        </w:rPr>
        <w:t>أَهْلَكْ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رْيَةٍ</w:t>
      </w:r>
      <w:r>
        <w:rPr>
          <w:b/>
          <w:b/>
          <w:bCs/>
          <w:sz w:val="28"/>
          <w:sz w:val="28"/>
          <w:szCs w:val="36"/>
          <w:rtl w:val="true"/>
        </w:rPr>
        <w:t xml:space="preserve"> </w:t>
      </w:r>
      <w:r>
        <w:rPr>
          <w:rFonts w:cs="Traditional Arabic"/>
          <w:b/>
          <w:b/>
          <w:bCs/>
          <w:sz w:val="28"/>
          <w:sz w:val="28"/>
          <w:szCs w:val="36"/>
          <w:rtl w:val="true"/>
        </w:rPr>
        <w:t>بَطِرَتْ</w:t>
      </w:r>
      <w:r>
        <w:rPr>
          <w:b/>
          <w:b/>
          <w:bCs/>
          <w:sz w:val="28"/>
          <w:sz w:val="28"/>
          <w:szCs w:val="36"/>
          <w:rtl w:val="true"/>
        </w:rPr>
        <w:t xml:space="preserve"> </w:t>
      </w:r>
      <w:r>
        <w:rPr>
          <w:rFonts w:cs="Traditional Arabic"/>
          <w:b/>
          <w:b/>
          <w:bCs/>
          <w:sz w:val="28"/>
          <w:sz w:val="28"/>
          <w:szCs w:val="36"/>
          <w:rtl w:val="true"/>
        </w:rPr>
        <w:t>مَعِيشَتَهَا</w:t>
      </w:r>
      <w:r>
        <w:rPr>
          <w:b/>
          <w:b/>
          <w:bCs/>
          <w:sz w:val="28"/>
          <w:sz w:val="28"/>
          <w:szCs w:val="36"/>
          <w:rtl w:val="true"/>
        </w:rPr>
        <w:t xml:space="preserve"> </w:t>
      </w:r>
      <w:r>
        <w:rPr>
          <w:rFonts w:cs="Traditional Arabic"/>
          <w:b/>
          <w:b/>
          <w:bCs/>
          <w:sz w:val="28"/>
          <w:sz w:val="28"/>
          <w:szCs w:val="36"/>
          <w:rtl w:val="true"/>
        </w:rPr>
        <w:t>فَتِلْكَ</w:t>
      </w:r>
      <w:r>
        <w:rPr>
          <w:b/>
          <w:b/>
          <w:bCs/>
          <w:sz w:val="28"/>
          <w:sz w:val="28"/>
          <w:szCs w:val="36"/>
          <w:rtl w:val="true"/>
        </w:rPr>
        <w:t xml:space="preserve"> </w:t>
      </w:r>
      <w:r>
        <w:rPr>
          <w:rFonts w:cs="Traditional Arabic"/>
          <w:b/>
          <w:b/>
          <w:bCs/>
          <w:sz w:val="28"/>
          <w:sz w:val="28"/>
          <w:szCs w:val="36"/>
          <w:rtl w:val="true"/>
        </w:rPr>
        <w:t>مَسَاكِنُهُمْ</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سْكَ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هِمْ</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خَ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الْ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يَحْدُثَ لَهُ مِثْلَمَا حَدَثَ لِغَيْرِهِ حِينَ خَالَفَ 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ذَلِكَ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دِ اللَّهِ بْنِ عَمْرٍ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دَ اللَّهِ، لَا تَكُنْ مِثْلَ فُلَانٍ كَانَ يَقُومُ اللَّيْلَ، فَتَرَكَ قِيَامَ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تَّرْبِيَةِ بِالتَّرْغِيبِ وَالتَّرْهِ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مَا الْتُزِمَتْ ضَوَابِ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انِ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شَخْصِيَّةِ أَوْلَادِنَا، </w:t>
      </w: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سْتِقَامَتُهُمْ عَلَى الطَّرِيقِ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رْغِيبُ فِي الْخَيْرِ وَالتَّرْهِيبُ مِنَ الشَّرِّ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طَانِ الْ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يَمِينِهِ وَيَسَارِهِ وَيُقِيمَانِهِ عَلَى الصِّرَاطِ الْمُسْتَقِيمِ، وَيَمْنَعَانِهِ أَنْ يَقَعَ فِي الْمُخَالَفَةِ، أَوْ أَنْ يَتْرُكَ الْعَمَلَ الصَّالِحَ، فَكُلَّمَا زَهِدَ فِي الْخَيْرِ قَامَ لَهُ ال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خَذَ بِيَدِهِ، وَكُلَّمَا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شَّرِّ حَجَّمَهُ التَّرْهِ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عَهُ، وَإِنِّ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ذْ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كَ الْمَرْأَةِ الَّتِي مَنَعَتْهَا خَشْيَتُهَا لِلَّهِ مِنْ مَعْصِيَتِهِ، وَذَلِكَ فِي زَمَانِ الْفَارُ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طَاوَلَ هَذَا ال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وَدَّ جَا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لَ عَلَيَّ أَنْ لَا خَلِيلَ أُلَاعِبُه</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للَّهِ لَوْلَا خَشْيَةُ اللَّهِ وَحْ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مِنْ هَذَا السَّرِيرِ جَوَا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طَلُّعُهُمْ دَائِمًا إِلَى الْمَعَ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أَفْضَلِ مَا تُنْتِجُهُ التَّ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تَّرْغِيبِ وَالتَّرْهِيبِ فِي نَفْسِ الطِّفْلِ، حَيْثُ يُشَوِّقُهُ التَّرْغِ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أَكْمَلِ وَيُخَوِّفُهُ التَّرْهِ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تَّرَدِّي، فَكَفَاهُ تَشْوِيقًا إِلَى الْمَعَالِي وَتَنْفِيرًا مِنَ الدَّنَايَ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مَعَالِيَ الْأُمُورِ وَأَشْرَ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سَفَاسِ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كَبِ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بَابٌ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خَيْرَ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ورِكَ فِي الشَّبَابِ الطَّامِحِي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لُّقُ قُلُوب</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مْ بِمَا عِنْدَ اللَّ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تَعَالَ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بِي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نَفْسَ الطِّفْلِ إِذَا مَا شَوَّقْنَاهَا بِالتَّرْغِيبِ فِيمَا تُحِبُّ تَطَلَّعَتْ دَوْمًا إِلَى الْأَفْضَلِ وَالْأَعْلَى، حَتَّى يَكُونَ غَ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مُوحِهَا الْجَ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هُ لَا أَعْلَى مِنْهَا، وَهَذَا مَا حَدَثَ مَعَ عُمَرَ بْنِ عَبْدِ الْعَزِيزِ الَّذِ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 نَفْسًا تَوَّاقَةً، لَمْ تَزَلْ تَتُوقُ إِلَى الْإِمَارَةِ، فَلَمَّ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تَاقَتْ إِلَى الْخِلَافَةِ، فَلَمَّ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تَاقَتْ إِلَى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شْبَعَ مُؤْ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خَيْرٍ حَتَّى يَكُونَ مُنْتَهَاهُ الْجَنَّ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هِّرُهُمْ مِنَ الدَّنَايَا وَتَرْفَعُهُمْ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التَّرْهِيبِ الْمُعْتَدِلِ يَتَعَلَّمُ الطِّفْلُ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فِي كُلِّ دَنِ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طَ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زِ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إِمَّا فِي الدُّنْيَا وَإِمَّا فِي الْآخِرَةِ، فَيَعِيشُ حَيَاتَهُ يَتَجَنَّ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أَحْوَجَ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سْتَخْدِمَ أُسْلُوبَ التَّرْغِيبِ وَالتَّرْهِيبِ كَمَا اسْتَخْدَمَهُ الْقُرْآنُ وَالسُّنَّةُ، فَإِنَّ فِيهِ بِ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صْلَاحًا وَتَقْوِيمًا لِأَوْلَادِنَا، وَلِلْأَجْيَالِ تِلْوَ الْأَجْيَ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وبَ أَوْلَادِنَا بِالْمَعَالِي، وَجَ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دَّنَايَا</w:t>
      </w:r>
      <w:r>
        <w:rPr>
          <w:rFonts w:cs="Traditional Arabic" w:ascii="Traditional Arabic" w:hAnsi="Traditional Arabic"/>
          <w:sz w:val="36"/>
          <w:szCs w:val="36"/>
          <w:rtl w:val="true"/>
          <w:lang w:bidi="ar-EG"/>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0:00Z</dcterms:created>
  <dc:creator>ملتقى الخطباء – الفريق العلمي</dc:creator>
  <dc:description/>
  <cp:keywords/>
  <dc:language>en-US</dc:language>
  <cp:lastModifiedBy>احمد</cp:lastModifiedBy>
  <cp:lastPrinted>2022-01-27T10:11:00Z</cp:lastPrinted>
  <dcterms:modified xsi:type="dcterms:W3CDTF">2022-01-27T08:11:00Z</dcterms:modified>
  <cp:revision>4</cp:revision>
  <dc:subject>1/مفهوم التربية بالترغيب والترهيب. 2/محاذير استخدام الترغيب والترهيب في التربية. 3/أمثلة للتربية بالترغيب والترهيب. 4/ثمار التربية بالترغيب والترهيب.</dc:subject>
  <dc:title>معالم في التربية النبوية (4) الترغيب والترهيب</dc:title>
</cp:coreProperties>
</file>