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أعرا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معالم</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أعرا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واللين</w:t>
            </w:r>
            <w:r>
              <w:rPr>
                <w:b/>
                <w:b/>
                <w:bCs/>
                <w:rtl w:val="true"/>
              </w:rPr>
              <w:t xml:space="preserve"> </w:t>
            </w:r>
            <w:r>
              <w:rPr>
                <w:rFonts w:cs="Traditional Arabic"/>
                <w:b/>
                <w:b/>
                <w:bCs/>
                <w:rtl w:val="true"/>
              </w:rPr>
              <w:t>والي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وال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حديث نبوي جليل حوى رفيع الأخلاق ومكارمها، وعظيم الرحمة وساميها، وحسن التربية وسل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مَنْ تأمله رشد، ومَنْ وعاه هُدي، ومن عمل به أفلح ونجح، هو هدي حكيم، ونهج سليم، وفقه عليم، وهو منهاج حياة، ودعوة حكيمة، وقاعدة مثلى في حسن التربية والتوجيه، فاض درّه وجمانه من معلم الخير وقطب التربية وهادي الأمة وقائ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شي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يهما عن أنس و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في المسجد إذ دخل أعرابي، فبال في طائفة المسجد، فزجره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رموه، 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وه حتى بال، ثم إن رسول الله دع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مساجد لا تصلح لشيء من هذا البول ولا القذر، إنما هي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 وهريقوا على بوله سَجْلاً من 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ا من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ما بُعثتم ميسرين ولم تبعثوا مع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سم هذا الحديث الشريف أصولاً في التربية والتعليم، قلَّ من فقهها وعمل بها، فلقد شيد مبدأ التيسر واللين في الدعوة والتربية والإصلاح، ولقد أقام منهج الترفق الذي به يجنى الخير كله، ولقد أصل حسن الإنكار بما لا يبقي في نفس المخالف أدنى غضب أو انزعاج، بل عكس ذلك، قال الأعرابي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ني ومحمدًا، ولا ترحم معنا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لّى الحديث الحكمة النبيلة التي أفلح النابهون في إصابتها، وحار المتعالمون في موضعها ومح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متى ونحن نشكو فئامًا انحرفوا في أخلاقهم واشتطوا في أفعالهم و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أب لا يعرفه أبناؤه إلا بعصاه وغلظته وسبابه وشدته، وذاك معلم أبغضه تلاميذه؛ فلا يُذكر السوط والشدة إلا ويذكر اسمه وترى طلعته، أصبح السوط شعاره، والعنف دثاره، والفظاظة عنوانه وحواره ولا كرامة، غرس في نفوس التلاميذ بغضه وكراهته، ونحلهم عيوبه ومساو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ديث الشريف يسحق دعاوى متعالم شديد اللهجة والمعاملة، ويكسر راية جلف معسر، ويُقبِّح نهج معلم شاتم ضارب، فليست التربية والدعوة سبابًا وشتائم، وليس التعليم أسواطًا وملاحم، وليست الهداية تعسيرًا وشد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 و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لرحمة تدوم المحبة، وباليسر تأتلف الأرواح وتقوى العلاقات، وبالسماحة تثمر الدعوة والتربية ويصح التأسيس والبناء، وبالبشاشة يكسب المربي حب أبنائه وتلاميذ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أرهبت العصا وأفزعت من أقوام في غير محلها، وكم صرفت عمياء الشدة من محبين للعلم والفائدة، وكم أفسد العنف من أنفس طيبة د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لنعلم أن كثيرين منكم يعرفون هذا الحديث كما يعرفون أبناءهم، لكنهم يجهلونه علمًا وتطبيقًا وسنة واقتد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يس خيرًا كبيرًا أن يقلبَ الآباء والمعلمون العصا حزمًا حكيمًا، والشدة يقظة حسنة، والفظاظة سماحة ولط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هم في ذلك إلا حسن السمعة وزكاة المنهج وخضوع المخاطب لكفتهم، كيف وفي ذلك التوفيق والتأثير والقبول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ل من مد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قرار وزارة المعارف في منع الضرب في غاية الحكمة والبصيرة، فلقد بتروا حبال الظلم والحيف، وجزوا جذور التهور والانتقام، فليس بخافٍ على المستمعين ذاك المعلم الذي أدمى التلميذ الصغير بعصاه الغليظة أو آلته الفتاكة، وآخر جعل من عصاه مصدر رعب وتخويف شديد للتلاميذ، فقتل طموحهم وجمح إرادتهم وطمس شجاعتهم، وقد كان في راحة قلب لو امتثل الأدب والتواضع ومكارم الأخلاق، فالتربية أدب ورفق وأخلاق، قبل أن تكون عنفًا وتعاظمًا وأسواطًا، وفي الصحيحين 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بعث معاذًا وأبا موسى معلمين إلى الي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إخواني المعلمون والآباء أننا نبني الناس ونربيهم بأخلاقنا قبل أسواطنا، فليتأمل ذلك، والحديث خير شاهد، والضرب له أحوال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للخيرات، وجنبنا الغفلة والح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مطمئنًا وسائر بلاد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تام الحديث الشريف جملة سمت وعظمت لفظًا ومضمونًا، هي من محاسن الكلام وطيّب العبارات الصا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بعثتم ميسرين ولم تبعثوا مع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يا حملة الدعوة، ويا أرباب العلم والهداية، ويا متبع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 بعثكم للناس إنما هو باليسر والرحمة، إنما هو بالرفق و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بُلت ونفعت الدعوة والتربية التي انتهجت اليسر وارتسمت اللين، فكانت عليمة ميسرة رقيقة، وليس معنى اليسر في التربية هو التساهل والضعف كما قد يتوهمه بعض الناس؛ وإنما المراد أخذ الناس بالسهولة والسماحة مع مراعاة ما يجب ويلزم، دون تشدد أو تعنت أو مش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قرأ السيرة النبوية الشريفة ويتأملها يدرك منها اليسر والرفق في الدعوة والتعليم، ف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ناس، يرحم ضعيفهم ويرفق بجاهلهم ويشفق على ضالهم، استشعر قول ربه تعالى له مع تمام التطبيق والامت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أيضًا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رسلني مبلغًا، ولم يرسلني متعن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وزدنا علمًا وعملاً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6:00Z</dcterms:created>
  <dc:creator>الشيخ حمزة بن فايع الفتحي</dc:creator>
  <dc:description/>
  <cp:keywords/>
  <dc:language>en-US</dc:language>
  <cp:lastModifiedBy>USER</cp:lastModifiedBy>
  <cp:lastPrinted>2011-04-02T16:45:00Z</cp:lastPrinted>
  <dcterms:modified xsi:type="dcterms:W3CDTF">2012-08-01T07:08:00Z</dcterms:modified>
  <cp:revision>4</cp:revision>
  <dc:subject>1/ وقفات ومعالم تربوية مع حديث الأعرابي 2/ فضل الرفق واللين واليسر في تعليم الأطفال 3/ فضل الرفق واللين في الدعوة إلى الله تعالى</dc:subject>
  <dc:title>معالم تربوية من حديث الأعرابي </dc:title>
</cp:coreProperties>
</file>