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ْرَ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َ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خَ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ذ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ِ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وَج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ج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عوِ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ب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ي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ش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ت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ذ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ش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رِس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بِ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ؤ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ع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جِّ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ِ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ح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ُّ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ت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ت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ع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ظ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ت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ْ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اب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َّ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َّ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ِ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ن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ِ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اف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َ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نِي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تعج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ِّ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قِ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ك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و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ك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ب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دّ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ِ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مُ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تف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ضب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ز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01:00Z</dcterms:created>
  <dc:creator>الشيخ صالح بن عبد الله بن حميد</dc:creator>
  <dc:description/>
  <cp:keywords/>
  <dc:language>en-US</dc:language>
  <cp:lastModifiedBy>User</cp:lastModifiedBy>
  <cp:lastPrinted>2011-04-02T16:45:00Z</cp:lastPrinted>
  <dcterms:modified xsi:type="dcterms:W3CDTF">2011-07-17T09:01:00Z</dcterms:modified>
  <cp:revision>2</cp:revision>
  <dc:subject>1/ من فضل الله على الأمة توحيد مصدر التلقي 2/ حجب حقائق الغيب عن العباد 3/ من معالم الهدى في أجواء الفتن</dc:subject>
  <dc:title>معالم الهدى في أجواء الفتن</dc:title>
</cp:coreProperties>
</file>